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333333"/>
          <w:sz w:val="28"/>
          <w:szCs w:val="28"/>
        </w:rPr>
        <w:t>Консультация для родителей «Безопасное лето»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Лето – пора веселья и беззаботности, в особенности для наших отпрысков. Родителям же остается быть чрезмерно внимательными, поскольку в местах отдыха могут таиться всякого рода опасности. Поэтому ознакомление с правилами безопасности на летних каникулах чрезвычайно важно для всех мам и пап. Кстати, не помешает рассказать о них и детям. И речь идет не только о 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FF0000"/>
          <w:sz w:val="28"/>
          <w:szCs w:val="28"/>
        </w:rPr>
        <w:t>9 моментов, </w:t>
      </w:r>
      <w:r>
        <w:rPr>
          <w:rStyle w:val="C2"/>
          <w:b/>
          <w:bCs/>
          <w:color w:val="FF0000"/>
          <w:sz w:val="28"/>
          <w:szCs w:val="28"/>
          <w:u w:val="single"/>
        </w:rPr>
        <w:t>на которые педиатры рекомендуют обратить особое внимание</w:t>
      </w:r>
      <w:r>
        <w:rPr>
          <w:rStyle w:val="C3"/>
          <w:color w:val="111111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1. Обеспечить ребенку длительность сна, соответствующую его возрасту и биологической потребности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2. Дети младших и средних групп детского сада в возрасте 3-5 лет спят 11-12,5 часов, из которых 2 часа приходится на дневной сон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3. Детям старшей и подготовительной группы в возрасте 5-7 лет на ночной сон отводят 10 часов и 1,5 часа – на дневной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4. Если ребенок летом не может уснуть в положенное ему время, потому что на улице еще светло, то затемняют помещение плотными шторами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5. Следует избегать недосыпа, а также слишком продолжительного сна, в результате чего появляются капризы, вялость, головная боль у детей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6. Нельзя допускать избыточной физической активности, длительного стояния, тяжелой работы. Недостаток подвижности тоже вредно отражается на детях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7. Если летние занятия детворы будут интересными, разнообразными, тогда вечером появляется чувство приятной усталости, облегчающее засыпани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8. Общая продолжительность пребывания ребенка на воздухе летом не должна быть меньше 4 часов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9. Правильный распорядок дня дошкольника включает в себя как развлечения, так и закаливание, посильную помощь взрослым, игры и творческие заняти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FF0000"/>
          <w:sz w:val="28"/>
          <w:szCs w:val="28"/>
        </w:rPr>
        <w:t>Безопасность на воде летом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111111"/>
          <w:sz w:val="28"/>
          <w:szCs w:val="28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 </w:t>
      </w:r>
      <w:r>
        <w:rPr>
          <w:rStyle w:val="C8"/>
          <w:color w:val="111111"/>
          <w:sz w:val="28"/>
          <w:szCs w:val="28"/>
          <w:u w:val="single"/>
        </w:rPr>
        <w:t>Поэтому перед поездкой на место отдыха следует изучить следующие рекомендации</w:t>
      </w:r>
      <w:r>
        <w:rPr>
          <w:rStyle w:val="C3"/>
          <w:color w:val="111111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1. Не разрешайте купаться ребенку без вашего присмотр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2. Контролируйте время пребывания ребенка в воде, чтобы не допустить переохлаждени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3. Во избежание солнечных ожогов смазывайте кожу ребенка специальными солнцезащитными средствам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FF0000"/>
          <w:sz w:val="28"/>
          <w:szCs w:val="28"/>
        </w:rPr>
        <w:t>Безопасность на природе летом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Если вам удастся выбрать на природу (лес, парк, обязательно ознакомьтесь с правилами безопасности детей летом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111111"/>
          <w:sz w:val="28"/>
          <w:szCs w:val="28"/>
        </w:rPr>
        <w:t>1. В таких местах обычно много клещей, укусы которых опасны тяжелыми заболеваниями </w:t>
      </w:r>
      <w:r>
        <w:rPr>
          <w:rStyle w:val="C8"/>
          <w:i/>
          <w:iCs/>
          <w:color w:val="111111"/>
          <w:sz w:val="28"/>
          <w:szCs w:val="28"/>
        </w:rPr>
        <w:t>(энцефалит, болезнь Лайма)</w:t>
      </w:r>
      <w:r>
        <w:rPr>
          <w:rStyle w:val="C3"/>
          <w:color w:val="111111"/>
          <w:sz w:val="28"/>
          <w:szCs w:val="28"/>
        </w:rPr>
        <w:t>. Поэтому ребенка 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2. Объясните 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3. 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4. Не позволяйте ребенку подходить к животным, которые могут укусить его и заразить бешенством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5. Ни в коем случае не оставляйте детей без присмотра – они могут заблудитьс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FF0000"/>
          <w:sz w:val="28"/>
          <w:szCs w:val="28"/>
        </w:rPr>
        <w:t>Безопасность ребенка на улице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Готовя своего ребенка самостоятельно кататься на велосипеде во дворе дома, вы должны обойти весь двор, отмечая потенциально опасные места. Заключите договор с ребенком, согласно которому он будет двигаться только по согласованному с вами безопасному маршруту, не будет срезать путь, особенно на пустынных участках. Этот договор – основа уличной безопасност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111111"/>
          <w:sz w:val="28"/>
          <w:szCs w:val="28"/>
        </w:rPr>
        <w:t>Ребенок </w:t>
      </w:r>
      <w:r>
        <w:rPr>
          <w:rStyle w:val="C8"/>
          <w:color w:val="111111"/>
          <w:sz w:val="28"/>
          <w:szCs w:val="28"/>
          <w:u w:val="single"/>
        </w:rPr>
        <w:t>должен запомнить следующие правила</w:t>
      </w:r>
      <w:r>
        <w:rPr>
          <w:rStyle w:val="C3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1. Не выходить на улицу без взрослых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2. Не играть на тротуаре около проезжей части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3. Переходить дорогу только по пешеходному переходу на зелёный сигнал светофора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4. Ездить на велосипеде только там, где нет автомобилей, в присутствии взрослых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5. Быть внимательным, но не сверхосторожным и не трусливым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6. Хорошо знать все ориентиры в районе своего дома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7. Ходить посередине тротуара, не приближаясь к кустам и дверям, особенно заброшенных домов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FF0000"/>
          <w:sz w:val="28"/>
          <w:szCs w:val="28"/>
        </w:rPr>
        <w:t>Питание детей летом: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8"/>
          <w:color w:val="111111"/>
          <w:sz w:val="28"/>
          <w:szCs w:val="28"/>
        </w:rPr>
        <w:t>Продукты, готовые блюда обеспечивают растущий организм всеми необходимыми веществами и энергией. Но пищеварительные соки у детей слабее, чем у взрослых, а кишечник меньше сопротивляется бактериям и токсинам. Летом расстройства пищеварения возникают чаще и протекают тяжелее, поэтому выбору рациона в теплое время года следует уделить повышенное внимание. Питание ребенка должно быть калорийным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111111"/>
          <w:sz w:val="28"/>
          <w:szCs w:val="28"/>
        </w:rPr>
        <w:t xml:space="preserve"> </w:t>
      </w:r>
      <w:r>
        <w:rPr>
          <w:rStyle w:val="C8"/>
          <w:color w:val="111111"/>
          <w:sz w:val="28"/>
          <w:szCs w:val="28"/>
        </w:rPr>
        <w:t xml:space="preserve">В теплый период потребности организма в энергии снижаются, но растущий организм должен получать </w:t>
      </w:r>
      <w:r>
        <w:rPr>
          <w:rStyle w:val="C8"/>
          <w:b/>
          <w:color w:val="111111"/>
          <w:sz w:val="28"/>
          <w:szCs w:val="28"/>
        </w:rPr>
        <w:t>необходимый </w:t>
      </w:r>
      <w:r>
        <w:rPr>
          <w:rStyle w:val="C8"/>
          <w:b/>
          <w:i/>
          <w:iCs/>
          <w:color w:val="111111"/>
          <w:sz w:val="28"/>
          <w:szCs w:val="28"/>
        </w:rPr>
        <w:t>«строительный материал»</w:t>
      </w:r>
      <w:r>
        <w:rPr>
          <w:rStyle w:val="C3"/>
          <w:b/>
          <w:color w:val="111111"/>
          <w:sz w:val="28"/>
          <w:szCs w:val="28"/>
        </w:rPr>
        <w:t>.</w:t>
      </w:r>
      <w:r>
        <w:rPr>
          <w:rStyle w:val="C3"/>
          <w:color w:val="111111"/>
          <w:sz w:val="28"/>
          <w:szCs w:val="28"/>
        </w:rPr>
        <w:t> Родителям важно знать, что общепринятые нормы – это не догма. Правильность питания ребенка определяется не только количеством и составом пищ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111111"/>
          <w:sz w:val="28"/>
          <w:szCs w:val="28"/>
        </w:rPr>
        <w:t>8 рекомендаций педиатров по организации питания детей летом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1. Если ребенок в жаркую погоду отказывается от еды, то предложите ему один кисло-сладкий фрукт, тогда аппетит улучшитс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2. К вечеру на улице становится прохладнее, потребность в еде дает о себе знать. Проследите, чтобы за ужином ребенок не перегрузил желудок, не наедался на ночь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3. Составляйте детское меню, в котором примерно 50% белков дают продукты животного происхождения (мясо, творог, сыр, йогурт, молоко, яйца, нежирные сора морской рыбы, говяжья печень)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4. Предпочтительнее в мясных блюдах телятина, грудка курицы, индюшки, мясо кролик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5. Полноценные, необходимые растущему организму жиры ребенок должен получать с яичным желтком, сливочным маслом. Содержание растительных жиров в питании ребенка составляет 25%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6. Свежие овощи и фрукты обязательно включайте в ежедневный рацион летом. Это доступные источники углеводов, ферментов и витаминов для детского организма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7. Кабачки, морковь, картофель, брокколи подвергайте тепловой обработке. Помидоры, редис, огурцы, листья салата, лук дети потребляют в свежем вид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8. Летом происходит усиленное выделение пота с минеральными солями. Эти потери организму надо компенсировать. В жаркую погоду для утоления жажды давайте ребенку очищенную негазированную воду.</w:t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2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FF0000"/>
          <w:sz w:val="28"/>
          <w:szCs w:val="28"/>
        </w:rPr>
        <w:t>Общие правила безопасности детей на летних каникулах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111111"/>
          <w:sz w:val="28"/>
          <w:szCs w:val="28"/>
        </w:rPr>
        <w:t>Тепло способствует усиленному размножению бактерий, быстро растут их колонии в недоброкачественных продуктах питания. Овощи и фрукты обязательно мойте под проточной водой перед употреблением. Постоянно напоминайте ребенку о личной гигиене, ее первом незыблемом правиле — мыть руки перед едой. Кожа детей несовершенна, как и способность к терморегуляции, поэтому тепловые удары случаются чаще. Чтобы этого не произошло, одевайте ребенка по погоде в светлую одежду из натуральных тканей. В солнечный день обязателен легкий головной убор, достаточный запас питьевой воды. Избегайте солнечных ожогов — типичных травм летнего периода. Эти повреждения возникают, если кожа не подготовлена к приему больших доз ультрафиолета, или ребенок слишком долго находится на солнце. </w:t>
      </w:r>
      <w:r>
        <w:rPr>
          <w:rStyle w:val="C8"/>
          <w:color w:val="111111"/>
          <w:sz w:val="28"/>
          <w:szCs w:val="28"/>
          <w:u w:val="single"/>
        </w:rPr>
        <w:t>Продолжительность воздушно-солнечных ванн увеличивайте постепенно</w:t>
      </w:r>
      <w:r>
        <w:rPr>
          <w:rStyle w:val="C8"/>
          <w:color w:val="111111"/>
          <w:sz w:val="28"/>
          <w:szCs w:val="28"/>
        </w:rPr>
        <w:t>: с 3–5 до 20–40 минут. Избегайте периода с 12 до 15 часов, когда солнце очень активно. При необходимости нанесите детский солнцезащитный крем. Домашняя аптечка должна быть укомплектована такими препаратами, как парацетамол, йод, зеленка, перекись водорода, крем с Депантенолом </w:t>
      </w:r>
      <w:r>
        <w:rPr>
          <w:rStyle w:val="C8"/>
          <w:i/>
          <w:iCs/>
          <w:color w:val="111111"/>
          <w:sz w:val="28"/>
          <w:szCs w:val="28"/>
        </w:rPr>
        <w:t>(витамином В5)</w:t>
      </w:r>
      <w:r>
        <w:rPr>
          <w:rStyle w:val="C3"/>
          <w:color w:val="111111"/>
          <w:sz w:val="28"/>
          <w:szCs w:val="28"/>
        </w:rPr>
        <w:t>. Летом востребованы детские солнцезащитные кремы, репелленты для отпугивания насекомых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Летний период оздоровления детей – большая ответственность взрослых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111111"/>
          <w:sz w:val="28"/>
          <w:szCs w:val="28"/>
        </w:rPr>
        <w:t>Непринужденная атмосфера сезона отпусков порой расслабляет родителей настолько, что они забывают о значении лета для детей. Они жаждут путешествий, отдыха за городом и на море, где могут развлечься и проявить себя. Поэтому возможностями летнего периода следует распорядиться с наибольшей пользой для всей семьи, для ребенка. Надо быть готовыми к проблемам акклиматизации детей при значительной удаленности курортов от мест проживания. Большую опасность для ребят из северных регионов таят в себе прямые солнечные лучи – вызывают ожоги, перегрев организма. Другая питьевая вода, новые продукты питания могут привести к заболеваниям, испортить отдых. Только продумав все до мелочей, подготовившись встретить трудности </w:t>
      </w:r>
      <w:r>
        <w:rPr>
          <w:rStyle w:val="C8"/>
          <w:i/>
          <w:iCs/>
          <w:color w:val="111111"/>
          <w:sz w:val="28"/>
          <w:szCs w:val="28"/>
        </w:rPr>
        <w:t>«во всеоружии»</w:t>
      </w:r>
      <w:r>
        <w:rPr>
          <w:rStyle w:val="C3"/>
          <w:color w:val="111111"/>
          <w:sz w:val="28"/>
          <w:szCs w:val="28"/>
        </w:rPr>
        <w:t>, можно рассчитывать на удачный летний сезон. Перечисленные в статье советы и рекомендации охватывают самые главные аспекты оздоровительного периода. Ничего сложного в каждом из пунктов нет, все они вытекают из сегодняшних реалий и призваны облегчить задачи родителей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Приятного Вам отдых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нсультация для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bookmarkStart w:id="0" w:name="h_gjdgxs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ое воспитание детей летом</w:t>
      </w:r>
      <w:r>
        <w:rPr>
          <w:rFonts w:cs="Times New Roman" w:ascii="Times New Roman" w:hAnsi="Times New Roman"/>
          <w:color w:val="000000"/>
          <w:sz w:val="4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: если взрослые, воспитывающие ребенка, сами обладают экологической культурой -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природы на ребёнка огромно: она встречает малыша морем звуков и запахов, тайнами и загадками, заставляет остановиться, присмотреться, задуматься. Красота окружающего мира рождает чувство привязанности к тому месту, где родился и живёшь, и, в конечном счёте, любовь к роди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воспитание детей дошкольного возраста предполагает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уманного отношения к природе (нравственное воспитание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экологических знаний и представлений (интеллектуальное развитие) 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стетических чувств (умения увидеть и прочувствовать красоту природы, восхититься ею, желания сохранить её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детей в посильной для них деятельности по уходу за растениями и животными, по охране и защите прир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воспитание дошкольников следует рассматривать, прежде всего, как нравственное воспитание, ибо в основе отношения человека к окружающему его миру природы должны лежать гуманные чувства, т.е. осознание ценности любого проявления жизни, стремление защитить и сберечь природу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гуманное отношение к природе, необходимо исходить из следующего: главное, чтобы ребенок понял, что человек и природа взаимосвязаны, поэтому забота о природе есть забота, о человеке, его будущем, а то, что наносит вред природе, наносит вред человеку, следовательно, действия, в результате которых разрушается общий для всех нас Дом, безнравствен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сформировать у детей гуманное отношение к природе? Учитывая возрастные особенности дошкольников, к которым относятся впечатлительность и эмоциональная отзывчивость, через сострадание, сопереживание, которые помогают ребенку войти «в жизнь другого живого существа изнутри» (В. Сухомлинский), почувствовать чужую боль как свою собственную. Чувства сострадания, сопереживания определяют действенное отношение детей к природе, выражающееся в готовности проявить заботу о тех, кто в этом нуждается, защитить тех, кого обижают, помочь попавшим в беду (разумеется, речь идет о животных, растениях и т.д.) а активная позиция, как правило, способствует овладению умениями и навыками по уходу за комнатными растениями, домашними животными, зимующими птицами и т.д. кроме того, умение сопереживать, сочувствовать постепенно вырабатывает эмоциональное табу на действия, причиняющие страдание и боль всему жив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 показать детям, что по отношению к природе они занимают позиции более сильной стороны и поэтому должны ей покровительствовать, должны ее беречь и заботиться о ней, а также уметь замечать действия других людей, сверстников и взрослых, давать им соответствующую нравственную оценку и по мере своих сил и возможностей противостоять действиям антигуманным и безнравствен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мнить о том, что зачастую небрежное, а порой и жестокое отношение детей к природе объясняется отсутствием у них необходимых знаний.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, которая включает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42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растениях и животных как уникальных и неповторимых живых существах, об их потребностях и способов удовлетворения этих потре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взаимосвязи между живыми существами и средой их обитания, приспособленности растений и животных к условиям существова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того, что все живые существа на Земле связаны друг с другом сложной системой связей (все друг другу нужны, все друг от друга зависят, исчезновение любого звена нарушает цепочку, т.е. биологическое равновесие) и в то же время каждое из них имеет свою экологическую нишу, и все они могут существовать одноврем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еется, одних знаний не достаточно для формирования у детей гуманного отношения к природе – необходимо включать их в посильную для их возраста практическую деятельность – создать условия для постоянного и полноценного общения детей с живой природой. А создание и поддержание положительного эмоционального состояния детей (радость от выполненной работы, удостоенной похвалы воспитателя или родителя расцветший цветок, выздоровевший щенок…) способствует дальнейшему развитию чувств сострадания и сопережи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гуманное отношение к природе поддерживается и укрепляется и при формировании у детей осознания эстетической ценности объектов природы, их непреходящей и неувядающей красоты, вот почему воспитание эстетических чувств является одним из необходимых условий экологического воспитания, включающего в себя любовь к прир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ни одно лишь постоянное общение с природой способно пробудить и развить эстетическое к ней отношение. Необходимо обращать внимание детей на красоту природы, учить наблюдать за состоянием растений и поведением животных, получая от этого удовольствие и замечая красоту жизни, осознавать, что красота никак не определяется утилитарным подходом (многие дети считают, то, что вредно, то некрасиво). Главное, всегда помнить: прежде чем научить детей видеть красоту и понимать суть прекрасного как эстетической категории, надо развивать их эмоциональную сферу, ибо чувства дошкольников еще недостаточно устойчивы и глубоки, носят избирательный и субъективный характ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родителей – подвести детей к пониманию того, что все мы вместе, и каждый из нас в отдельности в ответе за Землю, и каждый может сохраня</w:t>
      </w:r>
      <w:r>
        <w:rPr>
          <w:rFonts w:cs="Times New Roman" w:ascii="Times New Roman" w:hAnsi="Times New Roman"/>
          <w:color w:val="000000"/>
        </w:rPr>
        <w:t>ть и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умножать ее крас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мните правила!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сь в природе, нельзя срывать растения для букетов. Букеты можно составлять из тех растений, выращенные человеком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лекарственные растения можно только в тех местах, где их много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ть надо не только редкие, но и другие, даже самые обычные раст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подходить близко к гнёздам птиц. По твоим следам гнёзда могут отыскать и разорить хищники. Если случайно окажешься возле гнезда, не прикасайся к нему, сразу уходи. Иначе птицы - родители могут совсем покинуть гнездо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 тебя есть собака, не бери её с собой в лес. Она легко может поймать нелетающих птенцов и беспомощных детёнышей зверей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лови и не уноси домой здоровых птенцов птиц и детёнышей зверей. В природе о них позаботятся взрослые животные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 том, что растения дают убежище животным. Оберегайте травы, кусты, деревья, вы помогаете зверям, птицам, насекомым, которые укрываются в их зарослях.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43:00Z</dcterms:created>
  <dc:creator>user</dc:creator>
  <dc:description/>
  <cp:keywords/>
  <dc:language>en-US</dc:language>
  <cp:lastModifiedBy>User</cp:lastModifiedBy>
  <dcterms:modified xsi:type="dcterms:W3CDTF">2021-06-01T19:43:00Z</dcterms:modified>
  <cp:revision>2</cp:revision>
  <dc:subject/>
  <dc:title>Консультация для родителей «Безопасное лето»</dc:title>
</cp:coreProperties>
</file>