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ьского района Белгородской области»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8 год                                                                                                № 03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21 человек (явочный лист прилагается)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едагогического совета – 21 человек</w:t>
      </w:r>
    </w:p>
    <w:p>
      <w:pPr>
        <w:pStyle w:val="Normal"/>
        <w:keepNext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21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спеваемости и выполнении практической части программ учебных курсов, элективных курсов, программ внеурочной деятельности, объединений дополните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-2019 учебного года (Шептухина В.П., заместитель д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ектора, Некрасова Н.Г., заместитель директора), (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дня «О выполнении практической части программ учебных курсов, элективных курсов, программ внеурочной деятельности, объединений дополните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-2019 учебного год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Шептухину В.П.,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заместителя директора, которая довела до сведения педагогического совета информацию о </w:t>
      </w:r>
      <w:r>
        <w:rPr>
          <w:rFonts w:cs="Times New Roman" w:ascii="Times New Roman" w:hAnsi="Times New Roman"/>
          <w:sz w:val="24"/>
          <w:szCs w:val="24"/>
        </w:rPr>
        <w:t xml:space="preserve">выполнении практической части программ учебных курсов, элективных курсов,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лентина Петровна сообщила, чт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учебного года закончили 120 обучающихся 1-11 классов. Обучение в 1 классе осуществляется безотметочно. Учащиеся 10-11 классов аттестуются по полугодиям. Таким образом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были аттестованы 108 учащихся 2-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спеваемости за первую четверть 2018-209 учебного года неуспевающих в школе нет. Из 108 аттестуемых по итогам 2 четверти и 1 полугодия учащихся 2-11 классов 5 учащихся успевают на «5» (4,6% от общего числа аттестуемых). Улучшили свою успеваемость по сравнению с итогами 1 четверти и вернулись в число отличников учащиеся 5 класса Барабашов Дмитрий и Курочка Степан, 7 класса Лубкина Елена. Выбыли из числа отличников: среди учащихся 2 класса - Пономарёва Эльвира с одной «4» по физической культуре, среди учащихся 6 класса – Попов Дмитрий имеет две «4» - по английскому языку и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4» закончили 2 четверть и 1 полугодие следующие учащиеся: Пономарёва Э., 2 класс – физическая культура – Ряднова Л.В., Евсюкова Надежда, 4 класс – иностранный язык (английский) – Барабашова Е.В., Пономарёва Д., 9 класс  – физика – Удодова Е.Д., Пузиков А., 11 класс – русский язык – Постолова Е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имеющие по одной «3»:  4 класс - Кожевников Григорий – английский язык – Барабашова Е.В., 5 класс - Осипов Данил – русский язык – Постолова Е.В., 7 класс - Алабухина Вероника – английский язык – Барабашова Е.В., 8 класс - Тоцкая Анастасия – химия – Ряднова Н.А., Плужник Кирилл – физика – Удодова Е.Д., 9 класс - Семененко Виктория – английский язык – Барабашова Е.В., Сизова Юлия  – английский язык – Барабашова Е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Петровна сообщила, что по результатам предоставленных отчётов учителями-предметниками, анализе выполнения практической части в классных журналах, журналах элективных курсов практическая часть программ учебных курсов, элективных курсов за II четверть и I полугодие 2018-2019 учебного года выпол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красову Н.Г., заместителя директора, которая довела до сведения педагогического совета информацию о выполнении практической части программ внеурочной деятельности, объединений дополнительного образования за I полугодие 2018-2019 учебного года. Нина Георгиевна сообщила, что внеурочная деятельность обучающихся организована и дополнительное образование  в школе в целях формирования единого образовательного пространства муниципального бюджетного общеобразовательного учреждения «Нагорьевская средняя общеобразовательная школа Ровеньского района Белгородской области» и направлена на достижение планируемых результатов освоения основной образовательной программы начального и основного общего образования для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ы  условия - обучение учащихся ведется педагогами школы, занятия проводятся в кабинетах, на спортивно - игровой площадке, школьном стадионе, школьном парке «Парк моего детства».  Занятия направлены на  достижение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 Есть результаты личностных достижений учащихся на муниципальном и региональном уровнях. Программы реализуются в полном объеме согласно планирования.  (Приложение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нова Л.В., социальный педагог, которая предложила принять к сведению информацию о выполнении практической части программ учебных курсов, элективных курсов, программ внеурочной деятельности, объединений дополнительного образования по итогам 2 четверти и 1 полугодия 2018-2019 учебного года. Классным руководителям и учителям-предметникам вести индивидуальную работу с  учащимися, закончившими четверть с одной «4» и одной «3» по отдельны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за» - 21 человек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ab/>
        <w:t xml:space="preserve">  «воздержался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</w:rPr>
        <w:t xml:space="preserve">РЕШИЛИ: </w:t>
      </w:r>
    </w:p>
    <w:p>
      <w:pPr>
        <w:pStyle w:val="Style21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ктическую часть программ </w:t>
      </w:r>
      <w:r>
        <w:rPr>
          <w:rStyle w:val="StrongEmphasis"/>
          <w:rFonts w:eastAsia="Times New Roman" w:cs="Times New Roman" w:ascii="Times New Roman" w:hAnsi="Times New Roman"/>
          <w:b w:val="false"/>
          <w:spacing w:val="-6"/>
          <w:sz w:val="24"/>
          <w:szCs w:val="24"/>
        </w:rPr>
        <w:t>учебных предметов, элективных курсов,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, объединений дополнительного 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2 четверти и 1 полугодия 2018-2019 учебного года  </w:t>
      </w:r>
      <w:r>
        <w:rPr>
          <w:rStyle w:val="StrongEmphasis"/>
          <w:rFonts w:eastAsia="Times New Roman" w:cs="Times New Roman" w:ascii="Times New Roman" w:hAnsi="Times New Roman"/>
          <w:b w:val="false"/>
          <w:spacing w:val="-6"/>
          <w:sz w:val="24"/>
          <w:szCs w:val="24"/>
        </w:rPr>
        <w:t>считать  выполненным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ным руководителям и учителям-предметникам вести индивидуальную работу с  учащимися, закончившими четверть с одной «4» и одной «3» по отдельным учеб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900"/>
        <w:gridCol w:w="1080"/>
        <w:gridCol w:w="1080"/>
        <w:gridCol w:w="900"/>
        <w:gridCol w:w="900"/>
        <w:gridCol w:w="900"/>
        <w:gridCol w:w="900"/>
        <w:gridCol w:w="2340"/>
      </w:tblGrid>
      <w:tr>
        <w:trPr>
          <w:trHeight w:val="2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р., С, И, 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ько И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тн И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.М.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И.И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выполнении практической части программ внеурочной деятельности, объединений дополнительного образова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-2019 учебного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772525" cy="198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4856"/>
                              <w:gridCol w:w="2022"/>
                              <w:gridCol w:w="2025"/>
                              <w:gridCol w:w="291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D- моделировани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ин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птухин И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ное дело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а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зеленого хозяйств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156.5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4856"/>
                        <w:gridCol w:w="2022"/>
                        <w:gridCol w:w="2025"/>
                        <w:gridCol w:w="291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D- моделировани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инина В.В.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птухин И.Л.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ное дело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а Н.Г.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зеленого хозяйств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80173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4715"/>
                              <w:gridCol w:w="1963"/>
                              <w:gridCol w:w="1966"/>
                              <w:gridCol w:w="3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уроч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-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бкин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здоровь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лингвистик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баш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ире професс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ева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ева Л.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здоровь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бкин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па эколог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ире профессий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е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па эколог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ыкин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ыкина Г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льклор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ыкина Г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ыкина Г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ыкина Г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-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бкин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-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бкин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-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бкин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первая эколог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шебные превращен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л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к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ем дар слов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а Т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а Т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к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ин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матическ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а Т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 3D моделирования и создание 3D моделе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ин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л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триот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а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а Т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ков А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4715"/>
                        <w:gridCol w:w="1963"/>
                        <w:gridCol w:w="1966"/>
                        <w:gridCol w:w="3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урочная деятельность 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- пешеход и пассажи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бкина М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здоровь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тельная лингвистик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башова Е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ире професси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ева Л.Ю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ая студ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ева Л.Ю,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здоровь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бкина М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Е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па экологических исследовани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н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ире профессий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Е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ева В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па экологических исследовани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ыкина Г.К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ыкина Г.К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льклор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ыкина Г.К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ыкина Г.К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ая студ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ыкина Г.К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- пешеход и пассажи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бкина М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- пешеход и пассажи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бкина М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Е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- пешеход и пассажи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бкина М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первая эколог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Е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ые превращен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Е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 здорового образа жизн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 В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 В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лова Е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ков А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 здорового образа жизн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нова Л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 В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ем дар слов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а Т.Т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а Т.Т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ков А.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 В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инина В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матически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а Т.Т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 3D моделирования и создание 3D моделе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инина В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лова Е.В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ое творчество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Е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 В.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триот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а Н.Г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а Т.Т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ков А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character" w:styleId="S1">
    <w:name w:val="s1"/>
    <w:qFormat/>
    <w:rPr/>
  </w:style>
  <w:style w:type="character" w:styleId="Style16">
    <w:name w:val="Нижний колонтитул Знак"/>
    <w:basedOn w:val="Style14"/>
    <w:qFormat/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0" w:after="225"/>
    </w:pPr>
    <w:rPr>
      <w:rFonts w:ascii="Times New Roman" w:hAnsi="Times New Roman" w:eastAsia="DejaVu Sans;MS Mincho" w:cs="Times New Roman"/>
      <w:kern w:val="2"/>
      <w:sz w:val="24"/>
      <w:szCs w:val="24"/>
      <w:lang w:bidi="hi-IN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0:00Z</dcterms:created>
  <dc:creator>User</dc:creator>
  <dc:description/>
  <cp:keywords/>
  <dc:language>en-US</dc:language>
  <cp:lastModifiedBy>Администратор</cp:lastModifiedBy>
  <dcterms:modified xsi:type="dcterms:W3CDTF">2019-01-09T18:23:00Z</dcterms:modified>
  <cp:revision>10</cp:revision>
  <dc:subject/>
  <dc:title/>
</cp:coreProperties>
</file>