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Выполнение образовательных программ объединений дополнительного образования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горьевская средняя общеобразовательная школа 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еньского района Белгородской области»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18 год                                                                                                № 04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20 человек (явочный лист прилагается).</w:t>
      </w:r>
    </w:p>
    <w:p>
      <w:pPr>
        <w:pStyle w:val="Normal"/>
        <w:keepNext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едагогического совета – 20 человек</w:t>
      </w:r>
    </w:p>
    <w:p>
      <w:pPr>
        <w:pStyle w:val="Normal"/>
        <w:keepNext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22"/>
        <w:tabs>
          <w:tab w:val="clear" w:pos="708"/>
          <w:tab w:val="left" w:pos="25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полнении практической части программ учебных курсов, элективных курсов, программ внеурочной деятельности, объединений дополнительного образования за 3 четверть 2017-2018 учебного года </w:t>
      </w:r>
      <w:r>
        <w:rPr>
          <w:rFonts w:cs="Times New Roman" w:ascii="Times New Roman" w:hAnsi="Times New Roman"/>
          <w:sz w:val="24"/>
          <w:szCs w:val="24"/>
        </w:rPr>
        <w:t>(Шептухина В.П., заместитель д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ректора, Некрасова Н.Г., заместитель директора), (Приложение 1)</w:t>
      </w:r>
    </w:p>
    <w:p>
      <w:pPr>
        <w:pStyle w:val="Style22"/>
        <w:tabs>
          <w:tab w:val="clear" w:pos="708"/>
          <w:tab w:val="left" w:pos="25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2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бновление  содержания  и  форм  воспитательной  работы  в  условиях  внедрения  ФГОС</w:t>
      </w:r>
    </w:p>
    <w:p>
      <w:pPr>
        <w:pStyle w:val="Style22"/>
        <w:tabs>
          <w:tab w:val="clear" w:pos="708"/>
          <w:tab w:val="left" w:pos="2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25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екрасова Н.Г., заместитель директора), (Приложение 2)</w:t>
      </w:r>
    </w:p>
    <w:p>
      <w:pPr>
        <w:pStyle w:val="Style22"/>
        <w:tabs>
          <w:tab w:val="clear" w:pos="708"/>
          <w:tab w:val="left" w:pos="25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повестки дня «</w:t>
      </w:r>
      <w:r>
        <w:rPr>
          <w:rFonts w:cs="Times New Roman" w:ascii="Times New Roman" w:hAnsi="Times New Roman"/>
          <w:color w:val="000000"/>
          <w:sz w:val="24"/>
          <w:szCs w:val="24"/>
        </w:rPr>
        <w:t>О выполнении практической части программ учебных курсов, элективных курсов, программ внеурочной деятельности, объединений дополнительного образования за 3 четверть 2017-2018 учебного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 рассмотрении  программы   деятельности оздоровительного лагеря труда и отдыха «Жемчужный», программы деятельности оздоровительного лагеря с дневным пребыванием «Солнышко» (выступление  заместителя директора Некрасовой Н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Шептухину В.П.,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заместителя директора, которая довела до сведения педагогического совета информацию об успеваемости учащихся за 3 четверть 2017-2018 учебного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лентина Петровна сообщила, что 3 четверть 2017 - 2018 учебного года закончили 119 обучающихся 1-11 классов. Обучение в 1 классе осуществляется безотметочно. Учащиеся 10-11 классов аттестуются по полугодиям. Таким образом, в 3 четверти были аттестованы 90 учащихся 2-9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спеваемости за 3 четверть 2017-2018 учебного года неуспевающих в школе нет. Из 90 аттестуемых по итогам 3 четверти учащихся 2-9 классов 5 учащихся успевают на «5». По сравнению со 2 четвертью улучшил успеваемость Попов Д., учащийся 5 класса, и по итогам 3 четверти снова стал отлич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«4» закончили четверть следующие учащиеся: Курочка Степан – физическая культура – Колесников А.И., Андрейченко Алина – география – Шептухина В.П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имеющие в четверти по одной «3»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: Кожевников Григорий – английский язык – Некрасова Н.Г.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 Сабинина Алиса – математика – Поддубная Е.С.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Алабухина Вероника, Ряднова Виктория – математика – Сабинина В.В., Удовенко Владислав – иностранный язык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Сербин Максим – литература – Пронина Т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Петровна сообщила, что по результатам предоставленных отчётов учителями-предметниками, анализе выполнения практической части в классных журналах, журналах элективных курсов практическая часть программ учебных курсов, элективных курсов за 3 четверть 2017-2018 учебного года выполне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местителя директора Некрасову Н.Г., которая довела информацию о выполнении программ внеурочной деятельности, объединений дополнительного образования за 3 четверть 2017-2018 учебного года. Она сообщила об анализе выполнения практической части в классных журналах, журналах внеурочной деятельности, программ внеурочной деятельности, объединений дополнительного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Георгиевна сообщила, что в соответствии с запланированным количеством часов проведены все занятия, расхожден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лова Е.В, учитель русского языка и литературы, которая предложила принять к сведению информацию о выполнении практической части программ учебных курсов, элективных курсов, программ внеурочной деятельности, объединений дополнительного образования за 3 четверть 2017-2018 учебного года. Классным руководителям и учителям-предметникам вести индивидуальную работу с  учащимися, закончившими четверть с одной «4» и одной «3» по отдельны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«за» - 20 человек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«против» - нет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ab/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РЕШИЛИ: </w:t>
      </w:r>
    </w:p>
    <w:p>
      <w:pPr>
        <w:pStyle w:val="Style22"/>
        <w:tabs>
          <w:tab w:val="clear" w:pos="708"/>
          <w:tab w:val="left" w:pos="2580" w:leader="none"/>
        </w:tabs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актическую часть программ </w:t>
      </w:r>
      <w:r>
        <w:rPr>
          <w:rStyle w:val="StrongEmphasis"/>
          <w:rFonts w:eastAsia="Times New Roman" w:cs="Times New Roman" w:ascii="Times New Roman" w:hAnsi="Times New Roman"/>
          <w:b w:val="false"/>
          <w:spacing w:val="-6"/>
          <w:sz w:val="24"/>
          <w:szCs w:val="24"/>
        </w:rPr>
        <w:t>учебных предметов, элективных курсов,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, объединений дополнительного 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3 четверть 2017-2018 учебного года </w:t>
      </w:r>
      <w:r>
        <w:rPr>
          <w:rStyle w:val="StrongEmphasis"/>
          <w:rFonts w:eastAsia="Times New Roman" w:cs="Times New Roman" w:ascii="Times New Roman" w:hAnsi="Times New Roman"/>
          <w:b w:val="false"/>
          <w:spacing w:val="-6"/>
          <w:sz w:val="24"/>
          <w:szCs w:val="24"/>
        </w:rPr>
        <w:t>считать  выполненным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лассным руководителям и учителям-предметникам вести индивидуальную работу с  учащимися, закончившими четверть с одной «4» и одной «3» по отдельны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«Обновление  содержания  и  форм  воспитательной  работы  в  условиях  внедрения 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у Н.Г.., заместителя директора, которая довела до сведения информацию об обновлении  содержания  и  форм  воспитательной  работы  в  условиях  внедрения  ФГ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нова Н.А., учитель химии, руководитель школьного методического объединения учителей-предметников, которая отметила необходимость использования в работе обновление  содержания  и  форм  воспитательной  работы  в  условиях  внедрения  ФГОС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«за» - 20 человек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«против» - нет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ab/>
        <w:t>«воздержались» - нет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лассным руководителям 1, 7 клас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в работе изменениями, касающимися обновления содержания  и  форм  воспитательной  работы  в  условиях  внедрения 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повестки дня «</w:t>
      </w:r>
      <w:r>
        <w:rPr>
          <w:rFonts w:cs="Times New Roman" w:ascii="Times New Roman" w:hAnsi="Times New Roman"/>
          <w:sz w:val="28"/>
          <w:szCs w:val="28"/>
        </w:rPr>
        <w:t>О рассмотрении  программы   деятельности оздоровительного лагеря труда и отдыха «Жемчужный», программы деятельности оздоровительного лагеря с дневным пребыванием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у Н.Г.., заместителя директора. Она познакомила присутствующих  с программами   деятельности оздоровительного лагеря труда и отдыха «Жемчужный», оздоровительного лагеря с дневным пребыванием «Солнышк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ычкова Е.Г.,  учитель начальных классов, которая предложила рекомендовать к утверждению программы   деятельности оздоровительного лагеря труда и отдыха «Жемчужный», оздоровительного лагеря с дневным пребыванием «Солнышко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«за» - 20 человек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«против» - нет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ab/>
        <w:t>«воздержались» - нет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комендовать к утверждению программамы   деятельности оздоровительного лагеря труда и отдыха «Жемчужный», оздоровительного лагеря с дневным пребыванием «Солнышко».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педагогического совета:                                           Улезько И.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Секретарь:                                                                Шептухина В.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900"/>
        <w:gridCol w:w="900"/>
        <w:gridCol w:w="1080"/>
        <w:gridCol w:w="1080"/>
        <w:gridCol w:w="900"/>
        <w:gridCol w:w="900"/>
        <w:gridCol w:w="900"/>
        <w:gridCol w:w="900"/>
        <w:gridCol w:w="2340"/>
      </w:tblGrid>
      <w:tr>
        <w:trPr>
          <w:trHeight w:val="2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практической ч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х работ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.р., С, И, 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х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рабо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ова Е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а В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В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нова Н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ова Е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В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кина М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ина В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кина М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зько И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Е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а В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В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нова Н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ова Е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В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кина М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ина В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кина М.И.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зько И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зько И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Е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а В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В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ова Е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ина В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кина М.И.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лова Е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лова Е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лова Е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лова Е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ина В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а В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нова Н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кина М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зько И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зько И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Е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4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ина В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нова Н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зько И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кина М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т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Г.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нова Л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И.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Выполнение образовательных программ объединений дополнительного образовани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/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842"/>
        <w:gridCol w:w="2016"/>
        <w:gridCol w:w="2019"/>
        <w:gridCol w:w="3364"/>
      </w:tblGrid>
      <w:tr>
        <w:trPr>
          <w:trHeight w:val="26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20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 модел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</w:tc>
      </w:tr>
      <w:tr>
        <w:trPr>
          <w:trHeight w:val="2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 И.Л.</w:t>
            </w:r>
          </w:p>
        </w:tc>
      </w:tr>
      <w:tr>
        <w:trPr>
          <w:trHeight w:val="2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дел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Г.</w:t>
            </w:r>
          </w:p>
        </w:tc>
      </w:tr>
      <w:tr>
        <w:trPr>
          <w:trHeight w:val="2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зелен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Выполнение программ внеурочной деятельности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24"/>
          <w:szCs w:val="24"/>
        </w:rPr>
      </w:pPr>
      <w:r>
        <w:rPr/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900"/>
        <w:gridCol w:w="1877"/>
        <w:gridCol w:w="1996"/>
        <w:gridCol w:w="3498"/>
      </w:tblGrid>
      <w:tr>
        <w:trPr>
          <w:trHeight w:val="29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22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иг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професс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ая студ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лингв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.М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здоров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пешеход и пассаж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Ю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осв В.А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экологических исслед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- пешеход и пассаж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иг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н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здоров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ые превра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 Г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первая эк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-  пешеход и пассаж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иг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И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н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Ю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первая эк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Ю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ире книг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Ю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а: азбука доб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Ю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ове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дорового образа жиз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 А.А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И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дорового образа жиз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,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 А.А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И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Г.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матиче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.</w:t>
            </w:r>
          </w:p>
        </w:tc>
      </w:tr>
      <w:tr>
        <w:trPr>
          <w:trHeight w:val="2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е твор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pacing w:val="-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DejaVu Sans;Arial" w:cs="DejaVu Sans;Arial"/>
      <w:kern w:val="2"/>
      <w:sz w:val="20"/>
      <w:szCs w:val="24"/>
      <w:lang w:bidi="hi-IN"/>
    </w:rPr>
  </w:style>
  <w:style w:type="character" w:styleId="S1">
    <w:name w:val="s1"/>
    <w:qFormat/>
    <w:rPr/>
  </w:style>
  <w:style w:type="character" w:styleId="Style16">
    <w:name w:val="Нижний колонтитул Знак"/>
    <w:basedOn w:val="Style14"/>
    <w:qFormat/>
    <w:rPr>
      <w:rFonts w:ascii="Arial" w:hAnsi="Arial" w:eastAsia="DejaVu Sans;Arial" w:cs="DejaVu Sans;Arial"/>
      <w:kern w:val="2"/>
      <w:sz w:val="20"/>
      <w:szCs w:val="24"/>
      <w:lang w:bidi="hi-IN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Arial" w:cs="DejaVu Sans;Ari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" w:cs="DejaVu Sans;Arial"/>
      <w:kern w:val="2"/>
      <w:sz w:val="20"/>
      <w:szCs w:val="24"/>
      <w:lang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0" w:after="225"/>
    </w:pPr>
    <w:rPr>
      <w:rFonts w:ascii="Times New Roman" w:hAnsi="Times New Roman" w:eastAsia="DejaVu Sans;Arial" w:cs="Times New Roman"/>
      <w:kern w:val="2"/>
      <w:sz w:val="24"/>
      <w:szCs w:val="24"/>
      <w:lang w:bidi="hi-IN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DejaVu Sans;Arial" w:cs="DejaVu Sans;Arial"/>
      <w:kern w:val="2"/>
      <w:sz w:val="20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27:00Z</dcterms:created>
  <dc:creator>User</dc:creator>
  <dc:description/>
  <cp:keywords/>
  <dc:language>en-US</dc:language>
  <cp:lastModifiedBy>Администратор</cp:lastModifiedBy>
  <cp:lastPrinted>2018-11-23T09:36:00Z</cp:lastPrinted>
  <dcterms:modified xsi:type="dcterms:W3CDTF">2019-01-12T18:18:00Z</dcterms:modified>
  <cp:revision>20</cp:revision>
  <dc:subject/>
  <dc:title/>
</cp:coreProperties>
</file>