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агорье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– 2018 учебный год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1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ыборах председателя и секретаря Управляющего Совета школы на 2017- 2018 учебный год. 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2.О результатах самообследования деятельности общеобразовательного учреждения за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– 2017 учебный год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смотрение и принятие плана работы Управляющего совета на 2017-2018 учебный год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 организации питания обучающихся в 2017- 2018 учебном году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жим работы школы на 2017- 2018 учебный год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 привлечении внебюджетных финансовых средств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Распределение стимулирующей части ФОТ.                                     Август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2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работы школы в первом полугодии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блюдении здоровых и безопасных условий обучения, воспитания и труда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оступлении и расходовании финансовых и материальных средств за второе  полугодие 2017- 2018 учебного года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сполнении муниципального задания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еделение стимулирующей части ФОТ.                                    Декабрь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3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к итоговой аттестации выпускников 9,11  классов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благоустройстве школьной территории.                                        Март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4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школы к новому учебному году. 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внебюджетных финансовых средств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летнего отдыха учащихся.                                              Май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5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тогах учебного года. 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режима работы учреждения на 2018 – 2019 учебный год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монт и подготовка образовательного учреждения к новому учебному году.     </w:t>
      </w:r>
    </w:p>
    <w:p>
      <w:pPr>
        <w:pStyle w:val="Normal"/>
        <w:tabs>
          <w:tab w:val="clear" w:pos="708"/>
          <w:tab w:val="left" w:pos="9360" w:leader="none"/>
        </w:tabs>
        <w:ind w:left="70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080" w:right="9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юнь </w:t>
      </w:r>
    </w:p>
    <w:p>
      <w:pPr>
        <w:pStyle w:val="Normal"/>
        <w:shd w:fill="FFFFFF" w:val="clear"/>
        <w:spacing w:lineRule="exact" w:line="288"/>
        <w:ind w:right="13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38:00Z</dcterms:created>
  <dc:creator>НСШ</dc:creator>
  <dc:description/>
  <cp:keywords/>
  <dc:language>en-US</dc:language>
  <cp:lastModifiedBy>User</cp:lastModifiedBy>
  <cp:lastPrinted>2018-11-17T12:31:00Z</cp:lastPrinted>
  <dcterms:modified xsi:type="dcterms:W3CDTF">2019-01-09T18:19:00Z</dcterms:modified>
  <cp:revision>17</cp:revision>
  <dc:subject/>
  <dc:title>ПРОТОКОЛ № 4</dc:title>
</cp:coreProperties>
</file>