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Нагорьевская средняя общеобразовательная школа Ровень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график проведения промежуточной аттестации обучающихся 1-8, 10 классов в 2020-2021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16"/>
        <w:gridCol w:w="2972"/>
        <w:gridCol w:w="2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писыван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адомное   обучени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.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8:00Z</dcterms:created>
  <dc:creator>админ</dc:creator>
  <dc:description/>
  <cp:keywords/>
  <dc:language>en-US</dc:language>
  <cp:lastModifiedBy>user2</cp:lastModifiedBy>
  <dcterms:modified xsi:type="dcterms:W3CDTF">2021-01-18T05:29:00Z</dcterms:modified>
  <cp:revision>8</cp:revision>
  <dc:subject/>
  <dc:title/>
</cp:coreProperties>
</file>