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Нагорьевская средняя общеобразовательная школа Ровень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график проведения промежуточной аттестации обучающихся 1-8, 10 классов в 2018-2019 учеб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16"/>
        <w:gridCol w:w="2972"/>
        <w:gridCol w:w="240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списывание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Л.Ю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В.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надомное   обучение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ина А.И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кина Г.К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Е.Г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а Е.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ная Е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тухина В.П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Т.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ина В.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дова Е.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48:00Z</dcterms:created>
  <dc:creator>админ</dc:creator>
  <dc:description/>
  <cp:keywords/>
  <dc:language>en-US</dc:language>
  <cp:lastModifiedBy>user2</cp:lastModifiedBy>
  <dcterms:modified xsi:type="dcterms:W3CDTF">2019-01-07T07:07:00Z</dcterms:modified>
  <cp:revision>6</cp:revision>
  <dc:subject/>
  <dc:title/>
</cp:coreProperties>
</file>