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школьной (локальной) инновационной площадки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 проблеме</w:t>
      </w:r>
    </w:p>
    <w:p>
      <w:pPr>
        <w:pStyle w:val="Normal"/>
        <w:spacing w:lineRule="auto" w:line="276"/>
        <w:jc w:val="center"/>
        <w:rPr/>
      </w:pPr>
      <w:r>
        <w:rPr>
          <w:rFonts w:cs="Bodoni MT Black" w:ascii="Bodoni MT Black" w:hAnsi="Bodoni MT Black"/>
          <w:b/>
          <w:sz w:val="32"/>
          <w:szCs w:val="32"/>
        </w:rPr>
        <w:t>«</w:t>
      </w:r>
      <w:r>
        <w:rPr>
          <w:b/>
          <w:sz w:val="32"/>
          <w:szCs w:val="32"/>
        </w:rPr>
        <w:t>Использование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формационных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хнологий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цессе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ормирования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ниверсальных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ых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йствий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ми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метов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уманитарного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икла</w:t>
      </w:r>
      <w:r>
        <w:rPr>
          <w:rFonts w:cs="Bodoni MT Black" w:ascii="Bodoni MT Black" w:hAnsi="Bodoni MT Black"/>
          <w:b/>
          <w:sz w:val="32"/>
          <w:szCs w:val="32"/>
        </w:rPr>
        <w:t>»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Актуальность тем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Современный период развития общества характеризуется значительным влиянием на него информационных технологий. Растет интерес к информационному труду, способам хранения, получения, использования информации как основе будущего, где адаптивность и постоянное переобучение являются нормой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Одним из требований такого информационного общества является образование в течение всей жизни, неотъемлемой частью которого является компьютеризация. Основа такого обучения может быть заложена только в школе. Учитывая, что в настоящее время в России уже идет становление новой системы образования, ориентированного на вхождение в мировое информационно-образовательное пространство, и этот процесс сопровождается существенными изменениями в педагогической теории и практике учебно-воспитательного процесса, современное гуманитарное образование также должно сопровождаться внесением корректив в содержание технологий обучения, которые должны соответствовать современным техническим возможностям и способствовать гармоничному вхождению ребенка в информационное общество.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од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формационной технологи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ется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7"/>
          <w:szCs w:val="27"/>
        </w:rPr>
        <w:t>Введение нового образовательного стандарта основного общего образования предполагает создание единой информационно-образовательной среды (ИОС) в школе. Использование информационных технологий в современной ИОС является наиболее эффективным для формирования универсальных учебных действий, которые рассматриваются в ФГОС как один из основных результатов освоения ООП ООО. Учитель должен не только знакомить обучающихся с информационными технологиями (ИКТ-компетенция), но и учить грамотно применять эти технологии в свой деятельности, способствуя тем самым формированию у них ИКТ-компетентности. При этом необходимо помнить, что ИКТ-компетентность не должна сводиться к «компьютерной грамотности», это явление более высокого порядка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Использование средств ИКТ помогает перейти от стихийного к целенаправленному и планомерному формированию универсальных учебных действий. Естественно, что ИКТ могут (и должны) широко применяться при оценке сформированности универсальных учебных действий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При условии активного использования информационных технологий в преподавании гуманитарных дисциплин в процессе обучения </w:t>
      </w:r>
      <w:r>
        <w:rPr>
          <w:color w:val="000000"/>
          <w:sz w:val="27"/>
          <w:szCs w:val="27"/>
        </w:rPr>
        <w:t>явно прослеживается взаимосвязь формирования всех видов УУД и ИКТ-компетентности</w:t>
      </w:r>
      <w:r>
        <w:rPr/>
        <w:t xml:space="preserve">: </w:t>
      </w:r>
    </w:p>
    <w:p>
      <w:pPr>
        <w:pStyle w:val="Normal"/>
        <w:spacing w:lineRule="auto" w:line="276"/>
        <w:ind w:firstLine="510"/>
        <w:jc w:val="both"/>
        <w:rPr/>
      </w:pPr>
      <w:r>
        <w:rPr/>
        <w:t xml:space="preserve">При освоении </w:t>
      </w:r>
      <w:r>
        <w:rPr>
          <w:i/>
        </w:rPr>
        <w:t>личностных</w:t>
      </w:r>
      <w:r>
        <w:rPr/>
        <w:t xml:space="preserve"> действий ведется формировани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ритического отношения к информации и избирательности ее восприятия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важения к информации о частной жизни и информационным результатам других люд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При освоении </w:t>
      </w:r>
      <w:r>
        <w:rPr>
          <w:i/>
        </w:rPr>
        <w:t>регулятивных</w:t>
      </w:r>
      <w:r>
        <w:rPr/>
        <w:t xml:space="preserve"> универсальных учебных действий обеспечива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оценка условий, хода и результатов действий, выполняемых в информационной сред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использование результатов действия, размещенных в цифровой информационной среде, для выполнения оценки выполненного действия самим обучающимся, его товарищами и учителями, а также для их коррек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оздание цифрового портфолио учебных достижений учащего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При освоении </w:t>
      </w:r>
      <w:r>
        <w:rPr>
          <w:i/>
        </w:rPr>
        <w:t>познавательных</w:t>
      </w:r>
      <w:r>
        <w:rPr/>
        <w:t xml:space="preserve"> универсальных учебных действий информационные технологии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фиксация (запись) информации об окружающем мире и образовательном процессе, в том числе – с помощью аудио- и видео- записи, цифрового измерения, оцифровки (работ учащихся и др.) с целью дальнейшего использования записанного (его анализа, цитирования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труктурирование знаний, их организация и представление в виде концептуальных диаграмм, карт, линий времени и генеалогических древ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оздание гипермедиа 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подготовка выступления с аудиовизуальной поддержкой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построение моделей объектов и процессов из конструктивных элементов реальных и виртуальных конструктор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ИКТ является важным инструментом для формирования </w:t>
      </w:r>
      <w:r>
        <w:rPr>
          <w:i/>
        </w:rPr>
        <w:t>коммуникативных</w:t>
      </w:r>
      <w:r>
        <w:rPr/>
        <w:t xml:space="preserve"> учебных действий. Для этого использу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создание гипермедиа сообщ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выступление с аудиовизуальной поддержко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фиксация хода коллективной/личной коммуникации (аудио-видео и текстовая запись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общение в цифровой среде (электронная почта, чат, видеоконференция, форум, блог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Формирование ИКТ-компетентности учащихся происходит в рамках системно-деятельностного подхода, в процессе изучения гуманитарных предметов учебного плана, а его результат представляет собой интегративный результат обучения школьник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мимо учебных занятий, осуществление интеграции и синхронизации содержания различных учебных курсов, формирование умения работать с информацией и использо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Степень разработанности темы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Идея внедрения информационных технологий в процесс обучения гуманитарным дисциплинам не нова. За рубежом разработка компьютерного продукта учебного назначения (методических и программно-информационных средств) и его внедрение, в том числе в гуманитарные дисциплины, считаются необходимыми в силу их высокой наукоемкости и совместной работы высококвалифицированных специалистов: психологов, преподавателей-предметников, компьютерных дизайнеров, программис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же с начала 2000 годов появляется ряд научных исследований, посвященных проблеме внедрения ИТ в процесс преподавания гуманитарных дисциплин</w:t>
      </w:r>
      <w:r>
        <w:rPr>
          <w:rStyle w:val="FootnoteCharacters"/>
          <w:rStyle w:val="FootnoteAnchor"/>
        </w:rPr>
        <w:footnoteReference w:id="3"/>
      </w:r>
      <w:r>
        <w:rPr/>
        <w:t>. Опыт успешного использования ИТ в обучении гуманитарным предметам имеет ряд городов России: Смоленск, Тамбов, Йошкар-Ола, Ставрополь, Самара и другие, о чем свидетельствуют ряд научных публикаций с целью распространения опыта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днако при всем интересе к использованию ИТ в преподавании гуманитарных дисциплин до сих пор его внедрение в процесс </w:t>
      </w:r>
      <w:r>
        <w:rPr>
          <w:i/>
        </w:rPr>
        <w:t xml:space="preserve">школьного обучения </w:t>
      </w:r>
      <w:r>
        <w:rPr/>
        <w:t>идет крайне медленно и используется лишь частично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есмотря на широкие возможности для использования информационных технологий в гуманитарных дисциплинах, более того, их реальную востребованность в этой сфере, все же необходимо отметить, что за последние десять лет в преподавании гуманитарных дисциплин возникли явные проблемы по освоению современных технологий, иногда школы, но чаще учителя не готовы работать, применяя столь естественные почти для каждого школьника сегодня информационные технологии.  Подчеркнем, что у</w:t>
      </w:r>
      <w:r>
        <w:rPr>
          <w:color w:val="000000"/>
          <w:sz w:val="27"/>
          <w:szCs w:val="27"/>
        </w:rPr>
        <w:t>ровень современного учителя не должен отставать от уровня современного ученика. Федеральный государственный образовательный стандарт, сопровождающие его документы, а также квалификационные характеристики должностей работников образования (приказ  Минздравсоцразвития России 14 августа 2009 года) являются основой для квалификационных требований, предъявляемых сегодня к учителю,  обязывают его пересмотреть свое отношение к использованию средств ИТ и потратить достаточное время и силы на формирование собственной ИТ-компетентности. Однако на практике учителя гуманитарных дисциплин редко идут дальше ликвидации собственной компьютерной безграмотности. Решить данную проблему поможет пересмотр подходов к преподаванию дисциплин гуманитарного цикла, активное внедрение информационных технологий, во-первых, в личное образовательное пространство учителя, и, во-вторых, в образовательный процесс в средней школ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Кроме проблем, связанных с подготовкой учителя, ряд исследований выявил, что дети знакомы в основном с игровыми компьютерными программами, используют компьютерную технику для развлечения. При этом познавательные, в частности образовательные, мотивы работы с компьютером стоят примерно на двадцатом месте. Школьники имеют весьма слабое представление о том, что такое информационные технологии в школе и как их применять на уроках и во внеурочной деятельности, тем более в рамках гуманитарных предметов, которые гораздо медленнее реагируют на информационные нововведения в образовании. Таким образом, для решения познавательных и учебных задач возможности информационных технологий используется недостаточно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Одна из причин такого положения связана с тем, что компьютерные технологии в школе не нашли еще своего должного применения. В школах же, где ведется обучение детей на компьютере, не все его возможности реализуются в полной мере. Уроки с применением компьютера в большинстве случаев ведут учителя информатики, в силу специфики своей подготовки слабо представляющие условия, которые необходимо соблюдать при использовании компьютерных технологий при обучении конкретным предметам, в частности гуманитарным дисциплинам. Учителя гуманитарных дисциплин, в свою очередь, не в полной мере используют возможности предметов для интегрированных уроков, мини-курсов, сотрудничества в целом, в рамках которого использование информационных технологий было бы наиболее эффективно и востребовано, учитывая общее падение интереса к циклу гуманитарных дисциплин в современной школе, отношение к нему почти как к факультативному, понижению общего уровня эрудиции современного выпускника школы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Таким образом, наблюдается </w:t>
      </w:r>
      <w:r>
        <w:rPr>
          <w:b/>
        </w:rPr>
        <w:t xml:space="preserve">противоречие </w:t>
      </w:r>
      <w:r>
        <w:rPr/>
        <w:t>между необходимостью активно использовать информационные технологии в процессе преподавания гуманитарных дисциплин для целенаправленного формирования универсальных учебных действий и недостаточной готовностью педагогов гуманитарного цикла применять данные технологии в рамках преподавания своих предметов и во внеурочной деятельности и вследствие этого неумением обучающихся среднего звена использовать информационные технологии в процессе изучения предметов гуманитарного цикл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еобходимость разрешения данного противоречия обусловила выбор </w:t>
      </w:r>
      <w:r>
        <w:rPr>
          <w:b/>
        </w:rPr>
        <w:t>темы</w:t>
      </w:r>
      <w:r>
        <w:rPr/>
        <w:t xml:space="preserve"> нашего исследования: </w:t>
      </w:r>
      <w:r>
        <w:rPr>
          <w:b/>
        </w:rPr>
        <w:t>«Использование информационных технологий в процессе формирования универсальных учебных действий средствами предметов гуманитарного цикла»</w:t>
      </w:r>
      <w:r>
        <w:rPr/>
        <w:t xml:space="preserve"> и</w:t>
      </w:r>
      <w:r>
        <w:rPr>
          <w:b/>
        </w:rPr>
        <w:t xml:space="preserve"> </w:t>
      </w:r>
      <w:r>
        <w:rPr/>
        <w:t>определила</w:t>
      </w:r>
      <w:r>
        <w:rPr>
          <w:b/>
        </w:rPr>
        <w:t xml:space="preserve"> проблему </w:t>
      </w:r>
      <w:r>
        <w:rPr/>
        <w:t>исследования: разработка способов внедрения информационных технологий в процесс преподавания гуманитарных дисциплин для наиболее эффективного формирования универсальных учебных действ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данной проблемы составляет</w:t>
      </w:r>
      <w:r>
        <w:rPr>
          <w:b/>
        </w:rPr>
        <w:t xml:space="preserve"> цель </w:t>
      </w:r>
      <w:r>
        <w:rPr/>
        <w:t>нашего исследования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b/>
        </w:rPr>
        <w:t xml:space="preserve">Объект исследования – </w:t>
      </w:r>
      <w:r>
        <w:rPr/>
        <w:t>преподавание гуманитарных дисциплин в основной шко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Предмет исследования –</w:t>
      </w:r>
      <w:r>
        <w:rPr/>
        <w:t xml:space="preserve"> информационные технологии в процессе</w:t>
      </w:r>
      <w:r>
        <w:rPr>
          <w:u w:val="single"/>
        </w:rPr>
        <w:t xml:space="preserve"> </w:t>
      </w:r>
      <w:r>
        <w:rPr/>
        <w:t xml:space="preserve">формирования универсальных учебных действий средствами предметов гуманитарного цикл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Гипотеза исследования </w:t>
      </w:r>
      <w:r>
        <w:rPr/>
        <w:t xml:space="preserve">состоит в том, что организация работы по внедрению информационных технологий в процесс преподавания дисциплин гуманитарного цикла для успешного формирования УУД будет осуществляться эффективно, если: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/>
      </w:pPr>
      <w:r>
        <w:rPr/>
        <w:t>разработать, апробировать и внедрить наиболее эффективные пути применения информационных технологий в преподавании предметов гуманитарного цикла на уровне образовательного учреждения на муниципальном уровне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/>
      </w:pPr>
      <w:r>
        <w:rPr/>
        <w:t>изменить подходы к преподаванию гуманитарных дисциплин с учетом доступных школе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/>
      </w:pPr>
      <w:r>
        <w:rPr/>
        <w:t>разработать и регулярно проводить специальный мониторинг для отслеживания уровня сформированности УУД средствами гуманитарных дисциплин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/>
      </w:pPr>
      <w:r>
        <w:rPr/>
        <w:t>проводить работу по заданному направлению не только на уроках дисциплин гуманитарного цикла, но и во внеурочное время (внеурочная занятость в школе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/>
      </w:pPr>
      <w:r>
        <w:rPr/>
        <w:t>осуществлять индивидуально-ориентированную педагогическую, психологическую, техническую помощь детям и педагогам в использовании информационных технологий (информация в специальных разделах сайтов общеобразовательных учреждений, участвующих в работе инновационной площадки, методические рекомендации);</w:t>
      </w:r>
    </w:p>
    <w:p>
      <w:pPr>
        <w:pStyle w:val="Normal"/>
        <w:spacing w:lineRule="auto" w:line="276"/>
        <w:ind w:left="9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 проблемой, целью, объектом, предметом и гипотезой исследования были определены следующие </w:t>
      </w:r>
      <w:r>
        <w:rPr>
          <w:b/>
        </w:rPr>
        <w:t>задач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овести аналитический обзор по проблеме использования информационных технологий в процессе преподавания гуманитарных дисциплин с целью формирования УУД; обобщить имеющийся опыт других регионов по использованию информационных технологий на уроках предметов гуманитарного цикла и по внедрению ФГОС, проанализировать, как решаются аналогичные задачи средствами гуманитарных и других предметов в субъектах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Разработать теоретические аспекты использования информационных технологий в преподавания предметов гуманитарного цикла с целью формирования УУД и пути внедрения данных технологий в процесс обучения на уроках гуманитарных дисциплин и во внеурочной занят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Определить и обосновать организационно-деятельностные условия эффективного использования информационных технологий для формирования УУД средствами предметов гуманитарного цикл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Разработать (усовершенствовать) критерии и показатели уровня сформированности УУД и провести первичный мониторинг в пятых классах; регулярно проводить промежуточные мониторинги с целью отслеживания результатов и возможности корректировки плана реализации работы площадки (констатировани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Апробировать пути и способы внедрения информационных технологий в процесс преподавания гуманитарных дисциплин и во время внеурочной занятости (формирование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6. Оценить эффективность вариантов внедрения информационных технологий в процесс преподавания гуманитарных дисциплин с целью формирования УУД (контроль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 Разработать рекомендации по внедрению информационных технологий в процесс преподавания гуманитарных дисциплин и во время внеурочной занятости на уровне общеобразовательного учреждения и на муниципальном уровня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Сроки реализации программы инновационной площадки</w:t>
      </w:r>
      <w:r>
        <w:rPr/>
        <w:t> 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Работа инновационной площадки рассчитана на 2013-2017 гг. (4 года).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Начало: 01.09.2013 г.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Окончание: 31.06.2017 г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ые партнеры инновационной площадки: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«Гимназия № 6» г. Губкина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МБОУ «Ровеньская средняя общеобразовательная школа с УИОП Ровеньского района Белгородской</w:t>
      </w:r>
      <w:r>
        <w:rPr>
          <w:rFonts w:cs="Tahoma" w:ascii="Tahoma" w:hAnsi="Tahoma"/>
          <w:color w:val="FFFFFF"/>
          <w:sz w:val="41"/>
          <w:szCs w:val="4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ласти»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оалександровская средняя общеобразовательная школа Ровеньского района Белгородской области»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Майская гимназия» Белгородского района Белгородской области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МБОУ «Средняя общеобразовательная школа № 4» г. Новый Оскол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У «Уразовская </w:t>
      </w:r>
      <w:r>
        <w:rPr>
          <w:sz w:val="28"/>
          <w:szCs w:val="28"/>
          <w:shd w:fill="FFFFFF" w:val="clear"/>
        </w:rPr>
        <w:t>средняя общеобразовательная школа № 1</w:t>
      </w:r>
      <w:r>
        <w:rPr>
          <w:color w:val="000000"/>
          <w:sz w:val="28"/>
          <w:szCs w:val="28"/>
        </w:rPr>
        <w:t>» Валуйского района Белгородской области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  <w:t>В ходе исследования предполагается разработать, апробировать и внедрить модель использования ИТ в процессе формирования УУД средствами предметов гуманитарного цикла.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Определить критерии и показатели эффективности разработанной модели.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бразовательных услуг, предоставляемых общеобразовательными учреждениями, задействованными в работе инновационной площад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бновить методы, формы работы и содержание гуманитарного образования на базе средней школы; усилить интегрирование предметов в процессе преподавания гуманитарных дисципл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Практическая значимость исследования заключается также в </w:t>
      </w:r>
      <w:r>
        <w:rPr/>
        <w:t xml:space="preserve">создании условий для реализации педагогом возможностей использования ИТ в процессе преподавания гуманитарных дисциплин с целью максимально эффективного формирования УУД. 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/>
        <w:t xml:space="preserve">Повысить компетентность педагогических сотрудников общеобразовательных учреждений в вопросах использования </w:t>
      </w:r>
      <w:r>
        <w:rPr>
          <w:bCs/>
        </w:rPr>
        <w:t>ИТ в процессе формирования УУД средствами предметов гуманитарного цикла.</w:t>
      </w:r>
    </w:p>
    <w:p>
      <w:pPr>
        <w:pStyle w:val="Normal"/>
        <w:spacing w:lineRule="auto" w:line="276"/>
        <w:ind w:firstLine="540"/>
        <w:jc w:val="both"/>
        <w:rPr>
          <w:highlight w:val="yellow"/>
        </w:rPr>
      </w:pPr>
      <w:r>
        <w:rPr>
          <w:bCs/>
        </w:rPr>
        <w:t>Формировать и развивать УУД у обучающихся на базе гуманитарного образования; развивать самостоятельность обучающихся в процессе образования; формировать у обучающихся осознанное отношение к ПК как к источнику и способу самообразования; развивать у школьников средней ступени обучения креативность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ус </w:t>
      </w:r>
      <w:r>
        <w:rPr>
          <w:sz w:val="28"/>
          <w:szCs w:val="28"/>
        </w:rPr>
        <w:t>– локальны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аучно-методическая обеспеченность программы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 xml:space="preserve">Агапова </w:t>
      </w:r>
      <w:r>
        <w:rPr>
          <w:sz w:val="28"/>
          <w:szCs w:val="28"/>
          <w:shd w:fill="FFFFFF" w:val="clear"/>
        </w:rPr>
        <w:t xml:space="preserve">О.И. О трех поколениях компьютерных технологий обучения / О.И. Агапова, А.О. Кривошеев, А.С. Ушаков // </w:t>
      </w:r>
      <w:r>
        <w:rPr>
          <w:rStyle w:val="Hl"/>
          <w:sz w:val="28"/>
          <w:szCs w:val="28"/>
        </w:rPr>
        <w:t xml:space="preserve">Информатика </w:t>
      </w:r>
      <w:r>
        <w:rPr>
          <w:sz w:val="28"/>
          <w:szCs w:val="28"/>
          <w:shd w:fill="FFFFFF" w:val="clear"/>
        </w:rPr>
        <w:t>и образование. – 1994,. –№ 2. – С. 34-40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Асмолов, А.Г. Как проектировать универсальные учебные действия: от действия к мысли / А.Г. Асмолов, Г.В. Бурменская, И.А. Володарская и др. ; Под ред. А.Г. Асмолова. – М.: Просвещение, 2008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молов, А.Г. Формирование универсальных учебных действий в основной школе: от действия к мысли / А.Г. Асмолов, Г.В. Бурменская, И.А. Володарская и др. ; под. ред. А.Г. Асмолова. – 2-е изд. – М.: Просвещение, 2011. – 159 с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ова, Е.О. Теория обучения в информационном обществе / Е.О. Иванова, И.М. Осмоловская. – М.: Просвещение, 2011. – 190 с. – (Работаем по новым стандартам)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л, Д. Грядущее постиндустриальное общество: Опыт социального прогнозирования / Д. Белл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9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Беспалько, В.П. Проектирование учебного предмета / В.П. Беспалько // Школьные технологии. – 2006. – № 6. – С. 76-88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ая, Е.В. Теория и практики личностно ориентированного образования / Е.В. Бондаревская. – Ростов н/Д: Феникс, 2000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Брановский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Ю.С. Компьютеризация процесса обучения впедагогическом вузе и средней школе: Учебное пособие / Ю.С. Брановский. – Ставрополь: </w:t>
      </w:r>
      <w:r>
        <w:rPr>
          <w:rStyle w:val="Hl"/>
          <w:sz w:val="28"/>
          <w:szCs w:val="28"/>
        </w:rPr>
        <w:t>СГПИ</w:t>
      </w:r>
      <w:r>
        <w:rPr>
          <w:sz w:val="28"/>
          <w:szCs w:val="28"/>
          <w:shd w:fill="FFFFFF" w:val="clear"/>
        </w:rPr>
        <w:t>, 1990. – 144с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танова, И.И. К проблеме мотивации учебной деятельности / И.И. Вартонова // Вестник Моск. ун-та. Сер. «Психология». – 2000. – 2004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ершинская, О.Н. Человек в электронном мире / О.Н. Вершинская. – М.: Изд-во СГУ, 2006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ышева, З.В. Психолого-педагогические критерии оценки исторических знаний школьников / З.В. Голышева; под ред. Е.Д. Божович. // Нетрадиционные способы оценки качества знаний школьников. Психолого-педагогический аспект: сб. научн. тр. – М.: Новая школа, 1995. – С. 39-49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ьяченко, В.К. Сотрудничество в обучении: о коллективном способе учебной работе / В.К. Дьяченко. – М.: Народное образование, 2001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нутдинова, Л.Х. Создание и применение электронных учебников (на примере общетехнических дисциплин) / Л.Х. Зайнутдинова. – Астрахань: Изд-во ЦНЭП, 1999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н Пиаже: теория, эксперименты, дискуссии / Под ред. Л.Ф. Обуховой, Г.В. Бурменской. – М., 2001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в гуманитарном образовании: учеб. пособие для студ. высш. учеб. заведений / под ред. Е.С. Полат. – М.: Гуманит. изд. центр ВЛАДОС, 2001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рин, М.В. Инновации в обучении: метафоры и модели: анализ зарубежного опыта / М.В. Кларин. – М.: Наука, 1997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ев, В.А. Построение модели гуманитарной образовательной среды / В.А. Козырев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http://www.uni-altai.ru/Journal/pedagog/pedagog_7/a06.html</w:t>
        </w:r>
      </w:hyperlink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в образовании: опыт проектирования / Под ред. А.В. Хуторского. – М., 2007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лекоммуникации – школе: пособие для учителя / под ред. Е.С. Полат. – М.: ИСО РАО, 1995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даков, М.И. Новое содержание образования и совершенствование учебного процесса / М.И. Кондаков. – М.: Знание, 1974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отрова, Г.В. Интернет-технологии в формировании учебно-исследовательской культуры учащихся профильных классов: учеб. пособие для студ. Пед. специальностей / Г.В. Макотрова; под общ. ред. Проф. И.Ф. Исаева. – Белгород, 2007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Международная конференция «ИТО-Москва-2010»: ИТ при преподавании гуманитарных дисциплин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http://msk.ito.edu.ru/2010/section/71/index.html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требования к содержанию и методике обучения в российской школе в контексте результатов международного исследовани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-2000. – М.: Университетская книга, 2005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ин, А.В. Мультимедиа в образовании: контекст информатизации / А.В. Осин. – М.: ООО Ритм«, 2005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берт, И.В. Современные информационные технологии в образовании: дидактические проблемы, перспективы использования / И.В. Роберт. – М.: Школа-перс, 1994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бцов, В.В. Организация и развитие совместных действий у детей в процессе обучения / В.В. Рубцов. – М., 1987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кин, В.С. Мониторинг социальных последствий информацтизации: что изменилось в школе за три года? / В.С. Боскин и др. – М.: Институт социологии образования РАО, 2008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кин, В.И. Информационно-образовательная среда открытого образования / В.И. Солдаткин // Всероссийская научно-методическая конференция Телематика’2002. – СПб., 2002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</w:rPr>
          <w:t>http://www.ict.edu.ru/vconf/index.php?a=vconf&amp;c=getForm&amp;r=thesisDesc&amp;d=light&amp;id_thesis=1929</w:t>
        </w:r>
      </w:hyperlink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ботин, М.М. Гипертекст. Новая форма письменной коммуникации / М.М. Субботин // ВИНИТИ. – Т. 18. – М., 1994. (Сер. Информатика)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стых, Н.Н. Тенденции изменения мотивации и временной перспективы российских подростков / Н.Н. Толстых // Ребенок в современном обществе. – М., 2007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эбстер, Ф. Теории информационного общества / Ф. Уэбстер. – М.: аспект-пресс, 2004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пель, К. Как научить детей сотрудничать / К. Фопель. – М., 1998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тунг, Ю. Гипертекст как объект лингвистического анализа / Ю. Хартунг // Вестник Московского ун-та. – 1996. – № 3. – С. 61-77. (Сер. 9, Филология)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Шалыгина, И.В. Современный мультимедийный урок: дидактические ориентиры в море технологий. Практико-ориентированная монография / И.В. Шалыгина. –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– ИД «Садовое кольцо». – 2006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дина, Е.Г. Позиция педагогов: авторитаризм и партнерство / Е.Г. Юдина // Вопросы психологии. – 2005. – № 4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Ясвин, В.А. Экспертиза школьной образовательной среды / В.А. Ясвин. – М., 2002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.: Уэбстер Ф. Теории информационного общества. – М.: Аспект-пресс, 2004 .</w:t>
      </w:r>
    </w:p>
  </w:footnote>
  <w:footnote w:id="3">
    <w:p>
      <w:pPr>
        <w:pStyle w:val="Footnote"/>
        <w:jc w:val="both"/>
        <w:rPr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дорова И.В. </w:t>
      </w:r>
      <w:r>
        <w:rPr>
          <w:sz w:val="24"/>
          <w:szCs w:val="24"/>
          <w:shd w:fill="FFFFFF" w:val="clear"/>
        </w:rPr>
        <w:t xml:space="preserve">Подготовка преподавателей гуманитарных дисциплин к обучению с использованием информационных технологий : Дис. ... канд. пед. наук : 13.00.08 : Тамбов, 2002. – 137 c.; </w:t>
      </w:r>
    </w:p>
    <w:p>
      <w:pPr>
        <w:pStyle w:val="Footnote"/>
        <w:jc w:val="both"/>
        <w:rPr/>
      </w:pPr>
      <w:r>
        <w:rPr>
          <w:sz w:val="24"/>
          <w:szCs w:val="24"/>
          <w:shd w:fill="FFFFFF" w:val="clear"/>
        </w:rPr>
        <w:t>Минькова Е.Н. Интеграция инфокоммуникационных технологий и традиционных подходов в обучении гуманитарным дисциплинам студентов ВУЗов : Дис. ... канд. пед. наук : 13.00.08 : Ставрополь, 2005. – 208 с.</w:t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едов В.С. Информационные технологии в процессе изучения гуманитарных дисциплин // Тезисы и доклады ежегодной межрегиональной научно-практической конференции «Инфокоммуникационные технологии в региональном развитии». – 7-8 февраля 2008 г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expo.smolensk.ru/InfoKom%6008/html/dokl/shedov.doc ;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Соболев Ю.Н. Александров А.А.Инновационные технологии в преподавании социально-гуманитарных дисциплин // Вестник Санкт-Петербургского гос.ун-та противопожарной службы. – 2010. – Вып. 2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">
        <w:r>
          <w:rPr>
            <w:rStyle w:val="InternetLink"/>
            <w:color w:val="000000"/>
            <w:sz w:val="24"/>
            <w:szCs w:val="24"/>
          </w:rPr>
          <w:t>http://vestnik.igps.ru/wp-content/uploads/V22/14.pdf</w:t>
        </w:r>
      </w:hyperlink>
      <w:r>
        <w:rPr>
          <w:sz w:val="24"/>
          <w:szCs w:val="24"/>
        </w:rPr>
        <w:t xml:space="preserve"> ; </w:t>
      </w:r>
    </w:p>
    <w:p>
      <w:pPr>
        <w:pStyle w:val="Footnote"/>
        <w:jc w:val="both"/>
        <w:rPr/>
      </w:pPr>
      <w:r>
        <w:rPr>
          <w:sz w:val="24"/>
          <w:szCs w:val="24"/>
        </w:rPr>
        <w:t>Алиева О.Е., Дудина О.П. Использование мультимедийных средств в обучении гуманитарным дисциплинам // VI Всероссийская научно-практическая конференция</w:t>
      </w:r>
      <w:r>
        <w:rPr>
          <w:rStyle w:val="Appleconvertedspace"/>
          <w:sz w:val="24"/>
          <w:szCs w:val="24"/>
        </w:rPr>
        <w:t xml:space="preserve"> «</w:t>
      </w:r>
      <w:r>
        <w:rPr>
          <w:sz w:val="24"/>
          <w:szCs w:val="24"/>
        </w:rPr>
        <w:t xml:space="preserve">Применение информационно-коммуникационных технологий в образовании». – Марий Эл, 2009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</w:rPr>
          <w:t>http://ito.edu.ru/2009/MariyEl/II/II-0-2.html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eastAsia="ja-JP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288" w:after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altai.ru/Journal/pedagog/pedagog_7/a06.html" TargetMode="External"/><Relationship Id="rId3" Type="http://schemas.openxmlformats.org/officeDocument/2006/relationships/hyperlink" Target="http://msk.ito.edu.ru/2010/section/71/index.html" TargetMode="External"/><Relationship Id="rId4" Type="http://schemas.openxmlformats.org/officeDocument/2006/relationships/hyperlink" Target="http://www.ict.edu.ru/vconf/index.php?a=vconf&amp;c=getForm&amp;r=thesisDesc&amp;d=light&amp;id_thesis=19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estnik.igps.ru/wp-content/uploads/V22/14.pdf" TargetMode="External"/><Relationship Id="rId2" Type="http://schemas.openxmlformats.org/officeDocument/2006/relationships/hyperlink" Target="http://ito.edu.ru/2009/MariyEl/II/II-0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49:00Z</dcterms:created>
  <dc:creator>николь</dc:creator>
  <dc:description/>
  <cp:keywords/>
  <dc:language>en-US</dc:language>
  <cp:lastModifiedBy>Server</cp:lastModifiedBy>
  <cp:lastPrinted>2012-10-21T21:40:00Z</cp:lastPrinted>
  <dcterms:modified xsi:type="dcterms:W3CDTF">2013-11-30T12:49:00Z</dcterms:modified>
  <cp:revision>2</cp:revision>
  <dc:subject/>
  <dc:title>Программа муниципального эксперимента по проблеме</dc:title>
</cp:coreProperties>
</file>