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 региональной инновационной площадки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 проблеме</w:t>
      </w:r>
    </w:p>
    <w:p>
      <w:pPr>
        <w:pStyle w:val="Normal"/>
        <w:spacing w:lineRule="auto" w:line="276"/>
        <w:jc w:val="center"/>
        <w:rPr/>
      </w:pPr>
      <w:r>
        <w:rPr>
          <w:rFonts w:cs="Bodoni MT Black" w:ascii="Bodoni MT Black" w:hAnsi="Bodoni MT Black"/>
          <w:b/>
          <w:sz w:val="32"/>
          <w:szCs w:val="32"/>
        </w:rPr>
        <w:t>«</w:t>
      </w:r>
      <w:r>
        <w:rPr>
          <w:b/>
          <w:sz w:val="32"/>
          <w:szCs w:val="32"/>
        </w:rPr>
        <w:t>Использование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формационных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хнологий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цессе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ормирования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ниверсальных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ых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йствий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ми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метов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уманитарного</w:t>
      </w:r>
      <w:r>
        <w:rPr>
          <w:rFonts w:cs="Bodoni MT Black" w:ascii="Bodoni MT Black" w:hAnsi="Bodoni MT Black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икла</w:t>
      </w:r>
      <w:r>
        <w:rPr>
          <w:rFonts w:cs="Bodoni MT Black" w:ascii="Bodoni MT Black" w:hAnsi="Bodoni MT Black"/>
          <w:b/>
          <w:sz w:val="32"/>
          <w:szCs w:val="32"/>
        </w:rPr>
        <w:t>»</w:t>
      </w:r>
    </w:p>
    <w:p>
      <w:pPr>
        <w:pStyle w:val="Style14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Научный консультан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имина-Дырда Татьяна Юрьевна</w:t>
      </w:r>
      <w:r>
        <w:rPr>
          <w:sz w:val="28"/>
          <w:szCs w:val="28"/>
        </w:rPr>
        <w:t xml:space="preserve">, заведующая Лабораторией сопровождения проектов и программ в сфере образования ОГАОУ ДПО БелИРО, кандидат филологических наук, доцент кафедры филологического образования ОГАОУ ДПО БелИРО, </w:t>
      </w:r>
    </w:p>
    <w:p>
      <w:pPr>
        <w:pStyle w:val="Style14"/>
        <w:spacing w:lineRule="auto" w:line="276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р/т (4722) 34-30-99, с/т 8-904-081-01-27</w:t>
      </w:r>
      <w:r>
        <w:rPr>
          <w:i/>
          <w:sz w:val="28"/>
          <w:szCs w:val="28"/>
        </w:rPr>
        <w:t> </w:t>
      </w:r>
    </w:p>
    <w:p>
      <w:pPr>
        <w:pStyle w:val="Style14"/>
        <w:spacing w:lineRule="auto" w:line="276" w:before="0" w:after="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>: zimina-dyrda@mail.ru</w:t>
      </w:r>
      <w:r>
        <w:rPr>
          <w:i/>
          <w:sz w:val="28"/>
          <w:szCs w:val="28"/>
          <w:lang w:val="en-US"/>
        </w:rPr>
        <w:br/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Актуальность тем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Современный период развития общества характеризуется значительным влиянием на него информационных технологий. Растет интерес к информационному труду, способам хранения, получения, использования информации как основе будущего, где адаптивность и постоянное переобучение являются нормой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Одним из требований такого информационного общества является образование в течение всей жизни, неотъемлемой частью которого является компьютеризация. Основа такого обучения может быть заложена только в школе. Учитывая, что в настоящее время в России уже идет становление новой системы образования, ориентированного на вхождение в мировое информационно-образовательное пространство, и этот процесс сопровождается существенными изменениями в педагогической теории и практике учебно-воспитательного процесса, современное гуманитарное образование также должно сопровождаться внесением корректив в содержание технологий обучения, которые должны соответствовать современным техническим возможностям и способствовать гармоничному вхождению ребенка в информационное общество.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од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формационной технологи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ется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 (информационного продукта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7"/>
          <w:szCs w:val="27"/>
        </w:rPr>
        <w:t>Введение нового образовательного стандарта основного общего образования предполагает создание единой информационно-образовательной среды (ИОС) в школе. Использование информационных технологий в современной ИОС является наиболее эффективным для формирования универсальных учебных действий, которые рассматриваются в ФГОС как один из основных результатов освоения ООП ООО. Учитель должен не только знакомить обучающихся с информационными технологиями (ИКТ-компетенция), но и учить грамотно применять эти технологии в свой деятельности, способствуя тем самым формированию у них ИКТ-компетентности. При этом необходимо помнить, что ИКТ-компетентность не должна сводиться к «компьютерной грамотности», это явление более высокого порядка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Использование средств ИКТ помогает перейти от стихийного к целенаправленному и планомерному формированию универсальных учебных действий. Естественно, что ИКТ могут (и должны) широко применяться при оценке сформированности универсальных учебных действий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При условии активного использования информационных технологий в преподавании гуманитарных дисциплин в процессе обучения </w:t>
      </w:r>
      <w:r>
        <w:rPr>
          <w:color w:val="000000"/>
          <w:sz w:val="27"/>
          <w:szCs w:val="27"/>
        </w:rPr>
        <w:t>явно прослеживается взаимосвязь формирования всех видов УУД и ИКТ-компетентности</w:t>
      </w:r>
      <w:r>
        <w:rPr/>
        <w:t xml:space="preserve">: </w:t>
      </w:r>
    </w:p>
    <w:p>
      <w:pPr>
        <w:pStyle w:val="Normal"/>
        <w:spacing w:lineRule="auto" w:line="276"/>
        <w:ind w:firstLine="510"/>
        <w:jc w:val="both"/>
        <w:rPr/>
      </w:pPr>
      <w:r>
        <w:rPr/>
        <w:t xml:space="preserve">При освоении </w:t>
      </w:r>
      <w:r>
        <w:rPr>
          <w:i/>
        </w:rPr>
        <w:t>личностных</w:t>
      </w:r>
      <w:r>
        <w:rPr/>
        <w:t xml:space="preserve"> действий ведется формирование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критического отношения к информации и избирательности ее восприяти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важения к информации о частной жизни и информационным результатам других люд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При освоении </w:t>
      </w:r>
      <w:r>
        <w:rPr>
          <w:i/>
        </w:rPr>
        <w:t>регулятивных</w:t>
      </w:r>
      <w:r>
        <w:rPr/>
        <w:t xml:space="preserve"> универсальных учебных действий обеспечивае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оценка условий, хода и результатов действий, выполняемых в информационной среде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использование результатов действия, размещенных в цифровой информационной среде, для выполнения оценки выполненного действия самим обучающимся, его товарищами и учителями, а также для их коррек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создание цифрового портфолио учебных достижений учащего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При освоении </w:t>
      </w:r>
      <w:r>
        <w:rPr>
          <w:i/>
        </w:rPr>
        <w:t>познавательных</w:t>
      </w:r>
      <w:r>
        <w:rPr/>
        <w:t xml:space="preserve"> универсальных учебных действий информационные технологии играют ключевую роль в таких общеучебных универсальных действиях, как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фиксация (запись) информации об окружающем мире и образовательном процессе, в том числе – с помощью аудио- и видео- записи, цифрового измерения, оцифровки (работ учащихся и др.) с целью дальнейшего использования записанного (его анализа, цитирования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структурирование знаний, их организация и представление в виде концептуальных диаграмм, карт, линий времени и генеалогических древ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создание гипермедиа 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подготовка выступления с аудиовизуальной поддержкой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построение моделей объектов и процессов из конструктивных элементов реальных и виртуальных конструктор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ИКТ является важным инструментом для формирования </w:t>
      </w:r>
      <w:r>
        <w:rPr>
          <w:i/>
        </w:rPr>
        <w:t>коммуникативных</w:t>
      </w:r>
      <w:r>
        <w:rPr/>
        <w:t xml:space="preserve"> учебных действий. Для этого использу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создание гипермедиа сообщ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выступление с аудиовизуальной поддержкой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фиксация хода коллективной/личной коммуникации (аудио-видео и текстовая запись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общение в цифровой среде (электронная почта, чат, видеоконференция, форум, блог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Формирование ИКТ-компетентности учащихся происходит в рамках системно-деятельностного подхода, в процессе изучения гуманитарных предметов учебного плана, а его результат представляет собой интегративный результат обучения школьник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мимо учебных занятий, осуществление интеграции и синхронизации содержания различных учебных курсов, формирование умения работать с информацией и использо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Степень разработанности темы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Идея внедрения информационных технологий в процесс обучения гуманитарным дисциплинам не нова. За рубежом разработка компьютерного продукта учебного назначения (методических и программно-информационных средств) и его внедрение, в том числе в гуманитарные дисциплины, считаются необходимыми в силу их высокой наукоемкости и совместной работы высококвалифицированных специалистов: психологов, преподавателей-предметников, компьютерных дизайнеров, программис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же с начала 2000 годов появляется ряд научных исследований, посвященных проблеме внедрения ИТ в процесс преподавания гуманитарных дисциплин</w:t>
      </w:r>
      <w:r>
        <w:rPr>
          <w:rStyle w:val="FootnoteCharacters"/>
          <w:rStyle w:val="FootnoteAnchor"/>
        </w:rPr>
        <w:footnoteReference w:id="3"/>
      </w:r>
      <w:r>
        <w:rPr/>
        <w:t>. Опыт успешного использования ИТ в обучении гуманитарным предметам имеет ряд городов России: Смоленск, Тамбов, Йошкар-Ола, Ставрополь, Самара и другие, о чем свидетельствуют ряд научных публикаций с целью распространения опыта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днако при всем интересе к использованию ИТ в преподавании гуманитарных дисциплин до сих пор его внедрение в процесс </w:t>
      </w:r>
      <w:r>
        <w:rPr>
          <w:i/>
        </w:rPr>
        <w:t xml:space="preserve">школьного обучения </w:t>
      </w:r>
      <w:r>
        <w:rPr/>
        <w:t>идет крайне медленно и используется лишь частично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есмотря на широкие возможности для использования информационных технологий в гуманитарных дисциплинах, более того, их реальную востребованность в этой сфере, все же необходимо отметить, что за последние десять лет в преподавании гуманитарных дисциплин возникли явные проблемы по освоению современных технологий, иногда школы, но чаще учителя не готовы работать, применяя столь естественные почти для каждого школьника сегодня информационные технологии.  Подчеркнем, что у</w:t>
      </w:r>
      <w:r>
        <w:rPr>
          <w:color w:val="000000"/>
          <w:sz w:val="27"/>
          <w:szCs w:val="27"/>
        </w:rPr>
        <w:t>ровень современного учителя не должен отставать от уровня современного ученика. Федеральный государственный образовательный стандарт, сопровождающие его документы, а также квалификационные характеристики должностей работников образования (приказ  Минздравсоцразвития России 14 августа 2009 года) являются основой для квалификационных требований, предъявляемых сегодня к учителю,  обязывают его пересмотреть свое отношение к использованию средств ИТ и потратить достаточное время и силы на формирование собственной ИТ-компетентности. Однако на практике учителя гуманитарных дисциплин редко идут дальше ликвидации собственной компьютерной безграмотности. Решить данную проблему поможет пересмотр подходов к преподаванию дисциплин гуманитарного цикла, активное внедрение информационных технологий, во-первых, в личное образовательное пространство учителя, и, во-вторых, в образовательный процесс в средней школ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Кроме проблем, связанных с подготовкой учителя, ряд исследований выявил, что дети знакомы в основном с игровыми компьютерными программами, используют компьютерную технику для развлечения. При этом познавательные, в частности образовательные, мотивы работы с компьютером стоят примерно на двадцатом месте. Школьники имеют весьма слабое представление о том, что такое информационные технологии в школе и как их применять на уроках и во внеурочной деятельности, тем более в рамках гуманитарных предметов, которые гораздо медленнее реагируют на информационные нововведения в образовании. Таким образом, для решения познавательных и учебных задач возможности информационных технологий используется недостаточно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Одна из причин такого положения связана с тем, что компьютерные технологии в школе не нашли еще своего должного применения. В школах же, где ведется обучение детей на компьютере, не все его возможности реализуются в полной мере. Уроки с применением компьютера в большинстве случаев ведут учителя информатики, в силу специфики своей подготовки слабо представляющие условия, которые необходимо соблюдать при использовании компьютерных технологий при обучении конкретным предметам, в частности гуманитарным дисциплинам. Учителя гуманитарных дисциплин, в свою очередь, не в полной мере используют возможности предметов для интегрированных уроков, мини-курсов, сотрудничества в целом, в рамках которого использование информационных технологий было бы наиболее эффективно и востребовано, учитывая общее падение интереса к циклу гуманитарных дисциплин в современной школе, отношение к нему почти как к факультативному, понижению общего уровня эрудиции современного выпускника школы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Таким образом, наблюдается </w:t>
      </w:r>
      <w:r>
        <w:rPr>
          <w:b/>
        </w:rPr>
        <w:t xml:space="preserve">противоречие </w:t>
      </w:r>
      <w:r>
        <w:rPr/>
        <w:t>между необходимостью активно использовать информационные технологии в процессе преподавания гуманитарных дисциплин для целенаправленного формирования универсальных учебных действий и недостаточной готовностью педагогов гуманитарного цикла применять данные технологии в рамках преподавания своих предметов и во внеурочной деятельности и вследствие этого неумением обучающихся среднего звена использовать информационные технологии в процессе изучения предметов гуманитарного цикл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еобходимость разрешения данного противоречия обусловила выбор </w:t>
      </w:r>
      <w:r>
        <w:rPr>
          <w:b/>
        </w:rPr>
        <w:t>темы</w:t>
      </w:r>
      <w:r>
        <w:rPr/>
        <w:t xml:space="preserve"> нашего исследования: </w:t>
      </w:r>
      <w:r>
        <w:rPr>
          <w:b/>
        </w:rPr>
        <w:t>«Использование информационных технологий в процессе формирования универсальных учебных действий средствами предметов гуманитарного цикла»</w:t>
      </w:r>
      <w:r>
        <w:rPr/>
        <w:t xml:space="preserve"> и</w:t>
      </w:r>
      <w:r>
        <w:rPr>
          <w:b/>
        </w:rPr>
        <w:t xml:space="preserve"> </w:t>
      </w:r>
      <w:r>
        <w:rPr/>
        <w:t>определила</w:t>
      </w:r>
      <w:r>
        <w:rPr>
          <w:b/>
        </w:rPr>
        <w:t xml:space="preserve"> проблему </w:t>
      </w:r>
      <w:r>
        <w:rPr/>
        <w:t>исследования: разработка способов внедрения информационных технологий в процесс преподавания гуманитарных дисциплин для наиболее эффективного формирования универсальных учебных действ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шение данной проблемы составляет</w:t>
      </w:r>
      <w:r>
        <w:rPr>
          <w:b/>
        </w:rPr>
        <w:t xml:space="preserve"> цель </w:t>
      </w:r>
      <w:r>
        <w:rPr/>
        <w:t>нашего исследования.</w:t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b/>
        </w:rPr>
        <w:t xml:space="preserve">Объект исследования – </w:t>
      </w:r>
      <w:r>
        <w:rPr/>
        <w:t>преподавание гуманитарных дисциплин в основной шко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Предмет исследования –</w:t>
      </w:r>
      <w:r>
        <w:rPr/>
        <w:t xml:space="preserve"> информационные технологии в процессе</w:t>
      </w:r>
      <w:r>
        <w:rPr>
          <w:u w:val="single"/>
        </w:rPr>
        <w:t xml:space="preserve"> </w:t>
      </w:r>
      <w:r>
        <w:rPr/>
        <w:t xml:space="preserve">формирования универсальных учебных действий средствами предметов гуманитарного цикл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Гипотеза исследования </w:t>
      </w:r>
      <w:r>
        <w:rPr/>
        <w:t xml:space="preserve">состоит в том, что организация работы по внедрению информационных технологий в процесс преподавания дисциплин гуманитарного цикла для успешного формирования УУД будет осуществляться эффективно, если: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0"/>
        <w:jc w:val="both"/>
        <w:rPr/>
      </w:pPr>
      <w:r>
        <w:rPr/>
        <w:t>разработать, апробировать и внедрить наиболее эффективные пути применения информационных технологий в преподавании предметов гуманитарного цикла на уровне образовательного учреждения на муниципальном уровне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0"/>
        <w:jc w:val="both"/>
        <w:rPr/>
      </w:pPr>
      <w:r>
        <w:rPr/>
        <w:t>изменить подходы к преподаванию гуманитарных дисциплин с учетом доступных школе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0"/>
        <w:jc w:val="both"/>
        <w:rPr/>
      </w:pPr>
      <w:r>
        <w:rPr/>
        <w:t>разработать и регулярно проводить специальный мониторинг для отслеживания уровня сформированности УУД средствами гуманитарных дисциплин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0"/>
        <w:jc w:val="both"/>
        <w:rPr/>
      </w:pPr>
      <w:r>
        <w:rPr/>
        <w:t>проводить работу по заданному направлению не только на уроках дисциплин гуманитарного цикла, но и во внеурочное время (внеурочная занятость в школе)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0"/>
        <w:jc w:val="both"/>
        <w:rPr/>
      </w:pPr>
      <w:r>
        <w:rPr/>
        <w:t>осуществлять индивидуально-ориентированную педагогическую, психологическую, техническую помощь детям и педагогам в использовании информационных технологий (информация в специальных разделах сайтов общеобразовательных учреждений, участвующих в работе инновационной площадки, методические рекомендации);</w:t>
      </w:r>
    </w:p>
    <w:p>
      <w:pPr>
        <w:pStyle w:val="Normal"/>
        <w:spacing w:lineRule="auto" w:line="276"/>
        <w:ind w:left="99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 проблемой, целью, объектом, предметом и гипотезой исследования были определены следующие </w:t>
      </w:r>
      <w:r>
        <w:rPr>
          <w:b/>
        </w:rPr>
        <w:t>задач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Провести аналитический обзор по проблеме использования информационных технологий в процессе преподавания гуманитарных дисциплин с целью формирования УУД; обобщить имеющийся опыт других регионов по использованию информационных технологий на уроках предметов гуманитарного цикла и по внедрению ФГОС, проанализировать, как решаются аналогичные задачи средствами гуманитарных и других предметов в субъектах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Разработать теоретические аспекты использования информационных технологий в преподавания предметов гуманитарного цикла с целью формирования УУД и пути внедрения данных технологий в процесс обучения на уроках гуманитарных дисциплин и во внеурочной занят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Определить и обосновать организационно-деятельностные условия эффективного использования информационных технологий для формирования УУД средствами предметов гуманитарного цикл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Разработать (усовершенствовать) критерии и показатели уровня сформированности УУД и провести первичный мониторинг в пятых классах; регулярно проводить промежуточные мониторинги с целью отслеживания результатов и возможности корректировки плана реализации работы площадки (констатировани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Апробировать пути и способы внедрения информационных технологий в процесс преподавания гуманитарных дисциплин и во время внеурочной занятости (формирование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6. Оценить эффективность вариантов внедрения информационных технологий в процесс преподавания гуманитарных дисциплин с целью формирования УУД (контроль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. Разработать рекомендации по внедрению информационных технологий в процесс преподавания гуманитарных дисциплин и во время внеурочной занятости на уровне общеобразовательного учреждения и на муниципальном уровня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Сроки реализации программы инновационной площадки</w:t>
      </w:r>
      <w:r>
        <w:rPr/>
        <w:t> 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Работа инновационной площадки рассчитана на 2015-2017 гг. (2 года).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Начало: 01.01.2015 г.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Окончание: 31.06.2017 г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ые партнеры инновационной площадки: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У «Гимназия № 6» г. Губкина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МБОУ «Ровеньская средняя общеобразовательная школа с УИОП Ровеньского района Белгородской</w:t>
      </w:r>
      <w:r>
        <w:rPr>
          <w:rFonts w:cs="Tahoma" w:ascii="Tahoma" w:hAnsi="Tahoma"/>
          <w:color w:val="FFFFFF"/>
          <w:sz w:val="41"/>
          <w:szCs w:val="4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ласти»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оалександровская средняя общеобразовательная школа Ровеньского района Белгородской области»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Майская гимназия» Белгородского района Белгородской области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МБОУ «Средняя общеобразовательная школа № 4» г. Новый Оскол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У «Уразовская </w:t>
      </w:r>
      <w:r>
        <w:rPr>
          <w:sz w:val="28"/>
          <w:szCs w:val="28"/>
          <w:shd w:fill="FFFFFF" w:val="clear"/>
        </w:rPr>
        <w:t>средняя общеобразовательная школа № 1</w:t>
      </w:r>
      <w:r>
        <w:rPr>
          <w:color w:val="000000"/>
          <w:sz w:val="28"/>
          <w:szCs w:val="28"/>
        </w:rPr>
        <w:t>» Валуйского района Белгородской области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а инновационной площадки</w:t>
      </w:r>
      <w:r>
        <w:rPr>
          <w:sz w:val="28"/>
          <w:szCs w:val="28"/>
        </w:rPr>
        <w:t> 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Работа инновационной площадки начинается на параллели 6-х классов (1-й год) и заканчивается в 9-х классах (последний год), при этом охвачена вся гуманитарная предметная область (русский язык, литература, английский (французский, немецкий) язык, основы религиозных культур и светской этики, история, обществознание, право, мировая художественная культура, музыка, изобразительное искусство). </w:t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исследования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(2015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>анализ теоретических исследований, российского и зарубежного опыта по проблемам использования информационных технологий в процессе преподавания предметов гуманитарного цикла, в том числе с целью формирования универсальных учебн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>разработка теоретических аспектов внедрения информационных технологий в процессе преподавания предметов гуманитарного цикла и разработка модели наиболее эффективного формирования УУД средствами предметов гуманитарного цик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>разработка путей внедрения информационных технологий в процесс обучения гуманитарным дисциплинам, анализ возможных способов использования ИТ в образовательном процессе (обучающие компьютерные программы, средства мультимедиа, виртуальные музеи и электронные библиотеки, средства телекоммуникации и др.), подбор оптимальных вариантов ИТ для конкретного общеобразовательного учреждения, задействованного в реализации программы инновационной площа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>разработка комплекса мероприятий по ознакомлению руководителей общеобразовательных учреждений, учителей-предметников гуманитарного профиля с особенностями использования ИТ в процессе преподавания гуманитарных дисциплин для формирования УУ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>проведение информационно-методического семинара по проблеме использования информационных технологий в процессе преподавания предметов гуманитарного цикла с целью формирования универсальных учебн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 xml:space="preserve">разработка специального раздела на официальном сайте общеобразовательных учреждений информационной поддержки и сопровождения работы площадки в каждом общеобразовательном учреждении, в котором реализуется програм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>разработка программы мониторинга и проведение изучения состояния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>проведение межрайонного научно-практического семинара по проблемам и перспективам внедрения информационных технологий в процесс преподавания гуманитарных дисциплин с целью формирования УУ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(2015-2016 г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>апробация технологий, методов и оценки качества формирования УУД в условиях внедрения информационных технологий в процесс преподавания дисциплин гуманитарного цикла; использование Интернет-ресурсов с целью корректировки используемых технологий и методов и повышения качества гуманитарного образования и формирования УУ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>реализация программы мониторинга по изучению состояния проблемы;</w:t>
      </w:r>
    </w:p>
    <w:p>
      <w:pPr>
        <w:pStyle w:val="Normal"/>
        <w:spacing w:lineRule="auto" w:line="276"/>
        <w:jc w:val="both"/>
        <w:rPr/>
      </w:pPr>
      <w:r>
        <w:rPr/>
        <w:t xml:space="preserve">- проведение научно-практических семинаров по вопросам методики и методологии преподавания гуманитарных дисциплин в условиях внедрения информационных технологий;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- расширение материально-технической базы общеобразовательных учреждений, внедряющих информационные технологии в процесс преподавания гуманитарных дисциплин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одулей для образовательных программ повышения квалификации по теме «Внедрение информационных технологий в процесс преподавания дисциплин гуманитарного цикл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>наполнение специального раздела на официальном сайте общеобразовательного учреждения, информационная поддержка и сопровождение инновационной площа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>
          <w:iCs/>
        </w:rPr>
        <w:t>консультирование участников инновационной площадки с помощью созданного сайта, а также индивидуальное консультирование педагогических работников по возникающим в ходе инновационной работы вопро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>разработка системы показателей и индикаторов для оценки эффективности использования информационных технологий в преподавании предметов гуманитарного цикла с целью наиболее эффективного формирования УУ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>проведение регионального научно-практического семинара по проблемам и перспективам внедрения информационных технологий в процесс преподавания гуманитарных дисциплин с целью формирования УУД;</w:t>
      </w:r>
    </w:p>
    <w:p>
      <w:pPr>
        <w:pStyle w:val="Normal"/>
        <w:spacing w:lineRule="auto" w:line="276"/>
        <w:jc w:val="both"/>
        <w:rPr/>
      </w:pPr>
      <w:r>
        <w:rPr/>
        <w:t>- подготовка публикаций, обобщающих опыт участников инновационной площад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Этап (2016 – 2017 г.)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- обобщение и анализ эффективности модели внедрения информационных технологий в процесс преподавания гуманитарных дисциплин с целью формирования УУД;</w:t>
      </w:r>
    </w:p>
    <w:p>
      <w:pPr>
        <w:pStyle w:val="Normal"/>
        <w:spacing w:lineRule="auto" w:line="276"/>
        <w:jc w:val="both"/>
        <w:rPr/>
      </w:pPr>
      <w:r>
        <w:rPr/>
        <w:t>- обобщение и оценка результатов инновационной работы;</w:t>
      </w:r>
    </w:p>
    <w:p>
      <w:pPr>
        <w:pStyle w:val="Normal"/>
        <w:spacing w:lineRule="auto" w:line="276"/>
        <w:jc w:val="both"/>
        <w:rPr/>
      </w:pPr>
      <w:r>
        <w:rPr/>
        <w:t>- подготовка методических рекомендаций и научно-методического пособия;</w:t>
      </w:r>
    </w:p>
    <w:p>
      <w:pPr>
        <w:pStyle w:val="Normal"/>
        <w:spacing w:lineRule="auto" w:line="276"/>
        <w:jc w:val="both"/>
        <w:rPr/>
      </w:pPr>
      <w:r>
        <w:rPr/>
        <w:t>- проведение научно-методических семинаров по теме инновационной площа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>создание сетевого взаимодействия образовательных учреждений, занимающихся проблемой формирования УУД средствами предметов гуманитарного цикла, в процессе преподавания которых активно используются И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наполнение специального раздела на официальном сайте общеобразовательного учреждения;</w:t>
      </w:r>
    </w:p>
    <w:p>
      <w:pPr>
        <w:pStyle w:val="Normal"/>
        <w:spacing w:lineRule="auto" w:line="276"/>
        <w:jc w:val="both"/>
        <w:rPr/>
      </w:pPr>
      <w:r>
        <w:rPr/>
        <w:t>- повышение квалификации педагогов через работу постоянно действующего семинара;</w:t>
      </w:r>
    </w:p>
    <w:p>
      <w:pPr>
        <w:pStyle w:val="Normal"/>
        <w:spacing w:lineRule="auto" w:line="276"/>
        <w:jc w:val="both"/>
        <w:rPr/>
      </w:pPr>
      <w:r>
        <w:rPr/>
        <w:t>- проведение межрайонной научно-практической конференции с презентаций практического опыты участников инновационной площадки в целях его пропаганды среди общеобразовательных учреждени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2" w:leader="none"/>
        </w:tabs>
        <w:spacing w:lineRule="auto" w:line="276"/>
        <w:ind w:left="0" w:hanging="0"/>
        <w:jc w:val="both"/>
        <w:rPr>
          <w:iCs/>
        </w:rPr>
      </w:pPr>
      <w:r>
        <w:rPr/>
        <w:t>подготовка публикаций, обобщающих опыт участников инновационной площадки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Style1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управления деятельность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ловиях использования информационных технологий в процессе формирования УУД средствами предметов гуманитарного цикл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ходя из целесообразности использования ресурсов системы школьного образования муниципалитета, предусматривается комплекс мероприятий, в частности: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/>
        <w:t>- разработка методических рекомендаций и предложений по внедрению информационных технологий в процесс преподавания гуманитарных дисциплин с целью формирования УУД в практику работы общеобразовательных учреждений регион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оздание и внедрение системы работы по использованию информационных технологий с обучающимися как на занятиях гуманитарных предметов, так и во внеурочной деятельно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недрение мониторинга эффективности и качества формирования УУД с помощью использования информационных технологий в процессе преподавания гуманитарных дисциплин.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цесса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мер по совершенствованию подготовки специалистов в области владения информационными технологиями при преподавании предметов гуманитарного цикла, расширению диапазона профессиональной деятельности, спектра предоставляемых образовательных услуг.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:</w:t>
      </w:r>
    </w:p>
    <w:p>
      <w:pPr>
        <w:pStyle w:val="Style14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фессиональное совершенствование педагогов предметов гуманитарного цикла;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организация и проведение обучающих семинаров, научно-практических конференций по проблемам организации и функционирования образовательного процесса в условиях использования информационных технологий в процессе формирования УУД средствами предметов гуманитарного цикла.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усматривается создание системы информационного обеспечения педагогов, родителей, общественности по вопросам использования информационных технологий в процессе преподавания дисциплин гуманитарного цикла и во время внеурочной занятости; организационно-методических и социальных инноваций (с использованием электронных и иных средств массовой информ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ланируется разработка методических подходов и требований к информационному обеспечению внедрения </w:t>
      </w:r>
      <w:r>
        <w:rPr>
          <w:i/>
        </w:rPr>
        <w:t>моделей</w:t>
      </w:r>
      <w:r>
        <w:rPr/>
        <w:t xml:space="preserve"> использования информационных технологий на уроках предметов гуманитарного цик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ланируется создание наиболее эффективной модели внедрения современных информационных технологий в преподавание дисциплин гуманитарного цикла с целью формирования УУД при проведении круглых столов, научных семинаров, лекций по указанному вопросу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.: Уэбстер Ф. Теории информационного общества. – М.: Аспект-пресс, 2004 .</w:t>
      </w:r>
    </w:p>
  </w:footnote>
  <w:footnote w:id="3">
    <w:p>
      <w:pPr>
        <w:pStyle w:val="Footnote"/>
        <w:jc w:val="both"/>
        <w:rPr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дорова И.В. </w:t>
      </w:r>
      <w:r>
        <w:rPr>
          <w:sz w:val="24"/>
          <w:szCs w:val="24"/>
          <w:shd w:fill="FFFFFF" w:val="clear"/>
        </w:rPr>
        <w:t xml:space="preserve">Подготовка преподавателей гуманитарных дисциплин к обучению с использованием информационных технологий : Дис. ... канд. пед. наук : 13.00.08 : Тамбов, 2002. – 137 c.; </w:t>
      </w:r>
    </w:p>
    <w:p>
      <w:pPr>
        <w:pStyle w:val="Footnote"/>
        <w:jc w:val="both"/>
        <w:rPr/>
      </w:pPr>
      <w:r>
        <w:rPr>
          <w:sz w:val="24"/>
          <w:szCs w:val="24"/>
          <w:shd w:fill="FFFFFF" w:val="clear"/>
        </w:rPr>
        <w:t>Минькова Е.Н. Интеграция инфокоммуникационных технологий и традиционных подходов в обучении гуманитарным дисциплинам студентов ВУЗов : Дис. ... канд. пед. наук : 13.00.08 : Ставрополь, 2005. – 208 с.</w:t>
      </w:r>
    </w:p>
  </w:footnote>
  <w:footnote w:id="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едов В.С. Информационные технологии в процессе изучения гуманитарных дисциплин // Тезисы и доклады ежегодной межрегиональной научно-практической конференции «Инфокоммуникационные технологии в региональном развитии». – 7-8 февраля 2008 г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>expo.smolensk.ru/InfoKom%6008/html/dokl/shedov.doc ;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Соболев Ю.Н. Александров А.А.Инновационные технологии в преподавании социально-гуманитарных дисциплин // Вестник Санкт-Петербургского гос.ун-та противопожарной службы. – 2010. – Вып. 2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">
        <w:r>
          <w:rPr>
            <w:rStyle w:val="InternetLink"/>
            <w:color w:val="000000"/>
            <w:sz w:val="24"/>
            <w:szCs w:val="24"/>
          </w:rPr>
          <w:t>http://vestnik.igps.ru/wp-content/uploads/V22/14.pdf</w:t>
        </w:r>
      </w:hyperlink>
      <w:r>
        <w:rPr>
          <w:sz w:val="24"/>
          <w:szCs w:val="24"/>
        </w:rPr>
        <w:t xml:space="preserve"> ; </w:t>
      </w:r>
    </w:p>
    <w:p>
      <w:pPr>
        <w:pStyle w:val="Footnote"/>
        <w:jc w:val="both"/>
        <w:rPr/>
      </w:pPr>
      <w:r>
        <w:rPr>
          <w:sz w:val="24"/>
          <w:szCs w:val="24"/>
        </w:rPr>
        <w:t>Алиева О.Е., Дудина О.П. Использование мультимедийных средств в обучении гуманитарным дисциплинам // VI Всероссийская научно-практическая конференция</w:t>
      </w:r>
      <w:r>
        <w:rPr>
          <w:rStyle w:val="Appleconvertedspace"/>
          <w:sz w:val="24"/>
          <w:szCs w:val="24"/>
        </w:rPr>
        <w:t xml:space="preserve"> «</w:t>
      </w:r>
      <w:r>
        <w:rPr>
          <w:sz w:val="24"/>
          <w:szCs w:val="24"/>
        </w:rPr>
        <w:t xml:space="preserve">Применение информационно-коммуникационных технологий в образовании». – Марий Эл, 2009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</w:rPr>
          <w:t>http://ito.edu.ru/2009/MariyEl/II/II-0-2.html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eastAsia="ja-JP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288" w:after="2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estnik.igps.ru/wp-content/uploads/V22/14.pdf" TargetMode="External"/><Relationship Id="rId2" Type="http://schemas.openxmlformats.org/officeDocument/2006/relationships/hyperlink" Target="http://ito.edu.ru/2009/MariyEl/II/II-0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36:00Z</dcterms:created>
  <dc:creator>николь</dc:creator>
  <dc:description/>
  <cp:keywords/>
  <dc:language>en-US</dc:language>
  <cp:lastModifiedBy>admin</cp:lastModifiedBy>
  <cp:lastPrinted>2012-10-21T21:40:00Z</cp:lastPrinted>
  <dcterms:modified xsi:type="dcterms:W3CDTF">2015-09-23T17:45:00Z</dcterms:modified>
  <cp:revision>545</cp:revision>
  <dc:subject/>
  <dc:title>Программа муниципального эксперимента по проблеме</dc:title>
</cp:coreProperties>
</file>