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агорье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веньского района Белгородской области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1 от 30 августа 2014 г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1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 от 30.08.2014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едении дневников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невник учащегося является его личным документом, ведение которого обязательно для каждого обучающегося муниципального бюджетного общеобразовательного учреждения «Нагорьевская средняя общеобразовательная школа Ровеньского района Белгородской области» со 2 по 11 клас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невник служит для обеспечения самоорганизации учащегося и взаимодействия его родителей (законных представителей) со школ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невник рассчитан на один учебн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Основные требования к оформлению дневник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записи в дневнике должны вестись четко и аккуратно, без исправлений ручкой синего или фиолет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ля ведения записей карандаша или чернил (пасты) иного цвета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клетках для выставления отметок учителю разрешается записать только один из следующих символов «2», «3», «4», «5». Символ  «н/а» используется только для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 допускается делать в дневнике записи, не имеющие отношения к образовательному процес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недельно проверяет правильность и своевременность заполнения дневника учащимися, своевременность выставления в него отметок учителями - 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се записи в дневнике делает в корректной  форме с указанием своего имени, фамилии, от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Контролирует правильность и своевременность выставления текущих отметок учителями-предмет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воевременно выставляет в дневник итоговые отметки за четверть, за полугодие и вносит записи о количестве пропущенных уроков за данный пери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Обязанности учителей-предметников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итель-предметник обязан своевременно (в день устного ответа или по истечении срока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shd w:fill="FFFFFF" w:val="clear"/>
        <w:spacing w:lineRule="auto" w:line="240" w:before="0" w:after="0"/>
        <w:ind w:firstLine="62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записи в дневнике делает в корректной, личностно обращенной форме с указанием своего имени, фамилии, от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Обязанности родителей (законных представителей) учащихс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жедневное ознакомление со всеми записями в дневнике, подтверждение этого личной подписью (при их налич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женедельное ознакомление с текущими (итоговыми) отметками учащегося, подтверждение их личной под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Ответственность обучающегос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личие дневника на уроке обязательно, учащийся должен предъявить дневник учителю по его требован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йся ведет записи в дневнике систематически. Заполняет расписание уроков (на неделю вперед), записывает домашние задания на каждом уро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начале учебного года обучающийся заполняет титульный лист дневника, режим работы школы, сведения об администрации школы, вносит сведения о наименовании предметов, а также об учителях, ведущих данные предме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осле проверки классным руководителем дневника и выставления текущих отметок обучающийся должен ознакомить с ними родите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23:00Z</dcterms:created>
  <dc:creator>server</dc:creator>
  <dc:description/>
  <cp:keywords/>
  <dc:language>en-US</dc:language>
  <cp:lastModifiedBy>user2</cp:lastModifiedBy>
  <cp:lastPrinted>2011-12-06T13:36:00Z</cp:lastPrinted>
  <dcterms:modified xsi:type="dcterms:W3CDTF">2016-04-07T16:07:00Z</dcterms:modified>
  <cp:revision>13</cp:revision>
  <dc:subject/>
  <dc:title/>
</cp:coreProperties>
</file>