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35"/>
        <w:gridCol w:w="4603"/>
      </w:tblGrid>
      <w:tr>
        <w:trPr>
          <w:trHeight w:val="1900" w:hRule="atLeas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bCs/>
                <w:sz w:val="20"/>
                <w:szCs w:val="20"/>
              </w:rPr>
              <w:t>Нагорьевская сош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«30 » августа  2016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first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</w:t>
            </w:r>
            <w:r>
              <w:rPr>
                <w:bCs w:val="false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директора МБОУ «</w:t>
            </w:r>
            <w:r>
              <w:rPr>
                <w:bCs/>
                <w:sz w:val="20"/>
                <w:szCs w:val="20"/>
              </w:rPr>
              <w:t>Нагорьевская сош</w:t>
            </w:r>
            <w:r>
              <w:rPr>
                <w:sz w:val="20"/>
                <w:szCs w:val="20"/>
              </w:rPr>
              <w:t xml:space="preserve">»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   от  19.09.2016  г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enter" w:pos="4153" w:leader="none"/>
          <w:tab w:val="left" w:pos="6300" w:leader="none"/>
          <w:tab w:val="right" w:pos="8306" w:leader="none"/>
        </w:tabs>
        <w:ind w:left="5245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огопедическом пункте муниципального  бюджетного общеобразовательного учрежд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горьевская средняя общеобразовательная школа Ровеньского района Белгоро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пределяет цели, задачи, содержание и организацию коррекционной работы с детьми, имеющими речевые нарушения в муниципальном бюджетном общеобразовательном учреждении «</w:t>
      </w:r>
      <w:r>
        <w:rPr>
          <w:bCs/>
          <w:sz w:val="28"/>
          <w:szCs w:val="28"/>
        </w:rPr>
        <w:t>Нагорьевская сош</w:t>
      </w:r>
      <w:r>
        <w:rPr>
          <w:sz w:val="28"/>
          <w:szCs w:val="28"/>
        </w:rPr>
        <w:t>» (далее Учреждение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</w:t>
      </w:r>
      <w:r>
        <w:rPr>
          <w:sz w:val="28"/>
          <w:szCs w:val="28"/>
        </w:rPr>
        <w:t>в соответствии со следующими нормативными и правовыми актами</w:t>
      </w:r>
      <w:r>
        <w:rPr>
          <w:color w:val="332E2D"/>
          <w:spacing w:val="2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 от 29.12.2012 № 273-ФЗ «Об образовании в Российской Федерации»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нитарно-эпидемиологическими правилами и нормативами СанПиН 2.4.2.3286 - 15 «Санитарно-эпидемиологические требования к условиям обучения и организации обучения в общеобразовательных учреждениях», утвержденными постановлением Главного государственного санитарного врача РФ от 29.10.2010 г. №189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обучения и организации обучения и воспитания в организациях, осуществляющих, образовательную деятельность по адаптированным основным образовательным программам для обучающихся с ОВЗ»,  утвержденными постановлением Главного государственного санитарного врач РФ от 10.07.2015 г. № 2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2"/>
          <w:sz w:val="28"/>
          <w:szCs w:val="28"/>
        </w:rPr>
        <w:t>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</w:t>
      </w:r>
      <w:r>
        <w:rPr>
          <w:sz w:val="28"/>
          <w:szCs w:val="28"/>
          <w:lang w:val="en-US" w:eastAsia="en-US"/>
        </w:rPr>
        <w:t xml:space="preserve">Положение принимается Педагогическим советом </w:t>
      </w:r>
      <w:r>
        <w:rPr>
          <w:spacing w:val="2"/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и утверждается приказом руководителя </w:t>
      </w:r>
      <w:r>
        <w:rPr>
          <w:spacing w:val="2"/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>. Изменения и дополнения в настоящее Положение вносят</w:t>
        <w:softHyphen/>
        <w:t xml:space="preserve">ся Педагогическим советом  и утверждаются приказом руководителя </w:t>
      </w:r>
      <w:r>
        <w:rPr>
          <w:spacing w:val="2"/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Цели, задач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Логопедический пункт Учреждения (далее – Логопункт) создается в целях оказания коррекционной помощи ученикам Учреждения, имеющим нарушения в развитии устной и письменной речи, в освоении ими образовательной программы  школьного образования.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>2.2</w:t>
        <w:tab/>
        <w:t>Основными задачами Логопункт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коррекции нарушений в развитии устной и письменной речи  учеников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своевременное выявление особых образовательных потребностей учеников Учреждения, обусловленных недостатками в их речевом развит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обеспечение индивидуально ориентированной психолого-медико-педагогической помощи ученикам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обеспечение возможности освоения и преодоления трудностей в освоении учениками  с нарушениями речи  образовательной программы шко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обеспечение интеграции коррекционной помощи и воспитательно-образовательного процесса с учениками, имеющими  нарушения реч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профилактика нарушений в развитии устной и письменной речи учеников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разъяснение специальных знаний по логопедии среди педагогических работников, родителей (законных представителей)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взаимодействия с родителями (законными представителями) учеников Учреждения по преодолению речевых нару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едагогической компетентности родителей (законных представителей) в вопросах развития и воспитания детей школьного возраста, имеющих речевые наруше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Направления деятельности Логопункта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Коррекционн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здание условий, направленных на коррекцию речевого развития учеников, обеспечивающих достижение воспитанниками и учениками, имеющими нарушения речи уровня речевого развития, соответствующего возрастной н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Мониторингов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отслеживание динамики речевого развития детей, их успешности в освоении образовательной программы школьного образовани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 Профилактиче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создание условий, направленных на профилактику нарушений в развитии устной и письменной речи детей школьного возра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осветитель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создание условий, направленных на повышение  профессиональной компетентности педагогических работников Учреждения, педагогической компетентности родителей (законных представителей) в вопросах развития и воспитания детей школьного возраст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Организация комплектования Логопункт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4.1. В Логопункт зачисляются обучающиеся Учреждения, имеющие нарушения в развитии устной речи: общее недоразвитие речи (далее – ОНР), фонетико-фонематическое недоразвитие речи (далее – ФФНР), нарушение произношения отдельных звуков, </w:t>
      </w:r>
      <w:r>
        <w:rPr>
          <w:sz w:val="28"/>
          <w:szCs w:val="28"/>
        </w:rPr>
        <w:t>нарушения чтения и письма, обусловленные общим, фонетико-фонематическим, фонематическим недоразвитием речи.</w:t>
      </w:r>
    </w:p>
    <w:p>
      <w:pPr>
        <w:pStyle w:val="Normal"/>
        <w:ind w:hanging="540"/>
        <w:jc w:val="both"/>
        <w:rPr>
          <w:color w:val="FFFFFF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4.2. В первую очередь в Логопункт Учреждения зачисляются </w:t>
      </w:r>
      <w:r>
        <w:rPr>
          <w:sz w:val="28"/>
          <w:szCs w:val="28"/>
        </w:rPr>
        <w:t>обучающиеся, недостатки речи которых препятствуют успешному усвоению программного материала, ученики с тяжелыми нарушениями речи, имеющие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4.3. Зачисление остальных учеников в Логопункт Учреждения, имеющих нарушения в развитии устной и письменной речи осуществляется на основе логопедического заключения. Обследование речи детей проводится учителем-логопедом Учреждения в течение всего учебного года. Все дети с выявленными недостатками в развитии устной и письменной речи регистрируются в списке обучающихся Учреждения, нуждающихся в логопедической помощи. Основанием для зачисления в Логопункт учеников, зарегистрированных в списке Учреждения, нуждающихся в логопедической помощи является заявление родителя (законного представителя).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4. На основании заявления родителя (законного представителя), в соответствии со списком учеников Учреждения, нуждающихся в логопедической помощи, в срок до 15 сентября, приказом директора утверждается список зачисленных в Логопункт на текущий учебный год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едельная наполняемость Логопункта составляет не более 20 учеников и в течение учебного года и устанавливается в зависимости от категорий детей, имеющих нарушения в развитии устной и письменной реч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.6. Зачисление в Логопункт и отчисление из Логопункта учеников, имеющих нарушения в развитии устной и письменной реч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осуществляется из числа детей, указанных в списке, утвержденном директором Учреж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ся в течение всего учебного года по мере освобождения мес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Сроки коррекционной работы зависят от степени выраженности речевых нарушений ребенка, индивидуально-личностных особенност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я коррекционной работы Логопункта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На каждого ученика, зачисленного в Логопункт, учитель-логопед заполняет речевую карту в соответствии с диагнозами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2. 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3. Содержание коррекционной работы определяется коррекционными планами работы на каждого зачисленного в Логопункт ученика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4. Основными формами коррекционной работы с детьми, зачисленными в Логопункт, являются индивидуальные и рупповые занятия. Для проведения 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и письменной речи, возраста учеников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Продолжительность занятий для детей начальных классов:</w:t>
      </w:r>
      <w:r>
        <w:rPr>
          <w:sz w:val="28"/>
          <w:szCs w:val="28"/>
        </w:rPr>
        <w:t xml:space="preserve"> групповое занятие  -  40 минут, индивидуальное занятие – 20 минут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5.6. Периодичность проведения индивидуальных и групповых занятий определяются тяжестью нарушения речев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5544185" cy="639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16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чевое наруше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занятий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не мене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ельная наполня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рупп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овы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ФН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5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Нарушение произнош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 недостатками чтения и письма, обусловленными общим недоразвитием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 недостатками чтения и письма, обусловленными фонетико-фонетическим или фонематическим недоразвитием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Заик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03.6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16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чевое нарушени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ичество занятий в нед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е мене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ельная наполня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рупп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ы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ФН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5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арушение произнош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 недостатками чтения и письма, обусловленными общим недоразвитием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 недостатками чтения и письма, обусловленными фонетико-фонетическим или фонематическим недоразвитием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Заик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7. Коррекционная работа в Логопункте проводится с учетом режима работы Учреждения. </w:t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6. Участники коррекционной работы Логопункта 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Учитель-логопед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6.1.1. Проводит обследование речевого развития детей Учреждения,  регистрирует список обучающихся, нуждающихся в логопедической помощ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6.1.2. Подготавливает список учеников, зачисленных в Логопункт на учебный год, в соответствии с предельной наполняемостью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1.3. Определяет периодичность, продолжительность проведения индивидуальных и подгрупповых занятий в Логопункте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4. Планирует, проводит коррекционную работу с детьми по исправлению нарушений  в развитии устной и письменной реч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1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и письменной реч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6. Осуществляет отслеживание динамики устранения речевых нарушений детей, зачисленных в Логопункт. Корректирует содержание коррекционной работы, методы, приемы логопедической помощ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7. Взаимодействует с педагогическими работниками, родителями (законными представителями)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по проведению коррекционной работы с детьми, зачисленными в Логопун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вопросам освоения образовательной программы школьного детьми, зачисленными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8. Оказывает консультативную помощь педагогическим работникам, родителям (законными представителями) по преодолению речевых нарушений детей, информирует о ходе коррекционной работы, дает необходимые рекомендации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1.9. Проводит повышение педагогической компетентности родителей (законных представителей) в вопросах развития и воспитания детей, имеющих речевые нарушени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0. Осуществляет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1.11. Контролирует выполнение учителями рекомендаций по проведению индивидуальной работы по речевому развитию детей, зачисленных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2. Ведёт необходимую документацию по планированию, проведению коррекционной работы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1.13. Предоставляет ежегодный отчет о результативности коррекционной работы Логопункта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Документация Логопункта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рнал учета посещаемости логопедических занят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Журнал первичного обследования учащихся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sz w:val="28"/>
          <w:szCs w:val="28"/>
        </w:rPr>
        <w:t>Речевая карта на каждого ребенка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исок учащихся, записанных на коррекционно-логопедические занятия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довой план консультативно - методической работы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спективные планы по группам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урочные планы работы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чие тетради учащихся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Журнал записи обучающихся школы, нуждающихся в логопедических занятиях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конце учебного года составляется отчет о результатах коррекционной работы;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Normal"/>
        <w:numPr>
          <w:ilvl w:val="0"/>
          <w:numId w:val="6"/>
        </w:numPr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писание логопедических занятий на I-II полугод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6c7">
    <w:name w:val="c16 c7"/>
    <w:basedOn w:val="Normal"/>
    <w:qFormat/>
    <w:pPr>
      <w:spacing w:before="90" w:after="9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8:00Z</dcterms:created>
  <dc:creator>FAMILE</dc:creator>
  <dc:description/>
  <cp:keywords/>
  <dc:language>en-US</dc:language>
  <cp:lastModifiedBy>Анна Карпушина</cp:lastModifiedBy>
  <cp:lastPrinted>2017-05-02T16:09:00Z</cp:lastPrinted>
  <dcterms:modified xsi:type="dcterms:W3CDTF">2017-05-03T07:40:00Z</dcterms:modified>
  <cp:revision>6</cp:revision>
  <dc:subject/>
  <dc:title>ПРИМЕРНОЕ  ПОЛОЖЕНИЕ</dc:title>
</cp:coreProperties>
</file>