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веньского района Белгородской области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ротокол №1 от 30 августа 2014 г.</w:t>
            </w:r>
          </w:p>
          <w:p>
            <w:pPr>
              <w:pStyle w:val="Header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100" w:before="93" w:after="0"/>
              <w:ind w:left="113" w:right="-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казом по МБОУ «Нагорь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7 от 30.08.2014 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Zagolbl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ведении ученических тетрадей и их проверк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b/>
          <w:color w:val="000000"/>
          <w:sz w:val="24"/>
          <w:szCs w:val="24"/>
        </w:rPr>
        <w:t>1. Виды письменных работ учащихся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1.1. Основными видами классных и домашних пись</w:t>
        <w:softHyphen/>
        <w:t>менных работ учащихся являются обучающие работы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1.2. По русскому, родному и иностранным языкам, ли</w:t>
        <w:softHyphen/>
        <w:t>тературе, математике, физике и химии проводятся текущие и итоговые письменные контрольные ра</w:t>
        <w:softHyphen/>
        <w:t>боты.</w:t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Время проведения итоговых контрольных работ в це</w:t>
        <w:softHyphen/>
        <w:t>лях предупреждения перегрузки учащихся определяется общешкольным графиком, составляемым руководителями школы по согласованию с учителями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Количество и название ученических тетрадей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2693"/>
        <w:gridCol w:w="28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-9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-1 1 класс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7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диктантов и излож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трольных работ (диктантов), одна тетрадь по развитию речи (сочинений, изложен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контрольных работ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color w:val="000000"/>
                <w:sz w:val="24"/>
                <w:szCs w:val="24"/>
              </w:rPr>
              <w:t xml:space="preserve"> одна тетрадь по развитию речи (сочинений)</w:t>
            </w:r>
          </w:p>
        </w:tc>
      </w:tr>
      <w:tr>
        <w:trPr>
          <w:trHeight w:val="93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дна тетрад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ских работ (сочинений)</w:t>
            </w:r>
          </w:p>
        </w:tc>
      </w:tr>
      <w:tr>
        <w:trPr>
          <w:trHeight w:val="82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140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лгеб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контрольных рабо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 и одна тетрадь для контро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 и одна тетрадь для контрольных рабо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168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изика, хим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дм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к оформлению и ведению тетрадей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только начиная с 10-го класса.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shd w:fill="FFFFFF" w:val="clear"/>
        <w:ind w:left="1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етрадь</w:t>
      </w:r>
    </w:p>
    <w:p>
      <w:pPr>
        <w:pStyle w:val="Normal"/>
        <w:shd w:fill="FFFFFF" w:val="clear"/>
        <w:ind w:left="11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________ работ</w:t>
      </w:r>
    </w:p>
    <w:p>
      <w:pPr>
        <w:pStyle w:val="Normal"/>
        <w:shd w:fill="FFFFFF" w:val="clear"/>
        <w:ind w:left="11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_____________</w:t>
      </w:r>
    </w:p>
    <w:p>
      <w:pPr>
        <w:pStyle w:val="Normal"/>
        <w:shd w:fill="FFFFFF" w:val="clear"/>
        <w:ind w:left="11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 ___ класса</w:t>
      </w:r>
    </w:p>
    <w:p>
      <w:pPr>
        <w:pStyle w:val="Normal"/>
        <w:shd w:fill="FFFFFF" w:val="clear"/>
        <w:ind w:left="11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БОУ «Нагорьевская СОШ»</w:t>
      </w:r>
    </w:p>
    <w:p>
      <w:pPr>
        <w:pStyle w:val="Normal"/>
        <w:shd w:fill="FFFFFF" w:val="clear"/>
        <w:ind w:left="1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 ________</w:t>
      </w:r>
    </w:p>
    <w:p>
      <w:pPr>
        <w:pStyle w:val="Normal"/>
        <w:shd w:fill="FFFFFF" w:val="clear"/>
        <w:ind w:left="11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Дата выполнения работы записывается в строку арабскими цифрами и названием месяца в тетрадях по математике в 1-6-м классах, прописью—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При выполнении заданий в тетрадях учащиеся</w:t>
      </w:r>
    </w:p>
    <w:p>
      <w:pPr>
        <w:pStyle w:val="Normal"/>
        <w:shd w:fill="FFFFFF" w:val="clear"/>
        <w:ind w:left="1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ы указывать номер упражнения, задачи, вопроса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Устанавливается следующий пропуск клеток и линий в тетрадях:</w:t>
      </w:r>
    </w:p>
    <w:p>
      <w:pPr>
        <w:pStyle w:val="Normal"/>
        <w:numPr>
          <w:ilvl w:val="0"/>
          <w:numId w:val="1"/>
        </w:numPr>
        <w:shd w:fill="FFFFFF" w:val="clear"/>
        <w:ind w:left="37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numPr>
          <w:ilvl w:val="0"/>
          <w:numId w:val="1"/>
        </w:numPr>
        <w:shd w:fill="FFFFFF" w:val="clear"/>
        <w:ind w:left="37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Число контрольных работ в год по классам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Устанавливается следующее максимальное количество контрольных работ, которое может быть выполнено учащимся в год в зависимости от класса, согласно рекомендациям методических писем 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Не допускается выполнение двух контрольных работ в день одним классом или одним учащимс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проверки письменных работ учащихся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color w:val="000000"/>
          <w:sz w:val="24"/>
          <w:szCs w:val="24"/>
        </w:rPr>
        <w:t>5.1. Устанавливается следующий порядок проверки письменных работ учащихся (см. табл.1)</w:t>
      </w:r>
    </w:p>
    <w:p>
      <w:pPr>
        <w:pStyle w:val="Normal"/>
        <w:shd w:fill="FFFFFF" w:val="clear"/>
        <w:ind w:left="10" w:right="19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9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8"/>
        <w:gridCol w:w="1995"/>
        <w:gridCol w:w="1710"/>
        <w:gridCol w:w="997"/>
        <w:gridCol w:w="142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ы/класс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11</w:t>
            </w:r>
          </w:p>
        </w:tc>
      </w:tr>
      <w:tr>
        <w:trPr>
          <w:trHeight w:val="159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(алгебра, геометр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Русский язык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жд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вом полугодии - после каждого урока. Во в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годии - д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а в неделю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а раза в неделю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дин раз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дин раз в две недел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6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</w:rPr>
              <w:t>Иностранный язык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с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жд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ва раза в неделю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ые 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домашние рабо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 не реже 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а в неделю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дин раз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е недел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и - один раз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яц, тетради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ин-два раза в четверть</w:t>
            </w:r>
          </w:p>
        </w:tc>
      </w:tr>
      <w:tr>
        <w:trPr>
          <w:trHeight w:val="52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тальные предметы</w:t>
            </w:r>
          </w:p>
        </w:tc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очно один - два раза в четверть</w:t>
            </w:r>
          </w:p>
        </w:tc>
      </w:tr>
    </w:tbl>
    <w:p>
      <w:pPr>
        <w:pStyle w:val="Normal"/>
        <w:shd w:fill="FFFFFF" w:val="clear"/>
        <w:ind w:left="10" w:right="19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В проверяемых работах по русскому языку и математике в 1-7-х классах учитель исправляет все допущенные ошибки, руководствуясь следующим правило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сочинений, кроме орфографических и пунктуационных, отмечаются фактические, логические и речевые ошиб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При проверке тетрадей в 8-11-х классах целесообразно, чтобы учитель только подчеркивал допущенную ошибку и отмечал на полях количество оши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После проверки диктанта, изложения, сочинения дробью указывается количество орфографических и пунктуационных оши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5. Проверенные контрольные работы (диктанты, изложения) должны быть возвращены учителем к следующему уроку по данному предмету; сочинения — через урок в 5-8-х классах, через десять дней — в 9-11-х классах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5.5 Изложения и сочинения по русскому языку и литературе, а также видам контрольных работ по предметам проверяются у всех учащихс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5.6. 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 xml:space="preserve">По иностранным языкам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ах оцениваются все работы, в журнал выставляются работы за наиболее значимые.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учителя ру</w:t>
        <w:softHyphen/>
        <w:t>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000000"/>
          <w:sz w:val="24"/>
          <w:szCs w:val="24"/>
        </w:rPr>
        <w:t>5.7. После проверки письменных работ учащимся дает</w:t>
        <w:softHyphen/>
        <w:t>ся задание по исправлению ошибок или выполне</w:t>
        <w:softHyphen/>
        <w:t>нию упражнений, предупреждающих повторение аналогичных ошиб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Справки по итогам проверк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7. Порядок хранения </w:t>
      </w:r>
      <w:r>
        <w:rPr>
          <w:b/>
          <w:bCs/>
          <w:color w:val="000000"/>
          <w:spacing w:val="-2"/>
          <w:sz w:val="24"/>
          <w:szCs w:val="24"/>
        </w:rPr>
        <w:t>тетрадей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7.1. Рабочие тетради хранятся у учащихся до минования надобности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7.2. Тетради для контрольных, практических, лабораторных, творческих работ хранятся у учителя в течение одного года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Cs/>
          <w:color w:val="000000"/>
          <w:spacing w:val="-2"/>
          <w:sz w:val="28"/>
          <w:szCs w:val="28"/>
        </w:rPr>
      </w:pPr>
      <w:r>
        <w:rPr>
          <w:rFonts w:cs="Verdana" w:ascii="Verdana" w:hAnsi="Verdana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blue">
    <w:name w:val="zagol-blu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44:00Z</dcterms:created>
  <dc:creator>Бурлуцкая Ирина Ивановна</dc:creator>
  <dc:description/>
  <cp:keywords/>
  <dc:language>en-US</dc:language>
  <cp:lastModifiedBy>user2</cp:lastModifiedBy>
  <cp:lastPrinted>2016-04-09T12:16:00Z</cp:lastPrinted>
  <dcterms:modified xsi:type="dcterms:W3CDTF">2016-04-09T08:18:00Z</dcterms:modified>
  <cp:revision>14</cp:revision>
  <dc:subject/>
  <dc:title/>
</cp:coreProperties>
</file>