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hd w:fill="FFFFFF" w:val="clear"/>
        <w:spacing w:lineRule="exact" w:line="312" w:before="10" w:after="0"/>
        <w:ind w:left="1819" w:hanging="83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 от 30 августа2014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tLeast" w:line="100" w:before="93" w:after="0"/>
              <w:ind w:left="11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«Нагорьевская средня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 от 30.08.2014 г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422" w:leader="none"/>
        </w:tabs>
        <w:jc w:val="center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5422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утришкольном контроле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4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273-ФЗ от 29.12.2012 «Об образовании в Российской Федерации», Уставом муниципального бюджетного общеобразовательного учреждения «Верхнесеребрянская средня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sz w:val="24"/>
          <w:szCs w:val="24"/>
          <w:lang w:val="en-US"/>
        </w:rPr>
        <w:t>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/>
        </w:rPr>
        <w:t>Целями внутришкольного контроля являю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лучшения качества образования в школ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дачи внутришкольного контрол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существление контроля над исполнением законодательства в области образ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анализ причин, лежащих в основе нарушений, принятие мер по их предупреждению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учение результатов педагогической деятельности, выявление 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анализ результатов реализации приказов и распоряжений по школ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казание методической помощи педагогическим работникам в процессе контро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ункции внутришкольного контрол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онно-аналитическа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контрольно-диагностическа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коррективно-регулятивна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ректор школы и по его поручению заместители директора или эксперты вправе осуществлять внутришколь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 результатов деятельности работников по вопросам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соблюдения законодательства РФ в области образова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ения государственной политики в области образова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ьзования методического обеспечения в образовательном процесс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4"/>
          <w:szCs w:val="24"/>
        </w:rPr>
        <w:t>Белгородс</w:t>
      </w:r>
      <w:r>
        <w:rPr>
          <w:rFonts w:cs="Times New Roman" w:ascii="Times New Roman" w:hAnsi="Times New Roman"/>
          <w:sz w:val="24"/>
          <w:szCs w:val="24"/>
          <w:lang w:val="en-US"/>
        </w:rPr>
        <w:t>кой области и правовыми актами органов местного самоуправл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другим вопросам в рамках компетенции директора школ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оценке учителя в ходе внутришкольного контроля учитываетс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ровень знаний, умений, навыков и развитие учащихс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степень самостоятельности учащихс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чебно-воспитательного процесс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дифференцированный подход к учащимся в процессе обуч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совместная деятельность учителя и ученик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наличие положительного эмоционального микроклимат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корректировать свою деятельность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обобщать свой опыт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составлять и реализовывать план своего развит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тоды контроля над деятельностью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нкетировани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стировани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ьный опрос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ени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учение документац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нализ самоанализа урок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 о деятельности учащихс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зультаты учебной деятельности учащихся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тоды контроля над результатами учебной деятельнос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исьменный опр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исьменная проверка знаний (контрольная работ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бинированная провер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, анкетирование, тестиров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рка документ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  <w:lang w:val="en-US"/>
        </w:rPr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  <w:lang w:val="en-US"/>
        </w:rPr>
        <w:t>Виды внутришкольного контрол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едварительный - предварительное знакомств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текущий - непосредственное наблюдение за учебно-воспитательным процесс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тоговый - изучение результатов работы школы, педагогов за четверть, полугодие, учебный год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ормы внутришкольного контрол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персональны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тематическ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классно-обобщающ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комплексны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а внутришкольного контрол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нования для внутришкольного контрол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явление педагогического работника на аттестац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лановый контроль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верка состояния дел для подготовки управленческих реше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6.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ы внутришкольного контроля оформляются в виде аналитической справки, справки о результатах внутришко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сделанные замечания и предложения фиксируются в документации согласно номенклатуре дел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Директор школы по результатам внутришкольного контроля принимает следующие реш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б издании соответствующего приказ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 привлечении к дисциплинарной ответственности должностных лиц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 поощрении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ные решения в пределах своей компетен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Личностно-профессиональный (персональный) контрол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стно-профессиональный  контроль предполагает изучение  и  анализ педагогической деятельности отдельного учи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ходе персонального контроля руководитель изучает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езультаты работы учителя и пути их достиж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пособы повышения профессиональной квалификации учи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осуществлении персонального контроля руководитель имеет право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водить экспертизу педагогической деятель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делать выводы и принимать управленческие реш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ряемый педагогический работник имеет право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нать сроки контроля и критерии оценки его деятель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нать цель, содержание, виды, формы и методы контрол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воевременно знакомиться с выводами и рекомендациями администр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результатам персонального контроля деятельности учителя оформляется справка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ематический контрол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en-US"/>
        </w:rPr>
        <w:t>Тематический контроль проводится по отдельным проблемам деятельности школ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ходе тематического контрол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водятся тематические исследования (анкетирование, тестирование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tabs>
          <w:tab w:val="clear" w:pos="720"/>
          <w:tab w:val="left" w:pos="64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лассно-обобщающий контрол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en-US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деятельность всех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ключение учащихся в познавательную деятельность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ивитие интереса к знания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отрудничество учителя и учащихс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оциально-психологический климат в классном коллектив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tabs>
          <w:tab w:val="clear" w:pos="720"/>
          <w:tab w:val="left" w:pos="64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Комплексный контрол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ргана управления образованием, ученых и преподавателей областных (или муниципальных) институтов повышения квалифик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результатам комплексной проверки готовится справка, на основании которой директором школы издается приказ (контроль за исполнение  которого  возлагается  на  одного   из  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получении положительных результатов данный приказ снимается с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внутришко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Справк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87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17:00Z</dcterms:created>
  <dc:creator>Бурлуцкая Ирина Ивановна</dc:creator>
  <dc:description/>
  <cp:keywords/>
  <dc:language>en-US</dc:language>
  <cp:lastModifiedBy>user2</cp:lastModifiedBy>
  <cp:lastPrinted>2016-04-09T12:21:00Z</cp:lastPrinted>
  <dcterms:modified xsi:type="dcterms:W3CDTF">2016-04-09T08:22:00Z</dcterms:modified>
  <cp:revision>21</cp:revision>
  <dc:subject/>
  <dc:title/>
</cp:coreProperties>
</file>