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widowControl/>
        <w:spacing w:lineRule="auto" w:line="24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«Нагорьевская средняя общеобразовательная школа</w:t>
      </w:r>
    </w:p>
    <w:p>
      <w:pPr>
        <w:pStyle w:val="Style17"/>
        <w:widowControl/>
        <w:spacing w:lineRule="auto" w:line="240"/>
        <w:rPr/>
      </w:pPr>
      <w:r>
        <w:rPr/>
        <w:t>Ровеньского района Белгородской области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6076950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БОУ «Нагорье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токол №1 от  30.08.2014 г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казом по МБОУ «Нагорье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77 от 30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5.7pt;mso-wrap-distance-left:0pt;mso-wrap-distance-right:9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БОУ «Нагорье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токол №1 от  30.08.2014 г.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казом по МБОУ «Нагорье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77 от 30.08.201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ощрения уча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Нагорьевская средняя общеобразовательная школ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щие положения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1.1 Положение о поощрениях и взысканиях учащихся (далее Положение) регулируе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  <w:t>1.2. Настоящее Положение разработано на основании Конституции Российской Федерации,  Федерального закона № 124-ФЗ от 24.07.1998г. «Об основных гарантиях прав ребенка в Российской Федерации», в соответствии с Федеральным законом №273-ФЗ от 29.12.2012 «Об образовании в Российской Федерации», Уставом муниципального бюджетного общеобразовательного учреждения «Нагорьевская средняя общеобразовательная школа Ровеньского района Белгородской области» (далее – Школа), с учетом мнения совета педагогических работников.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  <w:t>1.3. Цели положения: поощрение выпускников 9,11 классов и учащихся переводных классов, проявивших трудолюбие, старание в овладении знаниями, активность творчество в классной и общешкольной деятельности, обеспечение в школе благоприятной обстановки для плодотворной учебной деятельности.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  <w:t>1.4.Настоящие правила обязательны для исполнения всеми участниками образовательного процесса.</w:t>
      </w:r>
    </w:p>
    <w:p>
      <w:pPr>
        <w:pStyle w:val="Normal"/>
        <w:spacing w:lineRule="atLeast" w:line="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.Поощрения</w:t>
      </w:r>
    </w:p>
    <w:p>
      <w:pPr>
        <w:pStyle w:val="Normal"/>
        <w:spacing w:lineRule="atLeast" w:line="0"/>
        <w:ind w:firstLine="360"/>
        <w:rPr/>
      </w:pPr>
      <w:r>
        <w:rPr/>
        <w:t>2.1.Учащиеся школы поощряются за:</w:t>
      </w:r>
    </w:p>
    <w:p>
      <w:pPr>
        <w:pStyle w:val="Style16"/>
        <w:spacing w:lineRule="atLeast" w:line="0" w:before="0" w:after="0"/>
        <w:jc w:val="both"/>
        <w:rPr/>
      </w:pPr>
      <w:r>
        <w:rPr/>
        <w:t>- образцовое выполнение своих обязанностей;</w:t>
      </w:r>
    </w:p>
    <w:p>
      <w:pPr>
        <w:pStyle w:val="Style16"/>
        <w:spacing w:lineRule="atLeast" w:line="0" w:before="0" w:after="0"/>
        <w:jc w:val="both"/>
        <w:rPr/>
      </w:pPr>
      <w:r>
        <w:rPr/>
        <w:t>- повышение качества обученности;</w:t>
      </w:r>
    </w:p>
    <w:p>
      <w:pPr>
        <w:pStyle w:val="Style16"/>
        <w:spacing w:lineRule="atLeast" w:line="0" w:before="0" w:after="0"/>
        <w:jc w:val="both"/>
        <w:rPr/>
      </w:pPr>
      <w:r>
        <w:rPr/>
        <w:t>- участие и победу в учебных творческих конкурсах и спортивных мероприятиях;</w:t>
      </w:r>
    </w:p>
    <w:p>
      <w:pPr>
        <w:pStyle w:val="Style16"/>
        <w:spacing w:lineRule="atLeast" w:line="0" w:before="0" w:after="0"/>
        <w:jc w:val="both"/>
        <w:rPr/>
      </w:pPr>
      <w:r>
        <w:rPr/>
        <w:t>- общественно-полезную деятельность и добровольный труд на благо школы;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>2.2. Виды поощрений:</w:t>
      </w:r>
    </w:p>
    <w:p>
      <w:pPr>
        <w:pStyle w:val="Style16"/>
        <w:spacing w:lineRule="atLeast" w:line="0" w:before="0" w:after="0"/>
        <w:jc w:val="both"/>
        <w:rPr/>
      </w:pPr>
      <w:r>
        <w:rPr/>
        <w:t>Учащиеся могут быть награждены:</w:t>
      </w:r>
    </w:p>
    <w:p>
      <w:pPr>
        <w:pStyle w:val="Style16"/>
        <w:spacing w:lineRule="atLeast" w:line="0" w:before="0" w:after="0"/>
        <w:jc w:val="both"/>
        <w:rPr/>
      </w:pPr>
      <w:r>
        <w:rPr/>
        <w:t>- Похвальным листом «За отличные успехи в учении» (только учащиеся переводных классов);</w:t>
      </w:r>
    </w:p>
    <w:p>
      <w:pPr>
        <w:pStyle w:val="Style16"/>
        <w:spacing w:lineRule="atLeast" w:line="0" w:before="0" w:after="0"/>
        <w:jc w:val="both"/>
        <w:rPr/>
      </w:pPr>
      <w:r>
        <w:rPr/>
        <w:t>-Похвальной грамотой «За особые успехи в изучении отдельных предметов» (только выпускники 9,11 (12) классов);</w:t>
      </w:r>
    </w:p>
    <w:p>
      <w:pPr>
        <w:pStyle w:val="Style16"/>
        <w:spacing w:lineRule="atLeast" w:line="0" w:before="0" w:after="0"/>
        <w:jc w:val="both"/>
        <w:rPr/>
      </w:pPr>
      <w:r>
        <w:rPr/>
        <w:t>- Почетной грамотой.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>2.3. Поощрения выносятся директором Школы по представлению педагогического совета, классного руководителя, а также в соответствии с Положением о проводимых в Школе конкурсах и соревнованиях и объявляются приказом по Школе. Поощрение применяется в обстановке широкой гласности, доводится до сведения учащихся и работников школы.</w:t>
      </w:r>
    </w:p>
    <w:p>
      <w:pPr>
        <w:pStyle w:val="Normal"/>
        <w:jc w:val="both"/>
        <w:rPr/>
      </w:pPr>
      <w:r>
        <w:rPr/>
        <w:t>2.4. Формы Похвального листа, Похвальной грамоты, Почетной грамоты определяется настоящим Положением (Приложение №1).</w:t>
      </w:r>
    </w:p>
    <w:p>
      <w:pPr>
        <w:pStyle w:val="Style16"/>
        <w:jc w:val="center"/>
        <w:rPr/>
      </w:pPr>
      <w:r>
        <w:rPr>
          <w:b/>
        </w:rPr>
        <w:t>3.Условия представления к награждению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  <w:t>3.1.Награждение выпускников 9 - х классов  похвальной грамотой «За особые успехи в изучении отдельных предметов» проводится в случае обязательного выполнения следующих условий: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>- выпускник не получает аттестат об основном общем образовании с отличием;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- четвертная, годовая и итоговая отметка «5» (отлично) по данному предмету в 8-9 классах,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- сдача экзамена по данному предмету на оценку «5» (отлично) в 9 классе,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- в случае если выпускник не сдаётся экзамен по данному предмету, но он является победителем или призером регионального, или заключительного  этапа Всероссийской олимпиады школьников по данному предмету в 9 классе;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- при награждении похвальной грамотой «За особые успехи в изучении отдельных предметов» по физической культуре учитывать итоговую оценку «5» (отлично) и спортивные достижения обучающегося в региональных,  и результативное участие (победитель, призер) в региональном, или заключительном этапах Всероссийской олимпиады школьников по физической культуре в 9 классе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3.2. Награждение выпускников 11 - х классов похвальной грамотой «За особые успехи в изучении отдельных предметов» проводится в случае обязательного выполнения следующих условий:</w:t>
      </w:r>
    </w:p>
    <w:p>
      <w:pPr>
        <w:pStyle w:val="Normal"/>
        <w:spacing w:lineRule="atLeast" w:line="0"/>
        <w:jc w:val="both"/>
        <w:rPr/>
      </w:pPr>
      <w:r>
        <w:rPr/>
        <w:t>-выпускник не награждается медалью «За особые успехи в учении»;</w:t>
      </w:r>
    </w:p>
    <w:p>
      <w:pPr>
        <w:pStyle w:val="Normal"/>
        <w:spacing w:lineRule="atLeast" w:line="0"/>
        <w:jc w:val="both"/>
        <w:rPr/>
      </w:pPr>
      <w:r>
        <w:rPr/>
        <w:t>-имеет полугодовые, годовые и итоговые отметки «5» (отлично) по данному предмету в 10-11 классах;</w:t>
      </w:r>
    </w:p>
    <w:p>
      <w:pPr>
        <w:pStyle w:val="Normal"/>
        <w:spacing w:lineRule="atLeast" w:line="0"/>
        <w:jc w:val="both"/>
        <w:rPr/>
      </w:pPr>
      <w:r>
        <w:rPr/>
        <w:t>-сдал ЕГЭ по данному предмету с результатом не ниже 70 баллов;</w:t>
      </w:r>
    </w:p>
    <w:p>
      <w:pPr>
        <w:pStyle w:val="Normal"/>
        <w:spacing w:lineRule="atLeast" w:line="0"/>
        <w:jc w:val="both"/>
        <w:rPr/>
      </w:pPr>
      <w:r>
        <w:rPr/>
        <w:t>- в случае если выпускник не сдает экзамен по данному предмету, но он является победителем или призером регионального или заключительного этапа Всероссийской олимпиады школьников по данному предмету в 11 классе;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- при награждении похвальной грамотой «За особые успехи в изучении отдельных предметов» по физической культуре учитывать итоговую оценку «5» (отлично) и спортивные достижения обучающегося в региональных,   и результативное участие (победитель, призер)  в региональном, или заключительном  этапах Всероссийской олимпиады школьников по физической культуре в 11 классе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3.3.Похвальным листом «За отличные успехи в учении» награждаются учащиеся переводных классов Школы, имеющие по всем предметам, изучавшимся в соответствующем классе четвертные (полугодовые), годовые, экзаменационные и итоговые отметки «5»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3.4.Почетной грамотой школы (школьный уровень) награждаются особо отличившиеся учащиеся школы за:</w:t>
      </w:r>
    </w:p>
    <w:p>
      <w:pPr>
        <w:pStyle w:val="Normal"/>
        <w:spacing w:lineRule="atLeast" w:line="0"/>
        <w:rPr/>
      </w:pPr>
      <w:r>
        <w:rPr/>
        <w:t>-успехи в учебной деятельности;</w:t>
      </w:r>
    </w:p>
    <w:p>
      <w:pPr>
        <w:pStyle w:val="Normal"/>
        <w:spacing w:lineRule="atLeast" w:line="0"/>
        <w:jc w:val="both"/>
        <w:rPr/>
      </w:pPr>
      <w:r>
        <w:rPr/>
        <w:t>-победу в предметных олимпиадах школьного уровня;</w:t>
      </w:r>
    </w:p>
    <w:p>
      <w:pPr>
        <w:pStyle w:val="Normal"/>
        <w:spacing w:lineRule="atLeast" w:line="0"/>
        <w:jc w:val="both"/>
        <w:rPr/>
      </w:pPr>
      <w:r>
        <w:rPr/>
        <w:t>-постоянное и активное участие в школьных мероприятиях и акциях;</w:t>
      </w:r>
    </w:p>
    <w:p>
      <w:pPr>
        <w:pStyle w:val="Normal"/>
        <w:spacing w:lineRule="atLeast" w:line="0"/>
        <w:rPr/>
      </w:pPr>
      <w:r>
        <w:rPr/>
        <w:t>-значительные успехи в экологической, спортивной, общественно – культурной, художественно-эстетической деятельности школы.</w:t>
        <w:br/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</w:rPr>
        <w:t>4.Порядок представления к награждению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  <w:t>4.1 Решение о награждении выпускников и учащихся принимается педагогическим советом Школы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  <w:t>4.2.На заседании педагогического совета Школы классным руководителем дается развернутая характеристика учащегося, выпускника, представляемого к награждению; заместителем директора – справка об успеваемости и оценка активности учащегося, выпускника в общественно-полезной деятельности.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  <w:t>4.3.Решение педагогического совета Школы утверждается приказом директора.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</w:r>
    </w:p>
    <w:p>
      <w:pPr>
        <w:pStyle w:val="Style16"/>
        <w:spacing w:lineRule="atLeast" w:line="0" w:before="0" w:after="0"/>
        <w:ind w:firstLine="540"/>
        <w:jc w:val="center"/>
        <w:rPr>
          <w:b/>
          <w:b/>
        </w:rPr>
      </w:pPr>
      <w:r>
        <w:rPr>
          <w:b/>
        </w:rPr>
        <w:t>5.Ведение документации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  <w:t>5.1.Похвальные грамоты «За особые успехи в изучении отдельных предметов» и грамоты руководства Школы, которыми награждаются выпускники 9, 11–х классов Школы, регистрируются в отдельной книге выдачи. Нумерация ведется по годам.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  <w:t>5.2.Похвальный лист «За отличные успехи в учении» регистрируются в отдельной книге выдачи. Нумерация ведется по годам.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  <w:t>5.3.Запись о решении педагогического совета о награждении выпускника или учащегося переводного класса вносится в сводную ведомость успеваемости в классном журнале и личное дело учащегося.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1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к Положению </w:t>
      </w:r>
      <w:r>
        <w:rPr>
          <w:b/>
          <w:bCs/>
        </w:rPr>
        <w:t>о мерах поощр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 xml:space="preserve">учащихся муниципального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бюджетного общеобразовательног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 xml:space="preserve">учреждения </w:t>
      </w:r>
      <w:r>
        <w:rPr>
          <w:b/>
        </w:rPr>
        <w:t xml:space="preserve">«Нагорьевская средняя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>общеобразовательная школ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веньского района Белгородской области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70345" cy="936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0465" cy="866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54980" cy="7875270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Style16"/>
        <w:spacing w:lineRule="atLeast" w:line="0" w:before="0" w:after="0"/>
        <w:ind w:firstLine="54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Style16"/>
        <w:spacing w:lineRule="atLeast" w:line="0" w:before="0" w:after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34:00Z</dcterms:created>
  <dc:creator>FoM</dc:creator>
  <dc:description/>
  <cp:keywords/>
  <dc:language>en-US</dc:language>
  <cp:lastModifiedBy>User</cp:lastModifiedBy>
  <cp:lastPrinted>2015-03-26T07:46:00Z</cp:lastPrinted>
  <dcterms:modified xsi:type="dcterms:W3CDTF">2016-04-10T18:35:00Z</dcterms:modified>
  <cp:revision>3</cp:revision>
  <dc:subject/>
  <dc:title>ПОЛОЖЕНИЕ</dc:title>
</cp:coreProperties>
</file>