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0</wp:posOffset>
            </wp:positionH>
            <wp:positionV relativeFrom="paragraph">
              <wp:posOffset>-10160</wp:posOffset>
            </wp:positionV>
            <wp:extent cx="8336915" cy="973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75" t="10062" r="11628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портфеле достижений обучающихся начального общего образования МБОУ «Нагорьевская средняя общеобразовательная школа 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ортфеле достижений ученика начальной школы представляет собой форму и процесс организации (коллекция, отбор и анализ) образцов и продуктов: диагностических работ  и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пределяет структуру и примерное содержание портфеля достижений ученика начальной школы (далее – портф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ебные и внеурочные достижения обучающегося - это совокупность  предметных, метапредметных и личностных  результатов различных видов деятельности, в ходе которых решаются задачи обучения, воспитания и социализации обучающихся. Учебные и внеурочные достижения обеспечивают успешную социализацию обучающихся в обществе, самореализацию  в различных сферах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и и задачи создания портф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ортфель создается в цел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индивидуального прогресса обучающегося в широком образовательном контекс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го учёта и оценки предметных, метапредметных и личностных  результато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создания портф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контроля за различными видами учебной и внеурочной деятельности учащихся (творческой, спортивной, интеллектуальной, научной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езультатов учебной и внеурочной деятельности для проектирования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ьной оценки деятельности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навыков рефлексивной и оцен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Структура  портф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тфель состоит из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аздел «Мой мир» включает в себя информацию, которая интересна и важна для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аздел «Моя учеба».  Этот раздел содержит  итоговые оценки по предметам базисного учебного плана, результаты участия в предметных олимпиадах, научно-практических конферен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раздел «Мои достижения». В данном разделе ребенок рассказывает о своих поручениях, обязанностях в школе, о своей помощи по дому. Здесь же могут размещаться отзывы родителей о помощи ребенка членам семь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ый раздел «Мое творчество». В этот раздел ребенок помещает свои творческие работы: рисунки, сказки, стихи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ый раздел «Мои увлечения и занятия». В данном разделе ребенок рассказывает о своих поручениях, обязанностях в школе, о занятиях в кружках и секциях, своей помощи по д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Учет документов, входящих в портфе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.</w:t>
      </w:r>
    </w:p>
    <w:p>
      <w:pPr>
        <w:pStyle w:val="Normal"/>
        <w:widowControl w:val="false"/>
        <w:spacing w:before="0" w:after="0"/>
        <w:jc w:val="right"/>
        <w:textAlignment w:val="baseline"/>
        <w:rPr>
          <w:rFonts w:ascii="Times New Roman" w:hAnsi="Times New Roman" w:eastAsia="DejaVu Sans" w:cs="Times New Roman"/>
          <w:b/>
          <w:b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6"/>
          <w:szCs w:val="26"/>
          <w:lang w:bidi="hi-IN"/>
        </w:rPr>
      </w:pPr>
      <w:r>
        <w:rPr>
          <w:rFonts w:eastAsia="DejaVu Sans" w:cs="Times New Roman" w:ascii="Times New Roman" w:hAnsi="Times New Roman"/>
          <w:b/>
          <w:kern w:val="2"/>
          <w:sz w:val="26"/>
          <w:szCs w:val="26"/>
          <w:lang w:bidi="hi-IN"/>
        </w:rPr>
        <w:t>ПОЛОЖЕНИЕ</w:t>
      </w:r>
    </w:p>
    <w:p>
      <w:pPr>
        <w:pStyle w:val="Normal"/>
        <w:widowControl w:val="false"/>
        <w:spacing w:before="0" w:after="0"/>
        <w:jc w:val="center"/>
        <w:textAlignment w:val="baseline"/>
        <w:rPr/>
      </w:pPr>
      <w:r>
        <w:rPr>
          <w:rFonts w:eastAsia="DejaVu Sans" w:cs="Times New Roman" w:ascii="Times New Roman" w:hAnsi="Times New Roman"/>
          <w:b/>
          <w:kern w:val="2"/>
          <w:sz w:val="26"/>
          <w:szCs w:val="26"/>
          <w:lang w:bidi="hi-IN"/>
        </w:rPr>
        <w:t xml:space="preserve">о портфеле достижений обучающихс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новного общего образования 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БОУ «Нагорьевская средняя общеобразовательная школа »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en-US" w:bidi="hi-IN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en-US" w:bidi="hi-IN"/>
        </w:rPr>
      </w:r>
    </w:p>
    <w:p>
      <w:pPr>
        <w:pStyle w:val="Normal"/>
        <w:spacing w:before="0" w:after="0"/>
        <w:ind w:firstLine="283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 Общие поло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.1. Данное Положение разработано в соответствии с п. 13 ст. 28, п. 5 ст. 67 Федерального закона от 29.12.2012 № 273-ФЗ "Об образовании в Российской Федерации", с п. 18.1.3.4. Стандарта основного общего образования (приказ министерства образования и науки РФ от 17 декабря 2010 г. № 1897 (Зарегистрирован Минюстом России 1 февраля 2011 г., регистрационный №19644) «Об утверждении федерального государственного образовательного стандарта основного общего образования», с образовательной программой МБОУ «Нагорьевская средняя общеобразовательная школа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2. Портфель достижений обучающихся 5-9 классов, реализующих ООП ООО (далее Портфель достижений) - часть системы (элемент) внутришкольного мониторинга образовательных достижений и является инструментом динамики образовательных достижений обучающих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3. Портфель достижений относится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Цели создания Портфеля достижен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оддерживание учебной мотивации обучающихся, поощрение их активности и самостоятельности, расширение возможностей обучения и самообучения, развитие навыков рефлексивной и оценочной (в том числе самооценочной) деятельности, способствование становлению избирательности познавательных интересов, повышение статуса ученик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использование учащимися портфеля достижений при выборе направления профильного образования.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3. Основные задачи составления Портфеля достижений являются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ддержание и поощрение высокой учебной мотивации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оощрять их активность и самостоятельность, расширять возможности обучения и самообуч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рганизация специально организованной подборки работ, которые демонстрируют усилия, прогресс и достижения обучающегося в интересующих его област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ключение результатов,  достигнутых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учет становления устойчивых познавательных интересов обучающихся, в том числе сопровождающего успехами в различных учебных предметах, а также формирование способности к целеполаганию, самостоятельной постановке новых учебных задач и проектированию собственной учебн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развитие навыков рефлексивной и оценочной (в том числе самооценочной) деятельности обучающих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учет возрастных особенностей развития универсальных учебных действий учащихся 5-9 класс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закладывание дополнительных предпосылок и возможностей для его успешной социализ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укрепление взаимодействия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Портфель достижений реализует следующие функции образовательного процесс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иагностическую: фиксируются изменения и рост показателей за определенный период време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Целеполагания: поддерживает образовательные цели, сформулированные стандарт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тивационную: поощряет обучающихся, педагогов и родителей к взаимодействию в достижении положительных результа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держательную:  максимально раскрывает спектр достижений и выполняемых рабо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звивающую: обеспечивает непрерывность процесса развития, обучения и воспитания от класса к класс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йтинговую: показывает диапазон и уровень навыков и умен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Содержание Портфеля достиже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бор работ для портфеля достижений ведётся обучающимся совместно с учителями-предметниками, классным руководителем и при участии семьи. 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1. Разделы Портфеля достиже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ртфель достижений представляет собой папку с файлами, имеющую титульный лист (приложение №1), папка должна иметь разделы: «Характеристика выпускника 4-го класса», «Достижение планируемых предметных результатов», «Достижение планируемых метапредметных результатов», «Внеучебные достижения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1. Характеристика выпускника 4-го клас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ксируются стартовые показатели сформированности планируемых предметных и метапредметных результатов на уровне начального общего образования (данный раздел формируется в начале обучения в 5 классе для обучающихся, освоивших ФГОС НОО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2. Достижение планируемых предметных результа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личество подразделов данного раздела определяется количеством предметов, реализуемых в данном классе, согласно учебному плану. По всем предметам учебного плана фиксируются достижения планируемых предметных результатов в оценочных листах за стартовые, рубежные и итоговые работ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3. Достижения планируемых метапредметных результатов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нный раздел содержит следующие подраздел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. Комплексные работы. Фиксируются достижения планируемых метапредметных результатов в оценочных листах за промежуточные и итоговые комплексные работы на межпредметной основ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2. Индивидуальный проект и лист оценки за выполнение и защиту индивидуального проект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Диагностические карты по формированию метапредметных результатов. Материалы наблюдений (оценочные листы, материалы и листы наблюдений и т.п.) за процессом овладения междисциплинарными программами, которые ведут учителя, классные руководители и другие непосредственные участники образовательного процес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4. Внеучебные достиж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ключаются результаты, достигнутые обучающимся в ходе внеучебной деятельности: творческой, социальной, коммуникативной, физкультурно-оздоровительной, трудовой, протекающей,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5.2. Совокупность этих материалов должна давать достаточно объективное, целостное и сбалансированное представлен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как в целом, так и по отдельным аспекта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 основных достижениях конкретного ученика, его продвижении во всех наиболее значимых аспектах обучения в школ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5.3. Анализ, интерпретация и оценка отдельных составляющих  портфеля достижений</w:t>
      </w:r>
      <w:r>
        <w:rPr>
          <w:rFonts w:eastAsia="Calibri" w:cs="Times New Roman" w:ascii="Times New Roman" w:hAnsi="Times New Roman"/>
          <w:lang w:eastAsia="en-US"/>
        </w:rPr>
        <w:t xml:space="preserve"> в целом ведутся с позиций достижения планируемых результатов с учётом основных результатов основного общего образования, закреплённых в федеральном государственном образовательном Стандарт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 Порядок формирования портфеля достиж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Портфель достижений ученика является одной из составляющих системы оценки достижения планируемых результатов освоения основной образовательной программы ОО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2. Период составления Портфеля достижений – 5-9 класс. Портфель достижений оформляется в папке-накопителе с файлами на бумажных носителя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3. Ответственность за организацию формирования Портфеля достижений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4. Портфель достижений хранится в классном помещении школы в течение всего времени пребывания ученика в нем. При переводе ученика в другое образовательное учреждение Портфель достижений выдается на руки родителям (законным представителям) вместе с личным делом (медицинской картой) учен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5. В формировании Портфеля достижений участвуют обучающимся совместно с учителями-предметниками, классным руководителем и при участии семь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6. Учащиеся с помощью родителей или их законных представителе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оформляют Портфель достижений в соответствии с утвержденной структурой в папке с файлам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ри оформлении соблюдают систематичность и регулярность ведения Портфеля достижений, достоверность сведений, предоставленных в Портфель достижений, аккуратность и эстетичность оформления, разборчивость при ведении записей, целостность представленных материалов, наглядность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</w:rPr>
        <w:t xml:space="preserve">содержание своего Портфеля достижений презентуют на классном собрании 1 раз в полугодии, на родительском собрании 1 раз в го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7. Обучающийся имеет право включать в Портфель достижений дополнительные материалы, элементы оформления с учетом его индивидуальности, что позволяет им постепенно развивать самостоятельность, брать на себя контроль и ответственность. Также в конце учебного года вкладывают выполненный индивидуальный проект (исследовательскую работу) и совместно с классным руководителем проводят самооценку индивидуальных достижений по каждому разделу портфеля достижений. Включение каких-либо материалов в портфель достижений без согласия обучающегося не допуск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6.8. Классный руководител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оказывает помощь обучающимся в процессе формирования Портфеля достижен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роводит информационную, консультативную, диагностическую работу с обучающимися и их родителями по формированию Портфеля достижен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еля достиж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осуществляет контроль за наполняемостью и правильностью заполнения Портфеля достижен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беспечивает обучающихся необходимыми формами, бланками, рекомендаци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9. Учителя – предметник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роводят информационную работу с обучающимися и их родителями по формированию Портфеля достижен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рганизуют проведение олимпиад, конкурсов, конференций по предмету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в конце каждой четверти пополняют содержание портфеля достижения оценочными листами (приложение № 2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ишут рецензии, отзывы на индивидуальные проекты, подводят итоги выполнения за промежуточные и итоговые комплексные работы на межпредметной основ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0. Администрация школ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разрабатывает и утверждает нормативно-правовую базу, обеспечивающую ведение за промежуточные и итоговые комплексные работы на межпредметной основ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создает условия для мотивации педагогов к работе по новой системе оценива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рганизует работу по реализации в практике работы школы технологии Портфеля достижений, как метода оценивания индивидуальных достижений обучающих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существляет контроль за деятельностью педагогического коллектива по реализации технологии Портфеля достижений в образовательном учрежден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Подведение итогов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1. Анализ, интерпретация и оценка отдельных составляющих Портфеля достижений и Портфеля достижений в целом ведутся с позиций достижения планируемых результатов освоения основной образовательной программы основного образования, отвечающих требованиям стандарта к основным результатам основного образования, для подготовки карты представления ученика при переходе на третью ступень обуч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2. Оценка как отдельных составляющих Портфеля достижений, так и Портфеля достижений в целом ведется на критериальной основе с применением уровневого подхода к построению измерителей и представлению результа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3. Анализ Портфеля достижений и исчисление итоговой оценки проводится классным руководител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4. В текущей оценочной деятельности и при оценке отдельных составляющих Портфеля достижений целесообразно соотносить результаты, продемонстрированные учеником, с оценками типа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5. По результатам накопленной оценки, которая формируется на основе материалов Портфеля достижений, формируется итоговая оценка. Итоговая оценка выпускника формируется на основе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ценок за выполнение итоговых работ по всем учебным предмет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ценки за выполнение и защиту индивидуального проект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ценок за работы, выносимые на государственную итоговую аттестацию (далее - ГИА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и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 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- аттестата об основном общем образовании. 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тфолио обучающихся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является формой оценивания индивидуальных образовательных и творческих достижений учащихся образовательного учреждения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</w:rPr>
        <w:t xml:space="preserve">Портфолио вводится </w:t>
      </w:r>
      <w:r>
        <w:rPr>
          <w:rFonts w:cs="Times New Roman" w:ascii="Times New Roman" w:hAnsi="Times New Roman"/>
          <w:b/>
          <w:bCs/>
        </w:rPr>
        <w:t>с целью</w:t>
      </w:r>
      <w:r>
        <w:rPr>
          <w:rFonts w:cs="Times New Roman" w:ascii="Times New Roman" w:hAnsi="Times New Roman"/>
        </w:rPr>
        <w:t xml:space="preserve"> объективного фиксирования и учета индивидуальных достижений обучающегося в разнообразных видах деятельности — учебной, творческой, социальной, коммуникативной и др. 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Портфолио служит для решения следующих з</w:t>
      </w:r>
      <w:r>
        <w:rPr>
          <w:rFonts w:cs="Times New Roman" w:ascii="Times New Roman" w:hAnsi="Times New Roman"/>
          <w:b/>
          <w:bCs/>
        </w:rPr>
        <w:t>ада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их активность и самостоятельность, расширять возможность обучения и самообуч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дополнительные предпосылки для успешной соци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отслеживать свои успехи в конкретной среде.</w:t>
      </w:r>
    </w:p>
    <w:p>
      <w:pPr>
        <w:pStyle w:val="Heading1"/>
        <w:tabs>
          <w:tab w:val="clear" w:pos="708"/>
          <w:tab w:val="left" w:pos="0" w:leader="none"/>
          <w:tab w:val="left" w:pos="825" w:leader="none"/>
          <w:tab w:val="left" w:pos="990" w:leader="none"/>
        </w:tabs>
        <w:suppressAutoHyphens w:val="true"/>
        <w:ind w:firstLine="690"/>
        <w:jc w:val="both"/>
        <w:rPr/>
      </w:pPr>
      <w:r>
        <w:rPr/>
        <w:t>2. Форма портфолио</w:t>
      </w:r>
    </w:p>
    <w:p>
      <w:pPr>
        <w:pStyle w:val="Heading1"/>
        <w:tabs>
          <w:tab w:val="clear" w:pos="708"/>
          <w:tab w:val="left" w:pos="0" w:leader="none"/>
          <w:tab w:val="left" w:pos="825" w:leader="none"/>
          <w:tab w:val="left" w:pos="990" w:leader="none"/>
        </w:tabs>
        <w:suppressAutoHyphens w:val="true"/>
        <w:ind w:firstLine="690"/>
        <w:jc w:val="both"/>
        <w:rPr>
          <w:b/>
          <w:b/>
          <w:bCs/>
        </w:rPr>
      </w:pPr>
      <w:r>
        <w:rPr>
          <w:b/>
          <w:bCs/>
        </w:rPr>
        <w:t>Комплексное портфолио предполагает наличие трех составляющи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suppressAutoHyphens w:val="true"/>
        <w:spacing w:lineRule="auto" w:line="240" w:before="0" w:after="0"/>
        <w:ind w:lef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фолио документов» (документированные индивидуальные образовательные и творческие достижения учени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suppressAutoHyphens w:val="true"/>
        <w:spacing w:lineRule="auto" w:line="240" w:before="0" w:after="0"/>
        <w:ind w:lef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фолио работ» (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учебных практиках, спортивных и творческих конкурса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suppressAutoHyphens w:val="true"/>
        <w:spacing w:lineRule="auto" w:line="240" w:before="0" w:after="0"/>
        <w:ind w:lef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фолио отзывов» (оценка учеников своих достижений, проделанный им анализ разных видов учебной и внеучебной деятельности и ее результатов, резюме, планирование будущих образовательных этапов, а также отзывы, представленные учителями, работниками системы дополнительного образования и др.). «Портфолио отзывов» представлено в виде рецензий, отзывов, резюме, эссе, рекомендательных писем и прочее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собенности портфолио 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Вторая ступень обучения (5-8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Третья ступень обучения (9-11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позволяет отразить способности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и нормы, регулирующие построение и действие портфолио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формировании портфолио участвуют: учащиеся, классные руководители, учителя, администрация ОУ.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дминистрация ОУ разрабатывает механизм использования портфолио при переходе с 1-й ступени обучения на 2-ю, при наборе в профильные классы.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. Классный руководитель ранжирует с учеником представленные документы.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щиеся собирают документы, условно разделяя на три группы: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ициальные документы и мероприятия;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работы, курсы по выбору, социальные практики;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зывы, рекомендации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5. Параметры оценивания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нжирование сертификатов индивидуальных учебных достижений первого раздела портфолио - Официальные документы:</w:t>
      </w:r>
    </w:p>
    <w:p>
      <w:pPr>
        <w:pStyle w:val="Normal"/>
        <w:ind w:left="30"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астие в олимпиада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>предполагает участие обучающихся в предметных олимпиадах различного уровня.</w:t>
      </w:r>
    </w:p>
    <w:tbl>
      <w:tblPr>
        <w:tblW w:w="94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1725"/>
        <w:gridCol w:w="1530"/>
        <w:gridCol w:w="1530"/>
        <w:gridCol w:w="16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лимп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зер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мест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600"/>
        <w:jc w:val="both"/>
        <w:rPr/>
      </w:pPr>
      <w:r>
        <w:rPr>
          <w:b/>
          <w:bCs/>
          <w:i/>
          <w:iCs/>
          <w:sz w:val="24"/>
        </w:rPr>
        <w:t>Участие в интеллектуальных конкурсах</w:t>
      </w:r>
      <w:r>
        <w:rPr/>
        <w:t xml:space="preserve"> </w:t>
      </w:r>
    </w:p>
    <w:tbl>
      <w:tblPr>
        <w:tblW w:w="9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2160"/>
        <w:gridCol w:w="2160"/>
        <w:gridCol w:w="19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пломант (побе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 (лауреа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</w:tbl>
    <w:p>
      <w:pPr>
        <w:pStyle w:val="TextBodyIndent"/>
        <w:ind w:left="0" w:firstLine="690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>Участие в конкурсах системы дополнительного образования</w:t>
      </w:r>
      <w:r>
        <w:rPr>
          <w:sz w:val="24"/>
        </w:rPr>
        <w:t xml:space="preserve"> предполагает участие в спортивных мероприятиях, конкурсах творческих работ, конкурсах художественной самодеятельности и др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800"/>
        <w:gridCol w:w="1530"/>
        <w:gridCol w:w="1530"/>
        <w:gridCol w:w="164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мест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нжирование материалов второго раздела портфолио - Портфолио рабо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зачетная книжка, свидетельствующая о прохождении элективных курсов (название элективного курса, место и время прохождения, количество часов, отметка, подпись преподавателя), заверяется подписью директора школы и печатью; балл за каждый из элективных курсов определяется исходя из результатов его деятельности (максимальный балл за каждый из курсов - 3 балла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творческие работы ученика (рефераты, проектные работы, исследовательские работы, описание моделей и макетов и т.д.); оцениваются в зависимости от уровня проработанности и добротности материала, наличия публичной защит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ластной уровень - до 5 баллов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й уровень - до 4 баллов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кольный уровень - до 2 балл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амоотчеты о социальной практике (участие в научных конференциях, конкурсах), различные виды специальной практики (языковая, трудовая, педагогическая), участие в деятельности общественных организациях и т.д.; оцениваются по степени социальной значимости и длительности участия в них (максимальный балл за каждый вид социальной практики - 2 балла)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Содержание портфолио </w:t>
      </w:r>
    </w:p>
    <w:p>
      <w:pPr>
        <w:pStyle w:val="TextBodyIndent"/>
        <w:tabs>
          <w:tab w:val="clear" w:pos="708"/>
          <w:tab w:val="left" w:pos="1065" w:leader="none"/>
        </w:tabs>
        <w:ind w:left="-15" w:firstLine="765"/>
        <w:rPr>
          <w:sz w:val="24"/>
        </w:rPr>
      </w:pPr>
      <w:r>
        <w:rPr>
          <w:sz w:val="24"/>
        </w:rPr>
        <w:t>1.Титульный ли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firstLine="765"/>
        <w:rPr>
          <w:sz w:val="24"/>
        </w:rPr>
      </w:pPr>
      <w:r>
        <w:rPr>
          <w:sz w:val="24"/>
        </w:rPr>
        <w:t>Содержание «портфоли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firstLine="765"/>
        <w:jc w:val="both"/>
        <w:rPr>
          <w:sz w:val="24"/>
        </w:rPr>
      </w:pPr>
      <w:r>
        <w:rPr>
          <w:sz w:val="24"/>
        </w:rPr>
        <w:t>Грамоты, дипломы, фотографии  (портфолио может содержать доклады, рефераты, творческие, олимпиадные работы (иллюстрирующие индивидуальность ученика), выполненные как в урочное, так и внеуроч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firstLine="765"/>
        <w:rPr>
          <w:sz w:val="24"/>
        </w:rPr>
      </w:pPr>
      <w:r>
        <w:rPr>
          <w:sz w:val="24"/>
        </w:rPr>
        <w:t xml:space="preserve">Форма оформления портфолио обучающихся 5-11 классов (Приложение 1.), обучающихся 1-4 классов (приложение </w:t>
      </w:r>
    </w:p>
    <w:p>
      <w:pPr>
        <w:pStyle w:val="TextBodyIndent"/>
        <w:tabs>
          <w:tab w:val="clear" w:pos="708"/>
          <w:tab w:val="left" w:pos="1065" w:leader="none"/>
        </w:tabs>
        <w:ind w:left="-15" w:firstLine="765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Indent"/>
        <w:ind w:left="-30" w:firstLine="765"/>
        <w:rPr>
          <w:b/>
          <w:b/>
          <w:bCs/>
          <w:sz w:val="24"/>
        </w:rPr>
      </w:pPr>
      <w:r>
        <w:rPr>
          <w:b/>
          <w:bCs/>
          <w:sz w:val="24"/>
        </w:rPr>
        <w:t>7. Учет документов, входящих в «портфолио»</w:t>
      </w:r>
    </w:p>
    <w:p>
      <w:pPr>
        <w:pStyle w:val="TextBodyIndent"/>
        <w:ind w:left="-30" w:firstLine="765"/>
        <w:rPr>
          <w:sz w:val="24"/>
        </w:rPr>
      </w:pPr>
      <w:r>
        <w:rPr>
          <w:sz w:val="24"/>
        </w:rPr>
        <w:t>Каждый «портфолио» носит именой характер. Ответственность за заполнение «портфолио» возлагается на классного руководителя, который отвечает за объективность и достоверность сведений, заносимых в нег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/>
      </w:pPr>
      <w:r>
        <w:rPr/>
        <w:t>Приложение 1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68580</wp:posOffset>
                </wp:positionV>
                <wp:extent cx="1285875" cy="125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5.4pt;width:101.2pt;height:9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</w:t>
      </w:r>
      <w:r>
        <w:rPr>
          <w:rFonts w:cs="Times New Roman" w:ascii="Times New Roman" w:hAnsi="Times New Roman"/>
          <w:sz w:val="96"/>
          <w:szCs w:val="96"/>
        </w:rPr>
        <w:t>ПОРТФОЛИО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</w:t>
        <w:tab/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>ИВАНОВ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  <w:tab/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>ИВ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>ИВ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01</w:t>
      </w:r>
      <w:r>
        <w:rPr>
          <w:rFonts w:cs="Times New Roman" w:ascii="Times New Roman" w:hAnsi="Times New Roman"/>
          <w:sz w:val="32"/>
          <w:szCs w:val="32"/>
        </w:rPr>
        <w:t xml:space="preserve"> сентября 19___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___ мая  20_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учащегося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  - «ОФИЦИАЛЬНЫЕ ДОК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2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енных в портфол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  - «ПОРТФОЛИО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етная книж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____________»  __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(элективные) кур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0"/>
        <w:gridCol w:w="1905"/>
        <w:gridCol w:w="780"/>
        <w:gridCol w:w="990"/>
        <w:gridCol w:w="1425"/>
        <w:gridCol w:w="1080"/>
        <w:gridCol w:w="1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(зачет, проект, рефера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пода-вател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1919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едставл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дости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1"/>
        <w:gridCol w:w="1904"/>
        <w:gridCol w:w="1128"/>
        <w:gridCol w:w="11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right="-153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right="-153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0"/>
        <w:gridCol w:w="1904"/>
        <w:gridCol w:w="1007"/>
        <w:gridCol w:w="16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х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  - «ПОРТФОЛИО ОТЗЫВ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втобиограф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вободной форме  опишите основные события своей жизни, свое отношение к ним, выводы, которые вы сдел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жизненные пл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3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ей деяте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удалось добиться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ю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Дата рождения____________ 4. Телефон___________   5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чная презентац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качеств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и умения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ения и достижения в учебе за последнее время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и наиболее важный опыт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, хобби, увлечения, членство в организациях/клубах, спортобществах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на будущее, карьера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ние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Курсы (предметы по выборам), стажировки. </w:t>
      </w:r>
      <w:r>
        <w:rPr>
          <w:rFonts w:cs="Times New Roman" w:ascii="Times New Roman" w:hAnsi="Times New Roman"/>
          <w:i/>
          <w:sz w:val="20"/>
          <w:szCs w:val="20"/>
        </w:rPr>
        <w:t xml:space="preserve">(Перечисли изучаемые предметы и посещаемые курсы. Здесь же укажи, где и когда ты стажировался или проходил практику. Награждения, квалификации, сертификаты. Если ты был удостоен какой-нибудь награды или получил сертификат, подтверждающий твою компетентность в какой-то сфере, не забудь написать об этом в своем резюме!)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Опыт работы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Любая оплачиваемая и неоплачиваемая работа, например присмотр за детьми, работа в хозяйстве, разнос газет и т.д.)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Рекомендации. </w:t>
      </w:r>
      <w:r>
        <w:rPr>
          <w:rFonts w:cs="Times New Roman" w:ascii="Times New Roman" w:hAnsi="Times New Roman"/>
          <w:i/>
          <w:sz w:val="20"/>
          <w:szCs w:val="20"/>
        </w:rPr>
        <w:t>(Укажи координаты двух людей, которые могли бы написать положительный отзыв о тебе. Это может быть директор твоей школы, классный руководитель или другой взрослый, не являющийся твоим родственником).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ата сост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Личная подпис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тч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в целом я могу описать свою успеваемость в школе за последнее время?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и любимые предметы. Почему?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меты, которым мне нужно уделять больше времени и внимания.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го бы мне хотелось добиться в следующем учебном году.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ои цели и планы после школы.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вопросы.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сост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чная подпис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тчет о социальной практ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 социальной практики (языковая, педагогическая, трудовая и др.)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рохождения практики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о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ончание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прохождения практики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полненная рабо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Краткое содержание выполненных работ, их содержание и основные итоги практики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зыв руководителя практики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практики:</w:t>
      </w:r>
    </w:p>
    <w:p>
      <w:pPr>
        <w:pStyle w:val="Normal"/>
        <w:spacing w:lineRule="auto" w:line="36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</w:t>
      </w:r>
    </w:p>
    <w:p>
      <w:pPr>
        <w:pStyle w:val="Normal"/>
        <w:spacing w:lineRule="auto" w:line="36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:</w:t>
      </w:r>
    </w:p>
    <w:p>
      <w:pPr>
        <w:pStyle w:val="Normal"/>
        <w:spacing w:lineRule="auto" w:line="36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ВОДНАЯ ИТОГОВАЯ ВЕДОМОСТЬ </w:t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РТФОЛИО»</w:t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6552"/>
        <w:gridCol w:w="2236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ртфоли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 - «ОФИЦИАЛЬНЫЕ ДОКУМЕНТЫ»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  - «ПОРТФОЛИО РАБО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 – «ПОРТФОЛИО ОТЗЫВОВ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СУММА БАЛЛ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5" w:firstLine="660"/>
        <w:jc w:val="both"/>
        <w:rPr/>
      </w:pPr>
      <w:r>
        <w:rPr/>
      </w:r>
    </w:p>
    <w:p>
      <w:pPr>
        <w:pStyle w:val="TextBodyIndent"/>
        <w:spacing w:lineRule="auto" w:line="360"/>
        <w:ind w:left="15"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5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 xml:space="preserve"> ____________________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DejaVu Sans" w:cs="DejaVu Sans"/>
      <w:i/>
      <w:i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8:00Z</dcterms:created>
  <dc:creator>user</dc:creator>
  <dc:description/>
  <cp:keywords/>
  <dc:language>en-US</dc:language>
  <cp:lastModifiedBy>Сервер</cp:lastModifiedBy>
  <dcterms:modified xsi:type="dcterms:W3CDTF">2019-01-09T10:58:00Z</dcterms:modified>
  <cp:revision>2</cp:revision>
  <dc:subject/>
  <dc:title/>
</cp:coreProperties>
</file>