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«Нагорьевская средня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b/>
          <w:color w:val="00000A"/>
        </w:rPr>
        <w:t>Ровеньского района Белгородской област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общем собрании трудового коллектива МБОУ «Нагорьевская средняя общеобразовательная школа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 № 1 от 01.09. 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ом по МБОУ «Нагорьев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1  от  01 сентября 2018 го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Р А В И Л 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нутреннего трудового распоряд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го бюджет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«Нагорьевская средня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овень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елгород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17"/>
        <w:shd w:fill="FFFFFF" w:val="clear"/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иема, перевода и увольнения работников</w:t>
      </w:r>
    </w:p>
    <w:p>
      <w:pPr>
        <w:pStyle w:val="Style17"/>
        <w:shd w:fill="FFFFFF" w:val="clear"/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и обязанности работнико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абочее время и время отдых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плата труд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Меры поощрения и взыска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Социальные льготы и гаранти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Защита персональных данных работ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Настоящие Правила внутреннего трудового распорядка разработаны и приняты в соответствии с требованиями ст. 190 Трудового кодекса Российской Федерации, Федерального закона  «Об образовании в Российской Федерации», другими  нормативно-правовыми актами, регулирующими гражданские, административные и другими  правоотношениями, Уставом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 Настоящие Правила утверждены руководителем образовательного учреждения с учетом мнения трудового коллектива.</w:t>
      </w:r>
    </w:p>
    <w:p>
      <w:pPr>
        <w:pStyle w:val="Style14"/>
        <w:spacing w:lineRule="atLeast" w:line="0" w:before="0" w:after="0"/>
        <w:jc w:val="both"/>
        <w:rPr/>
      </w:pPr>
      <w:r>
        <w:rPr>
          <w:color w:val="000000"/>
        </w:rPr>
        <w:t>1.3. Правила имеют своей целью способствовать правильной организации работы трудового коллектива МБОУ «Нагорьевская средняя  общеобразовательная школа Ровеньского района Белгородской области» (далее – Школа), рациональному использованию рабочего времени, повышению качества и эффективности труда работников, укреплению трудовой дисциплины, устанавливают взаимные права и обязанности работодателя и работника, ответственность за их соблюдение и исполнение.</w:t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.4. Вопросы, связанные с применением Правил, решаются администрацией Школы в пределах предоставленных ей прав, а в случаях, предусмотренных действующим законодательством, совместно или по согласованию с первичной профсоюзной организацией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>1.5.  Настоящие правила вывешиваются в Школе на видном мес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Порядок приема, перевода и увольнения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1"/>
          <w:numId w:val="3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рудовые отношения в Школе регулируются Трудовым кодексом РФ, Федеральным законом «Об образовании в Российской Федерации», Устав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Работники реализуют свое право на труд путем заключения трудового договора с образовательным учреждением. При приеме на работу работника,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</w:t>
      </w:r>
    </w:p>
    <w:p>
      <w:pPr>
        <w:pStyle w:val="Style14"/>
        <w:spacing w:lineRule="atLeast" w:line="270" w:before="0" w:after="180"/>
        <w:jc w:val="both"/>
        <w:rPr>
          <w:color w:val="000000"/>
        </w:rPr>
      </w:pPr>
      <w:r>
        <w:rPr>
          <w:color w:val="000000"/>
        </w:rPr>
        <w:t>2.3. При приеме на работу работодатель обязан потребовать от работника:</w:t>
      </w:r>
    </w:p>
    <w:p>
      <w:pPr>
        <w:pStyle w:val="Normal"/>
        <w:numPr>
          <w:ilvl w:val="0"/>
          <w:numId w:val="5"/>
        </w:numPr>
        <w:spacing w:lineRule="atLeast" w:line="270"/>
        <w:ind w:left="540" w:hanging="360"/>
        <w:jc w:val="both"/>
        <w:rPr>
          <w:color w:val="000000"/>
        </w:rPr>
      </w:pPr>
      <w:r>
        <w:rPr>
          <w:color w:val="000000"/>
        </w:rPr>
        <w:t>заявление о приеме на работу (по образцу);</w:t>
      </w:r>
    </w:p>
    <w:p>
      <w:pPr>
        <w:pStyle w:val="Normal"/>
        <w:numPr>
          <w:ilvl w:val="0"/>
          <w:numId w:val="5"/>
        </w:numPr>
        <w:spacing w:lineRule="atLeast" w:line="270"/>
        <w:ind w:left="540" w:hanging="360"/>
        <w:jc w:val="both"/>
        <w:rPr>
          <w:color w:val="000000"/>
        </w:rPr>
      </w:pPr>
      <w:r>
        <w:rPr>
          <w:color w:val="000000"/>
        </w:rPr>
        <w:t>паспорт гражданина РФ или иной документ, удостоверяющий личность, для иностранных граждан паспорт той страны, гражданином которой он является, разрешение на работу на территории РФ и другие документы установленные действующим законодательством РФ (копию);</w:t>
      </w:r>
    </w:p>
    <w:p>
      <w:pPr>
        <w:pStyle w:val="Normal"/>
        <w:numPr>
          <w:ilvl w:val="0"/>
          <w:numId w:val="5"/>
        </w:numPr>
        <w:spacing w:lineRule="atLeast" w:line="270"/>
        <w:ind w:left="540" w:hanging="360"/>
        <w:jc w:val="both"/>
        <w:rPr>
          <w:color w:val="000000"/>
        </w:rPr>
      </w:pPr>
      <w:r>
        <w:rPr>
          <w:color w:val="000000"/>
        </w:rPr>
        <w:t>трудовую книжку, за исключением случаев, когда трудовой договор заключается впервые или работник поступил на работу на условиях совместительства (При заключении трудового договора впервые,  трудовая книжка и страховое свидетельство государственного пенсионного страхования оформляются работодателем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оформить новую трудовую книжку.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 Работники-совместители, разряд ЕТС которых устанавливается в зависимости от стажа работы, представляют выписку из трудовой книжки, заверенную администрацией по месту основной работы);</w:t>
      </w:r>
    </w:p>
    <w:p>
      <w:pPr>
        <w:pStyle w:val="Normal"/>
        <w:numPr>
          <w:ilvl w:val="0"/>
          <w:numId w:val="5"/>
        </w:numPr>
        <w:spacing w:lineRule="atLeast" w:line="270"/>
        <w:ind w:left="540" w:hanging="360"/>
        <w:jc w:val="both"/>
        <w:rPr>
          <w:color w:val="000000"/>
        </w:rPr>
      </w:pPr>
      <w:r>
        <w:rPr>
          <w:color w:val="000000"/>
        </w:rPr>
        <w:t>страховое свидетельство государственного пенсионного страхования (копию);</w:t>
      </w:r>
    </w:p>
    <w:p>
      <w:pPr>
        <w:pStyle w:val="Normal"/>
        <w:numPr>
          <w:ilvl w:val="0"/>
          <w:numId w:val="5"/>
        </w:numPr>
        <w:spacing w:lineRule="atLeast" w:line="270"/>
        <w:ind w:left="540" w:hanging="360"/>
        <w:jc w:val="both"/>
        <w:rPr>
          <w:color w:val="000000"/>
        </w:rPr>
      </w:pPr>
      <w:r>
        <w:rPr>
          <w:color w:val="000000"/>
        </w:rPr>
        <w:t>документы воинского учета - для военнообязанных и лиц, подлежащих призыву на военную службу (копию);</w:t>
      </w:r>
    </w:p>
    <w:p>
      <w:pPr>
        <w:pStyle w:val="Normal"/>
        <w:numPr>
          <w:ilvl w:val="0"/>
          <w:numId w:val="5"/>
        </w:numPr>
        <w:spacing w:lineRule="atLeast" w:line="270"/>
        <w:ind w:left="540" w:hanging="360"/>
        <w:jc w:val="both"/>
        <w:rPr>
          <w:color w:val="000000"/>
        </w:rPr>
      </w:pPr>
      <w:r>
        <w:rPr>
          <w:color w:val="000000"/>
        </w:rPr>
        <w:t>документы об образовании, о квалификации и (или) наличии специальных званий – при поступлении на работу, требующую специальных знаний или специальной подготовки (копию);</w:t>
      </w:r>
    </w:p>
    <w:p>
      <w:pPr>
        <w:pStyle w:val="Normal"/>
        <w:numPr>
          <w:ilvl w:val="0"/>
          <w:numId w:val="5"/>
        </w:numPr>
        <w:spacing w:lineRule="atLeast" w:line="270"/>
        <w:ind w:left="540" w:hanging="360"/>
        <w:jc w:val="both"/>
        <w:rPr>
          <w:color w:val="000000"/>
        </w:rPr>
      </w:pPr>
      <w:r>
        <w:rPr>
          <w:color w:val="000000"/>
        </w:rPr>
        <w:t>медицинскую книжку (для совместителей копию);</w:t>
      </w:r>
    </w:p>
    <w:p>
      <w:pPr>
        <w:pStyle w:val="Normal"/>
        <w:numPr>
          <w:ilvl w:val="0"/>
          <w:numId w:val="5"/>
        </w:numPr>
        <w:spacing w:lineRule="atLeast" w:line="270"/>
        <w:ind w:left="540" w:hanging="360"/>
        <w:jc w:val="both"/>
        <w:rPr>
          <w:color w:val="000000"/>
        </w:rPr>
      </w:pPr>
      <w:r>
        <w:rPr>
          <w:color w:val="000000"/>
        </w:rPr>
        <w:t>ИНН (копию);</w:t>
      </w:r>
    </w:p>
    <w:p>
      <w:pPr>
        <w:pStyle w:val="Normal"/>
        <w:numPr>
          <w:ilvl w:val="0"/>
          <w:numId w:val="5"/>
        </w:numPr>
        <w:spacing w:lineRule="atLeast" w:line="270"/>
        <w:ind w:left="540" w:hanging="360"/>
        <w:jc w:val="both"/>
        <w:rPr>
          <w:color w:val="000000"/>
        </w:rPr>
      </w:pPr>
      <w:r>
        <w:rPr>
          <w:color w:val="000000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4. При приеме на работу работник при необходимости должен предоставить: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color w:val="000000"/>
        </w:rPr>
      </w:pPr>
      <w:r>
        <w:rPr>
          <w:color w:val="000000"/>
        </w:rPr>
        <w:t>документы о повышении квалификации, свидетельства, сертификаты, удостоверения и др. (копию)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color w:val="000000"/>
        </w:rPr>
      </w:pPr>
      <w:r>
        <w:rPr>
          <w:color w:val="000000"/>
        </w:rPr>
        <w:t>документы о награждении (копию)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color w:val="000000"/>
        </w:rPr>
      </w:pPr>
      <w:r>
        <w:rPr>
          <w:color w:val="000000"/>
        </w:rPr>
        <w:t>свидетельство о рождении ребенка (копию)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color w:val="000000"/>
        </w:rPr>
      </w:pPr>
      <w:r>
        <w:rPr>
          <w:color w:val="000000"/>
        </w:rPr>
        <w:t>свидетельство о заключении брака (копию)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color w:val="000000"/>
        </w:rPr>
      </w:pPr>
      <w:r>
        <w:rPr>
          <w:color w:val="000000"/>
        </w:rPr>
        <w:t>справку формы 2-НДФЛ с прежнего места работ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5. Работодатель обязан внести запись в трудовую книжку работника, проработавшего у него свыше пяти дней, в случае, когда работа у данного работодателя  является для работника основной. С каждой записью, вносимой на основании приказа в трудовую книжку, администрация обязана ознакомить ее владельца под роспис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6. При приеме на работу работодатель обязан ознакомить работника под роспись с Уставом Школы, коллективным договором, настоящими Правилами и другими локальными нормативными актами, определяющими конкретные трудовые обязанности работника. Провести инструктаж по технике безопасности и охране труда, производственной санитарии и гигиене, противопожарной безопасности и организации охраны жизни и здоровья детей с оформлением в журнале установленного образца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7. Работодатель при приеме на работу вправе установить работнику испытательный срок до трех месяце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8. Работодатель вправе заключать срочные договора, в соответствии с действующим законодательств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9. Недопустимо необоснованно отказывать в приеме на работу (ст. 64 ТК РФ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снованием для отказа являются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color w:val="000000"/>
        </w:rPr>
      </w:pPr>
      <w:r>
        <w:rPr>
          <w:color w:val="000000"/>
        </w:rPr>
        <w:t>медицинские противопоказания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color w:val="000000"/>
        </w:rPr>
      </w:pPr>
      <w:r>
        <w:rPr>
          <w:color w:val="000000"/>
        </w:rPr>
        <w:t>отсутствие вакантных должностей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color w:val="000000"/>
        </w:rPr>
      </w:pPr>
      <w:r>
        <w:rPr>
          <w:color w:val="000000"/>
        </w:rPr>
        <w:t>отсутствие необходимого образования (навыков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0. Работодатель заводит на работника личное дело, состоящее из описи документов, имеющихся в личном деле, дополнения к личному листку по учету кадров, личной карточки работника, заверенной копии приказа о приеме на работу, заявления о приеме на работу, копии паспорта гражданина РФ или иного документа, удостоверяющего личность, копии страхового свидетельства государственного пенсионного страхования, копии документов воинского учета, копий документов об образовании, о квалификации и (или) наличии специальных званий, копии ИНН, копии аттестационного листа и других необходимых документов. Личное дело хранится в Школе, после увольнения работника сдается в школьный архив и хранится  там в течение 75 лет. О приеме работника в Школу делается запись в книге учета личного состав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1. Перевод на другую постоянную работу допускается только с письменного согласия работн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2. 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атьей 72.2 ТК РФ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3. Администрация Школы не вправе переводить или перемещать работника на работу, противопоказанную ему по состоянию здоровь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4. В связи с изменениями в организации труда допускается изменение существенных условий труда при продолжении работы по той же специальности, квалификации или должности. Порядок изменения существенных условий труда предусмотрен статьей 74 ТК РФ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5. При переводе работника в установленном порядке на другую работу администрация Школы обязана ознакомить его с локальными нормативными актами, определяющими конкретные трудовые обязанности работника. Провести инструктаж по технике безопасности и охране труда, производственной санитарии и гигиене, противопожарной безопасности и организации охраны жизни и здоровья детей с оформлением в журнале установленного образ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 Работодатель обязан отстранить от работы (не допускать к работе) работни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появившегося на работе в состоянии алкогольного, наркотического или токсического опья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7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8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9. 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х ТК РФ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20. Прекращение трудового договора оформляется приказом директора Школы, с которым работник должен ознакомиться под роспись. Если приказ невозможно довести до сведения работника или он отказывается ознакомиться с ним под роспись, в приказе производиться соответствующая запис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21. Днем увольнения считается последний день работы работника, кроме случаев, когда работник фактически не работал, но за ним сохранялось место работ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22. В день увольнения администрация Школы обязана выдать работнику его трудовую книжку с внесенной в нее и заверенной записью об увольнении, а также произвести с ним окончательный расчет.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23. В случае, когда в день прекращения трудового договора выдать работнику трудовую книжку невозможно администрация должна руководствоваться пунктом 6 статьи 84 ТК РФ.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права, обязанности и ответственность</w:t>
      </w:r>
    </w:p>
    <w:p>
      <w:pPr>
        <w:pStyle w:val="Style14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ции Школ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1. Администрация Школы в лице Директора Школы осуществляет непосредственное управление образовательным учреждение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В полномочия и обязанности Директора Школы входит: осуществление приема, перевода и увольнения работников, поощрение, привлечение к дисциплинарной ответственности, принятие локальных актов, соблюдение законодательства о труде, обеспечение безопасных условий труда и т. д. (статья 22 ТК РФ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Администрация имеет право устанавливать стимулирующие и иные выплаты в соответствии с действующим законодательством и системой оплаты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Администрация обязана создавать необходимые условия для работников и учащихся (воспитанников) Школы, применять необходимые меры к улучшению положения работников и учащихся (воспитанников)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Администрация обязана согласовывать с профсоюзным комитетом Школы предусмотренные действующим законодательством вопросы, связанные с трудовыми отнош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7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о перспективах развития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об изменениях структуры, штатах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о бюджете Школы, о расходовании внебюджетных сред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 Администрация осуществляет внутришкольный контроль, посещение уроков, мероприятий в соответствии с план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9. 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</w:t>
        <w:softHyphen/>
        <w:t>в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работни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Работник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требовать предоставление работы, обусловленной трудов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дых, предоставлением еженедельного выходного дня, нерабочих праздничных дней, оплачиваемых ежегодных  отпус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вышение своей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щиту своих трудовых прав, свобод, законных интересов всеми не запрещенными законом способ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змещение вреда, причиненного работнику в связи с исполнением им трудовы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Работник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бережно относиться к имуществу работодателя и других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</w:t>
        <w:softHyphen/>
        <w:t>ства работодате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Педагогический работник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</w:t>
        <w:softHyphen/>
        <w:t>нащении своего рабочего ме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важать права, честь и достоинство всех участников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оздавать творческие условия для получения глубоких и прочных знаний, умений и навыков учащимис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ть сотрудничество с учащимися в процессе обучения и во внеуроч</w:t>
        <w:softHyphen/>
        <w:t xml:space="preserve">ной работе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ть гласность оценки, своевременность и аргументированность ее выст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вышать свою квалификацию не реже чем один раз в 5 л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</w:t>
        <w:softHyphen/>
        <w:t>дителей к посильному участию в организации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активно пропагандировать педагогические зн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4. Круг конкретных трудовых обязанностей учителей, вспомогательного и обслуживающего персонала Школы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абочее время и время отды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 В Школе установлена 6-ти дневная рабочая неделя с одним выходным днем. Для педагогических работников, осуществляющих образовательный процесс в 1-4  классах устанавливается 5-ти дневная рабочая неделя.</w:t>
      </w:r>
    </w:p>
    <w:p>
      <w:pPr>
        <w:pStyle w:val="Normal"/>
        <w:jc w:val="both"/>
        <w:rPr/>
      </w:pPr>
      <w:r>
        <w:rPr/>
        <w:t>5.2. Продолжительность рабочей недели для мужчин – 40 часов, для женщин – 36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jc w:val="both"/>
        <w:rPr/>
      </w:pPr>
      <w:r>
        <w:rPr/>
        <w:t>5.3. Режим работы педагогических работников устанавливается  в соответствии с расписанием занятий и внеурочной занятости детей с 8.30 до 17.00.</w:t>
      </w:r>
    </w:p>
    <w:p>
      <w:pPr>
        <w:pStyle w:val="Normal"/>
        <w:jc w:val="both"/>
        <w:rPr/>
      </w:pPr>
      <w:r>
        <w:rPr/>
        <w:t>5.4. Режим работы обслуживающего персонала устанавливается на начало учебного года приказом руководителя.</w:t>
      </w:r>
    </w:p>
    <w:p>
      <w:pPr>
        <w:pStyle w:val="Normal"/>
        <w:jc w:val="both"/>
        <w:rPr/>
      </w:pPr>
      <w:r>
        <w:rPr/>
        <w:t>5.5. Для руководителя  устанавливается ненормированный рабочий день исходя из 36-часовой продолжительности рабочей нед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6.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7. В соответствии с возможностями Школы учителям может быть выделен методический день на повышение квалификации, посещение библиотек и других организаций для самообразования. В связи с производственной необходимостью администрация Школы имеет право изменить режим работы учителя (вызвать на замещение заболевшего учителя, временно увеличить нагрузку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8. Администрация Школы привлекает педагогических работников к дежурству по Школе в рабочее время. Дежурство должно начинаться не ранее, чем за 20 минут до начала занятий и продолжаться не более 20 минут после окончания занятий данного работника. График дежурств составляется на начало учебного года и утверждается Директором Школы по согласованию с первичной профсоюзной организа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9.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0. Общим выходным днем является воскресень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1. По желанию работника, с его письменного заявления он может за пределами основно</w:t>
        <w:softHyphen/>
        <w:t>го рабочего времени работать по совместительству как внутри, так и за пределам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2. Работа в выходные и праздничные дни запрещена,  осуществляется только с согласия работника и в соответствии с требованиями ст. 113 Трудового кодекса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3. К рабочему времени относятся следующие периоды: заседания педагогического совета, общие собрания трудового коллектива, заседания методических объединений, родительские собрания и собрания коллектива учащихся, дежурства на внеурочных мероприятиях,   продолжительность которых составляет от 1 часа до 2,5 ча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4.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. График отпусков утверждается Директор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5. Отпуска педагогическим работникам, как правило, предоставляются в период летних каникул. При необходимости и возможности санаторного лечения очередной отпуск по согласованию с первичной профсоюзной организацией, предоставляется в рабочее время. Предоставление отпуска оформляется приказом по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16.  Работникам Школы предоставляется ежегодный оплачиваемый отпуск сроком не менее </w:t>
      </w:r>
      <w:r>
        <w:rPr>
          <w:i/>
          <w:color w:val="000000"/>
          <w:u w:val="single"/>
        </w:rPr>
        <w:t>28 календарных дне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едагогическим работникам предоставляется удлиненный отпуск </w:t>
      </w:r>
      <w:r>
        <w:rPr>
          <w:i/>
          <w:color w:val="000000"/>
          <w:u w:val="single"/>
        </w:rPr>
        <w:t>сроком 56 календарных дней</w:t>
      </w:r>
      <w:r>
        <w:rPr>
          <w:color w:val="000000"/>
        </w:rPr>
        <w:t>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7. 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8. В каникулярное время обслуживающий персонал привлекается к выполнению хозяй</w:t>
        <w:softHyphen/>
        <w:t>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9. Работникам Школы предоставляются дополнительные неоплачиваемые отпуска в соответствии с требованиями ст.  128, 173 Трудового кодекса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20.  Работникам, имеющим 2-х и более детей в возрасте до 14 лет, а детей-инвалидов в возрасте до 16 лет, по их заявлению предоставляется дополнительный </w:t>
      </w:r>
      <w:r>
        <w:rPr>
          <w:i/>
          <w:color w:val="000000"/>
          <w:u w:val="single"/>
        </w:rPr>
        <w:t>неоплачиваемый отпуск</w:t>
      </w:r>
      <w:r>
        <w:rPr>
          <w:color w:val="000000"/>
        </w:rPr>
        <w:t xml:space="preserve"> сроком до 14 дн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1. Педагогическим работникам через каждые 10 лет непрерывной педагогической работы предоставляется длительный отпуск сроком до 1 года, порядок и условия,  предоставления которого определены Положением.</w:t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22. Классный руководитель занимается с классом воспитательной внеурочной работой согласно имеющемуся плану воспитательной работы.</w:t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23. Классный руководитель обязан в соответствии с расписанием и планом воспитательной работы 1 раз в неделю проводить классные часы. Планы воспитательной работы составляются на учебный год.</w:t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24. Классный руководитель обязан 1 раз в неделю проводить проверку заполнения и выставления оценок в дневниках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5.Учет рабочего времени организуется Школой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6. В период организации образовательного процесса (в период урока) запреща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 удалять учащихся с уроков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урить на территории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Style14"/>
        <w:spacing w:lineRule="atLeast" w:line="270" w:before="0" w:after="180"/>
        <w:rPr/>
      </w:pPr>
      <w:r>
        <w:rPr>
          <w:color w:val="000000"/>
        </w:rPr>
        <w:t>- созывать в рабочее время собрания, заседания и всякого рода совещания по общественным дела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  Оплата тру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Оплата труда работников Школы осуществляется в соответствии со  штатным расписанием и трудовым догово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Оплата труда  работников школы   состоит из базового оклада,  гарантированных  доплат  и стимулирующих выплат, не может быть ниже установленного Федеральным законодательством минимального размер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оклад педагогического работника, непосредственно осуществляющего учебный процесс, рассчитывается исходя из стоимости бюджетной образовательной услуги (руб./ученико-час); количества обучающихся по предмету в каждом классе; количества часов по предмету по учебному плану в месяц в каждом классе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щего коэффициента за квалификационную категорию педагога, доплат за сложность предм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рантированная  оплата труда педагогического работника рассчитывается исходя из количества проведенных им учебных часов и численности  обучающихся в классах (часы аудиторной занятости), а также часов неаудиторной занят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имулирующих выплат работникам образовательного учреждения включает в себя поощрительные выплаты по результатам труда. Распределение поощрительных выплат по результатам труда за счет стимулирующей части ФОТ производится по согласованию с Управляющим Советом, на основании представления руководителя общеобразовательного учреждения и с учетом мнения профсоюзной организации. Размеры, порядок и условия осуществления стимулирующих выплат определяются локальными актам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и бол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4.  Тарификация на новый учебный год утверждается не позднее 1 сентября текущего года на основе предварительной тарификации, разработанной и доведенной педагогическим работникам под роспись до ухода в очередной отпуск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color w:val="000000"/>
        </w:rPr>
        <w:t xml:space="preserve">6.5 </w:t>
      </w:r>
      <w:r>
        <w:rPr/>
        <w:t>Заработная плата выплачивается работникам за текущий месяц не реже чем каждые полмесяца в денежной форме. Днями выплаты заработной платы являются  25 число текущего месяца и 15 число следующего меся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7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8. Оплата труда работникам замещающих временно отсутствующих работников, осуществляется в соответствии с  требованиями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азмеры, порядок и условия установления базовых окладов других педагогических работников, учебно-вспомогательного и обслуживающего персонала определяются в локальных правовых актах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Меры поощрения и взыск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  В школе существуют следующие меры поощр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вление благодарност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аграждение почетной грамото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дставление к награждению ведомственными и государственными наградам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емия за конкретный вклад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. Поощрение за добросовестный труд осуществляет работодатель. В отдельных случаях  поощрение за труд осуществляется работодателем по со</w:t>
        <w:softHyphen/>
        <w:t>гласованию с профсоюзным комитет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3.  Поощрение объявляется приказом по Школе, заносится в трудовую книжку работника в соответствии с требованиями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4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5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замечани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говор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вольнение по соответствующим основа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6. Дисциплинарное взыскание на руководителя налагает учредите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7. Дисциплинарное расследование нарушений педагогическим работником образовательного учреждения норм профессионального поведения или Устава данной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8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,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9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0. 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1.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2. 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3. 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</w:t>
        <w:softHyphen/>
        <w:t>ного взыск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4. 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Социальные льготы и гарант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. Обеспечение работников Школы санаторно – курортными путевками за счет средств социального страхования и средств добровольного медицинск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2. Обеспечение детей работников Школы путевками в летние оздоровительные лагеря за счет средств социаль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9. Защита персональных данных работник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ение, обработка, передача, хранение персональных данных работников Школы происходит в порядке, установленном Положением о защите персональных данных работников, утверждённом Работодателем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тник обязан незамедлительно сообщать Администрации в письменном виде о любых изменениях в сведениях (данных) о себе, указанных им при приеме на работу. Указанные изменения оформляются приложением к трудово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стоящие Правила сохраняют свое действие в случае изменения состава, структуры, наименования Школ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знакомление работников при приеме на работу с настоящими Правилами является обязательны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игинал настоящих Правил хранится у руководителя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26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6:00Z</dcterms:created>
  <dc:creator>123</dc:creator>
  <dc:description/>
  <cp:keywords/>
  <dc:language>en-US</dc:language>
  <cp:lastModifiedBy>11</cp:lastModifiedBy>
  <cp:lastPrinted>2015-04-12T16:20:00Z</cp:lastPrinted>
  <dcterms:modified xsi:type="dcterms:W3CDTF">2019-01-09T11:42:00Z</dcterms:modified>
  <cp:revision>5</cp:revision>
  <dc:subject/>
  <dc:title>Правила внутреннего распорядка для учащихся</dc:title>
</cp:coreProperties>
</file>