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о</w:t>
      </w:r>
    </w:p>
    <w:p>
      <w:pPr>
        <w:pStyle w:val="Normal"/>
        <w:rPr/>
      </w:pPr>
      <w:r>
        <w:rPr>
          <w:color w:val="000000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color w:val="000000"/>
        </w:rPr>
        <w:t>МБОУ «Нагорьевская средняя общеобразовательная школа»</w:t>
      </w:r>
    </w:p>
    <w:p>
      <w:pPr>
        <w:pStyle w:val="Normal"/>
        <w:rPr/>
      </w:pPr>
      <w:r>
        <w:rPr>
          <w:bCs/>
          <w:color w:val="000000"/>
        </w:rPr>
        <w:t>Протокол № 1 от 30.08.2014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ом по МБОУ «Нагорье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</w:t>
      </w:r>
    </w:p>
    <w:p>
      <w:pPr>
        <w:pStyle w:val="Normal"/>
        <w:rPr>
          <w:color w:val="00000A"/>
        </w:rPr>
      </w:pPr>
      <w:r>
        <w:rPr>
          <w:color w:val="00000A"/>
        </w:rPr>
        <w:t>№</w:t>
      </w:r>
      <w:r>
        <w:rPr>
          <w:color w:val="00000A"/>
        </w:rPr>
        <w:t>277 от 30.08.2014 г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труктурных подразделениях </w:t>
      </w:r>
    </w:p>
    <w:p>
      <w:pPr>
        <w:pStyle w:val="Style17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1.Настоящее  Положение  регулирует  образовательную,  воспитательную, производственную и финансово-хозяйственную деятельность структурного подразделения в  </w:t>
      </w:r>
    </w:p>
    <w:p>
      <w:pPr>
        <w:pStyle w:val="Normal"/>
        <w:autoSpaceDE w:val="false"/>
        <w:jc w:val="both"/>
        <w:rPr/>
      </w:pPr>
      <w:r>
        <w:rPr/>
        <w:t xml:space="preserve">составе  </w:t>
      </w:r>
      <w:r>
        <w:rPr>
          <w:bCs/>
        </w:rPr>
        <w:t>МБОУ  «Нагорьевская  средняя общеобразовательная школа»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2. Положение  разработано  в  соответствии  с  Федеральным  законом РФ «Об образовании  в  Российской  Федерации»  №  273-ФЗ  от  29.12.2012  г. (ст. 27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</w:t>
      </w:r>
      <w:r>
        <w:rPr/>
        <w:t>1.3. Структурные  подразделения  не  являются  юридическими  лицами и действуют на основании устава общеобразовательного учреждения и локальных актов (положений) о соответствующем структурном подразд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1.4.  Структурные  подразделения  создаются  дл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я гибкости и оперативности методической работы педагогических работников, повышения квалификации, роста их профессионального мастер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еспечения  целостного  процесса социальной  адаптации,  жизненного  определения   и  становления  личности  учащихся с учетом их интересов, возможностей и желаний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Структурные подразделения создаются общеобразовательным учреждением по согласованию с учредителем на базе  общеобразовательного  учреждения,  имеющего  материально-техническое  обеспечение  в соответствии с предъявляемыми требования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и и задачи структурного подразделения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 Структурное  подразделение  является  базой  школы  по  совершенствованию воспитательного процес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Основными задачами структурного подразделения являютс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условий для творческой работы педагогов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 используемой терминологии образовательных областей и учебных предме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поиск и использование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нтеллектуальное,  нравственное,  физическое,  эстетическое  развитие  личности  ребенка, максимальное  раскрытие  его  творческого  потенциала,  формирование  ключевых компетентностей, сохранение и укрепление здоровья школьников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 Организационные требования к структурному подразделению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 При  создании  структурного  подразделения  общеобразовательное учреждение   руководствуется  следующими организационными требованиями: структурное подразделение организует свою деятельность в соответствии с действующим законодательством Российской Федерации, Уставом школы и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  <w:r>
        <w:rPr/>
        <w:t xml:space="preserve">3.2.  Положение  о  структурном  подразделении  рассматривается на педагогическом совете </w:t>
      </w:r>
      <w:r>
        <w:rPr>
          <w:bCs/>
          <w:color w:val="000000"/>
        </w:rPr>
        <w:t xml:space="preserve">МБОУ «Нагорьевская средняя общеобразовательная школа», </w:t>
      </w:r>
      <w:r>
        <w:rPr/>
        <w:t>утверждается  директором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 Оборудование  и  оснащение  структурного  подразделения  производится  в  строгом соответствии  с  требованиями  действующих  стандартов,  правил,  норм  и  инструкций  по охране труд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Организация деятельности структурного подразделения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4.1.  Управление  структурным  подразделением  осуществляется  руководителем, назначаемым приказом директора школы. Он несет ответственность за выполнение задач, возложенных на структурное подразделение, дисциплину в структурном подразделении в соответствии  с  правами  и  обязанностями  учащихся  и  работников,  определяемыми Трудов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4.2. Прекращение деятельности структурного подразделении общеобразовательного учреждения путём ликвидации или реорганизации производится на основании приказа директора школ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2:00Z</dcterms:created>
  <dc:creator>533</dc:creator>
  <dc:description/>
  <cp:keywords/>
  <dc:language>en-US</dc:language>
  <cp:lastModifiedBy>user2</cp:lastModifiedBy>
  <cp:lastPrinted>2014-12-01T21:55:00Z</cp:lastPrinted>
  <dcterms:modified xsi:type="dcterms:W3CDTF">2016-04-07T16:14:00Z</dcterms:modified>
  <cp:revision>21</cp:revision>
  <dc:subject/>
  <dc:title>Положение о структурных подразделениях общеобразовательного учреждения</dc:title>
</cp:coreProperties>
</file>