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к приказу по МБОУ «Нагорьевская СОШ»</w:t>
      </w:r>
    </w:p>
    <w:p>
      <w:pPr>
        <w:pStyle w:val="Normal"/>
        <w:jc w:val="right"/>
        <w:rPr/>
      </w:pPr>
      <w:r>
        <w:rPr>
          <w:lang w:val="ru-RU"/>
        </w:rPr>
        <w:t xml:space="preserve">от 24 января </w:t>
      </w:r>
      <w:r>
        <w:rPr/>
        <w:t>20</w:t>
      </w:r>
      <w:r>
        <w:rPr>
          <w:lang w:val="ru-RU"/>
        </w:rPr>
        <w:t>20</w:t>
      </w:r>
      <w:r>
        <w:rPr/>
        <w:t xml:space="preserve"> года    № </w:t>
      </w:r>
      <w:r>
        <w:rPr>
          <w:lang w:val="ru-RU"/>
        </w:rPr>
        <w:t xml:space="preserve"> 29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по устранению недостатков, выявленных в ходе  проведения независимой оценки качества условий оказания услуг   МБОУ «Нагорьевская средняя общеобразовательная школа»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6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стат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в ходе независимой оценки качества условий оказания услуг организацией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фамилии, имени, отчества и долж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ить повышение качества содержания информации, актуализация информации на сайте школы, отражающей деятельность школ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 20.02. 2020 года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птухина В.П.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9. Сведения о наличии условий предоставления обучающимся стипендии, мер социальной поддержки, о наличии общежития, интерната, в том числе приспособленных для использования инвалидами и лицами с ОВЗ, количестве жилых помещений в общежитии, интернате для иногородних обучающихся, формировании платы за проживание в общежит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мещение на сайте школы информации о стипендиях и иных выплата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0.02.202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птухина В.П.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1.32.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стить на сайте учреждения  документы об оказании плат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0.02.202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птухина В.П.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.1.33 Документ об установлении размера платы, взимаемой с родителей (законных представителей)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 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стить на сайте учреждения   документы об оказании плат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0.02.202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птухина В.П.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инвалидов</w:t>
            </w:r>
          </w:p>
        </w:tc>
      </w:tr>
      <w:tr>
        <w:trPr>
          <w:trHeight w:val="1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1. Оборудование территории, прилегающей к образовательной организации, и ее помещений с учетом доступности для инвалидов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наличие выделенных стоянок для автотранспортных средств инвалидов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орудование выделенных стоянок для автотранспортных средств инвали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й 2020 год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асименко Т.А. директо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3 Наличие адаптированных лифтов, поручней, расширенных дверных проем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ручн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2022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асименко Т.А. директо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наличие сменных кресел-коляс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сменных кресел-коляс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022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асименко Т.А.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.2.Обеспечение в образовательной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2.1 Дублирование для инвалидов по слуху и зрению звуковой и зрительной информ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инвалидов по слуху и зрению дублирования звуковой и зрительной информ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2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асименко Т.А. директо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2.2.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Установка </w:t>
            </w:r>
            <w:r>
              <w:rPr>
                <w:sz w:val="20"/>
                <w:szCs w:val="20"/>
                <w:lang w:val="ru-RU"/>
              </w:rPr>
              <w:t>мнемосхе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асименко Т.А. директо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ы мнемосхемы на 1 и 2 этаж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3.01.2020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.2.3.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штатной единиц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рдопереводч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асименко Т.А. директо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2.4 Наличие алтьтернативной версии официального сайта организации в сети «Интернет» для инвалидов по зрени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</w:t>
            </w:r>
            <w:r>
              <w:rPr>
                <w:sz w:val="20"/>
                <w:szCs w:val="20"/>
                <w:lang w:val="ru-RU"/>
              </w:rPr>
              <w:t>учреждения</w:t>
            </w:r>
            <w:r>
              <w:rPr>
                <w:sz w:val="20"/>
                <w:szCs w:val="20"/>
              </w:rPr>
              <w:t xml:space="preserve"> размещена ссылка на версию сайта адаптированного  для слабовидя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расименко Т.А. директо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</w:t>
            </w:r>
            <w:r>
              <w:rPr>
                <w:sz w:val="20"/>
                <w:szCs w:val="20"/>
                <w:lang w:val="ru-RU"/>
              </w:rPr>
              <w:t>учреждения</w:t>
            </w:r>
            <w:r>
              <w:rPr>
                <w:sz w:val="20"/>
                <w:szCs w:val="20"/>
              </w:rPr>
              <w:t xml:space="preserve"> размещена ссылка на версию сайта адаптированного  для слабовидя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9.2019г.</w:t>
            </w:r>
          </w:p>
        </w:tc>
      </w:tr>
    </w:tbl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1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position w:val="0"/>
      <w:sz w:val="24"/>
      <w:sz w:val="24"/>
      <w:szCs w:val="24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48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4:00Z</dcterms:created>
  <dc:creator>НСШ</dc:creator>
  <dc:description/>
  <dc:language>en-US</dc:language>
  <cp:lastModifiedBy>11</cp:lastModifiedBy>
  <cp:lastPrinted>2020-01-28T12:54:00Z</cp:lastPrinted>
  <dcterms:modified xsi:type="dcterms:W3CDTF">2020-01-28T10:44:00Z</dcterms:modified>
  <cp:revision>2</cp:revision>
  <dc:subject/>
  <dc:title/>
</cp:coreProperties>
</file>