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учебному предмету «Физическая культура» для 9 класса составлен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в соответствии</w:t>
      </w:r>
      <w:r>
        <w:rPr>
          <w:sz w:val="28"/>
          <w:szCs w:val="28"/>
        </w:rPr>
        <w:t xml:space="preserve"> с требованиями федерального компонента государственного образовательного стандарта общего основного образования к результатам изучения учебного предмета «Физическая культура», 2004 г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на осно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й программы физического воспитания рабочей программы для учащихся 1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с учётом</w:t>
      </w:r>
      <w:r>
        <w:rPr>
          <w:sz w:val="28"/>
          <w:szCs w:val="28"/>
        </w:rPr>
        <w:t xml:space="preserve"> рекомендаций инструктивно-методических писем ОГАОУ ДПО Бел ИРО о преподавании предмета «Физическая культура» в общеобразовательных учреждениях Белгородской област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базисном учебном плане на изучение предмета «Физическая культура» в 89 классе выделяется 3 учебных часа в неделю. В связи с тем, что учебный план школы рассчитан на 34 учебные недели, то общее количество часов в 6 -9классе – 408 часов за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</w:rPr>
        <w:t xml:space="preserve">Общей </w:t>
      </w: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своим предметным содержанием ориентируется на достижение следующих практических </w:t>
      </w:r>
      <w:r>
        <w:rPr>
          <w:b/>
          <w:bCs/>
          <w:color w:val="000000"/>
          <w:sz w:val="28"/>
          <w:szCs w:val="28"/>
        </w:rPr>
        <w:t>задач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0064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hd w:val="clear" w:color="auto" w:fill="FFFFFF"/>
        <w:tabs>
          <w:tab w:val="clear" w:pos="708"/>
          <w:tab w:val="left" w:pos="302" w:leader="none"/>
          <w:tab w:val="left" w:pos="10064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основам базовых видов двигательных действий;</w:t>
      </w:r>
    </w:p>
    <w:p>
      <w:pPr>
        <w:pStyle w:val="Normal"/>
        <w:shd w:val="clear" w:color="auto" w:fill="FFFFFF"/>
        <w:tabs>
          <w:tab w:val="clear" w:pos="708"/>
          <w:tab w:val="left" w:pos="10064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shd w:val="clear" w:color="auto" w:fill="FFFFFF"/>
        <w:tabs>
          <w:tab w:val="clear" w:pos="708"/>
          <w:tab w:val="left" w:pos="302" w:leader="none"/>
          <w:tab w:val="left" w:pos="10064" w:leader="none"/>
        </w:tabs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shd w:val="clear" w:color="auto" w:fill="FFFFFF"/>
        <w:tabs>
          <w:tab w:val="clear" w:pos="708"/>
          <w:tab w:val="left" w:pos="302" w:leader="none"/>
          <w:tab w:val="left" w:pos="1006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у представлений о физической культуре личности и приемах самоконтроля;</w:t>
      </w:r>
    </w:p>
    <w:p>
      <w:pPr>
        <w:pStyle w:val="Normal"/>
        <w:shd w:val="clear" w:color="auto" w:fill="FFFFFF"/>
        <w:tabs>
          <w:tab w:val="clear" w:pos="708"/>
          <w:tab w:val="left" w:pos="302" w:leader="none"/>
          <w:tab w:val="left" w:pos="1006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Normal"/>
        <w:shd w:val="clear" w:color="auto" w:fill="FFFFFF"/>
        <w:tabs>
          <w:tab w:val="clear" w:pos="708"/>
          <w:tab w:val="left" w:pos="302" w:leader="none"/>
          <w:tab w:val="left" w:pos="1006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hd w:val="clear" w:color="auto" w:fill="FFFFFF"/>
        <w:tabs>
          <w:tab w:val="clear" w:pos="708"/>
          <w:tab w:val="left" w:pos="302" w:leader="none"/>
          <w:tab w:val="left" w:pos="1006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val="clear" w:color="auto" w:fill="FFFFFF"/>
        <w:tabs>
          <w:tab w:val="clear" w:pos="708"/>
          <w:tab w:val="left" w:pos="302" w:leader="none"/>
          <w:tab w:val="left" w:pos="1006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декватной оценки собственных физических возможностей;</w:t>
      </w:r>
    </w:p>
    <w:p>
      <w:pPr>
        <w:pStyle w:val="Normal"/>
        <w:shd w:val="clear" w:color="auto" w:fill="FFFFFF"/>
        <w:tabs>
          <w:tab w:val="clear" w:pos="708"/>
          <w:tab w:val="left" w:pos="302" w:leader="none"/>
          <w:tab w:val="left" w:pos="1006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психических процессов и обучение основам психической  саморегуля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проводится с использованием платформы информационно-образовательного портала «Сетевой класс Белогорья», порталов Федерального центра информационно=образовательных ресурсов и «Единая коллекция цифровых образовательных ресурсов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алендарным учебным графиком МБОУ «Нагорьевская средняя общеобразовательная школа» в 9 классе отведено 34 учебных недели. В учебном плане МБОУ «Нагорьевская средняя общеобразовательная школа» на изучение предмета «Физическая культура»  в 9 классе отведено 204 часа, по 3 часа в нед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календарно-тематическое планирование для изучения учебного предмета «Физическая культура» рассчитано на 102 часа.</w:t>
      </w:r>
    </w:p>
    <w:p>
      <w:pPr>
        <w:pStyle w:val="Style51"/>
        <w:widowControl/>
        <w:spacing w:lineRule="auto" w:line="240"/>
        <w:ind w:hanging="0"/>
        <w:rPr>
          <w:rStyle w:val="FontStyle27"/>
          <w:rFonts w:ascii="Times New Roman" w:hAnsi="Times New Roman"/>
          <w:sz w:val="28"/>
          <w:szCs w:val="28"/>
        </w:rPr>
      </w:pPr>
      <w:r>
        <w:rPr>
          <w:rStyle w:val="FontStyle27"/>
          <w:rFonts w:ascii="Times New Roman" w:hAnsi="Times New Roman"/>
          <w:color w:val="000000"/>
          <w:sz w:val="28"/>
          <w:szCs w:val="28"/>
        </w:rPr>
        <w:t xml:space="preserve">При реализации рабочей программы используется следующий УМК: 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rFonts w:eastAsia="TimesNewRomanPSMT"/>
          <w:sz w:val="28"/>
          <w:szCs w:val="28"/>
        </w:rPr>
        <w:t>Физическая культура 5 – 7 классы/ Учебник для общеобразовательных учреждений/ М.Я. Виленский, И.М. Туревский, Т.Ю. Торочкова и др/ под ред. М.Я. Виленский М. Просвещение, 2011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jc w:val="both"/>
        <w:rPr>
          <w:color w:val="000000"/>
        </w:rPr>
      </w:pPr>
      <w:r>
        <w:rPr>
          <w:rFonts w:eastAsia="TimesNewRomanPSMT"/>
          <w:sz w:val="28"/>
          <w:szCs w:val="28"/>
        </w:rPr>
        <w:t>Физическая культура 8 – 9 классы/ Учебник для общеобразовательных учреждений/ В.И. Лях, А.А. Зданевич/ под. общ. ред. В.И. Ляха М. Просвещение, 2010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и учебного года возможна корректировка часов по темам в связи с различными обьективными причинами (карантин, погодные условия)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программного материала раздела «Знания о физической культуре» предполагается осуществлять в процессе урока в пределах 10-15 минут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тсутствием условий раздел «Плавание» не изучается, освободившиеся часы распределены на изучение раздела «Спортивные игры»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программой предусмотрено снижение дозировки физической нагрузки и количества заданий для учащихся, отнесенных к подготовительной и специальной медицинским группам (приложение).</w:t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язательного минимума содержания учебного предмета «Физическая культура» обучающиеся по окончании основной школы должны достигнуть следующего уровня развития физической культуры.                                </w:t>
      </w:r>
      <w:r>
        <w:rPr>
          <w:b/>
          <w:sz w:val="28"/>
          <w:szCs w:val="28"/>
        </w:rPr>
        <w:t>Знаю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истории развития физической культуры в России (в СССР);                                 • особенности развития избранного вида спорта;                                                                                       • 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                                                                                                                          • 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                                                                         •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                                                                                                                                                     • 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                                                                        • психофункциональные особенности собственного организма;                                                                           • индивидуальные способы контроля за развитием адаптивных свойств организма, укрепления здоровья и повышения физической подготовленности;                                                                  •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                                                                                                                                • правила личной гигиены, профилактики травматизма и оказания доврачебной помощи при занятиях физическими упражнениями.                                            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ют: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•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                                                                                      • проводить самостоятельные занятия по развитию основных физических способностей, коррекции осанки и телосложения;                                                                                         •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                                                                                                                                      •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                                                                                                       • управлять своими эмоциями, эффективно взаимодействовать со взрослыми и сверстниками, владеть культурой общения;                                                                                                       •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                                                                                                                                                             •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ировать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3879"/>
        <w:gridCol w:w="1701"/>
        <w:gridCol w:w="1814"/>
      </w:tblGrid>
      <w:tr>
        <w:trPr>
          <w:trHeight w:val="78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зические способ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з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ьч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вочки</w:t>
            </w:r>
          </w:p>
        </w:tc>
      </w:tr>
      <w:tr>
        <w:trPr>
          <w:trHeight w:val="39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оростны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г 60 м с высокого старта с опорой на руку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2</w:t>
            </w:r>
          </w:p>
        </w:tc>
      </w:tr>
      <w:tr>
        <w:trPr>
          <w:trHeight w:val="39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ловы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занье по канату на расстояние 6 м, с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вынослив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оссовый бег 2 км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движение на лыжах 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 мин 50 с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 мин 30 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 мин 20 с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 мин 00 с</w:t>
            </w:r>
          </w:p>
        </w:tc>
      </w:tr>
      <w:tr>
        <w:trPr>
          <w:trHeight w:val="8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координ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ледовательное выполнение пяти кувырков, с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росок малого мяча в стандартную мишен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0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вигательные умения, навыки и способно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циклических и ациклических локомоциях:</w:t>
      </w:r>
      <w:r>
        <w:rPr>
          <w:bCs/>
          <w:iCs/>
          <w:sz w:val="28"/>
          <w:szCs w:val="28"/>
        </w:rPr>
        <w:t xml:space="preserve">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-13 шагов совершать прыжок в длину; выполнять с 9-13 шагов разбега прыжок в высоту способом «перешагивание»; проплывать 50 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метаниях на дальность и на меткость</w:t>
      </w:r>
      <w:r>
        <w:rPr>
          <w:bCs/>
          <w:iCs/>
          <w:sz w:val="28"/>
          <w:szCs w:val="28"/>
        </w:rPr>
        <w:t>: метать малый мяч и мяч 150 г с места и разбега (10-12 м) с использованием четырехшажного варианта бросковых шагов с соблюдением ритма; метать малый мяч и мяч 150 г  с места и с трех шагов разбега в горизонтальную и вертикальную цели с 10-15 м, метать малый мяч и мяч 150 г с места по медленно и быстро движущейся цели с 10-12 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гимнастических и акробатических упражнениях: </w:t>
      </w:r>
      <w:r>
        <w:rPr>
          <w:bCs/>
          <w:iCs/>
          <w:sz w:val="28"/>
          <w:szCs w:val="28"/>
        </w:rPr>
        <w:t>выполнять комбинацию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единоборствах:</w:t>
      </w:r>
      <w:r>
        <w:rPr>
          <w:bCs/>
          <w:iCs/>
          <w:sz w:val="28"/>
          <w:szCs w:val="28"/>
        </w:rPr>
        <w:t xml:space="preserve"> осуществлять подводящие упражнения по овладению приемами техники и борьбы в партере и в стойке (юноши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спортивных играх:</w:t>
      </w:r>
      <w:r>
        <w:rPr>
          <w:bCs/>
          <w:iCs/>
          <w:sz w:val="28"/>
          <w:szCs w:val="28"/>
        </w:rPr>
        <w:t xml:space="preserve"> играть в одну из спортивных игр ( по упрощенным правилам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ическая подготовленность:</w:t>
      </w:r>
      <w:r>
        <w:rPr>
          <w:bCs/>
          <w:iCs/>
          <w:sz w:val="28"/>
          <w:szCs w:val="28"/>
        </w:rPr>
        <w:t xml:space="preserve"> должна соответствовать, как минимум, среднему уровню показателей развития основных физических способностей, с учетом региональных и индивидуальных возможностей учащихс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особы физкультурно-оздоровительной деятельности:</w:t>
      </w:r>
      <w:r>
        <w:rPr>
          <w:bCs/>
          <w:iCs/>
          <w:sz w:val="28"/>
          <w:szCs w:val="28"/>
        </w:rPr>
        <w:t xml:space="preserve">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особы спортивной деятельности:</w:t>
      </w:r>
      <w:r>
        <w:rPr>
          <w:bCs/>
          <w:iCs/>
          <w:sz w:val="28"/>
          <w:szCs w:val="28"/>
        </w:rPr>
        <w:t xml:space="preserve"> участвовать в соревнованиях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а поведения на занятиях физическими упражнениями:</w:t>
      </w:r>
      <w:r>
        <w:rPr>
          <w:bCs/>
          <w:iCs/>
          <w:sz w:val="28"/>
          <w:szCs w:val="28"/>
        </w:rPr>
        <w:t xml:space="preserve">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 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shd w:val="clear" w:color="auto" w:fill="FFFFFF"/>
        <w:spacing w:lineRule="exact" w:line="254" w:before="197" w:after="0"/>
        <w:ind w:left="10" w:right="1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устный опрос,  тестирование, практические задания.</w:t>
      </w:r>
    </w:p>
    <w:p>
      <w:pPr>
        <w:pStyle w:val="Normal"/>
        <w:shd w:val="clear" w:color="auto" w:fill="FFFFFF"/>
        <w:spacing w:lineRule="exact" w:line="254" w:before="197" w:after="0"/>
        <w:ind w:left="10" w:right="149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ценивая знания обучающихся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 материала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знаний о физической культуре, умения и навыки.</w:t>
      </w:r>
      <w:r>
        <w:rPr>
          <w:sz w:val="28"/>
          <w:szCs w:val="28"/>
        </w:rPr>
        <w:t xml:space="preserve"> Естественные основы. 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обращения и энергообеспечения. Роль психических процессов в обучении двигательным действиям и движениям. Защитные свойства организма и их профилактика средствами физической культуры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ние соответствующих физических функций организма. Планирование и контроль индивидуальных физических нагрузок в      процессе самостоятельных занятий физическими упражнениями и спортом различной направленности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основы. Основы обучения и само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Комплексы физических упражнений для развития физических способностей и тестирования уровня двигательной подготовленности. Ведение тетрадей по самостоятельным занятиям физическими упражнениями, контролю за функциональным состоянием организма, физическим развитием и физической подготовленностью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е основы. 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 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теля на уроках физической культуры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 закаливания.</w:t>
      </w:r>
      <w:r>
        <w:rPr>
          <w:sz w:val="28"/>
          <w:szCs w:val="28"/>
        </w:rPr>
        <w:t xml:space="preserve"> Воздушные ванны. Теплые (свыше +22ºС), безразличные (+20…+22ºС), прохладные (+17…+20ºС), холодные (0…+8 ºС), очень холодные (ниже  0 ºС)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. Водные процедуры. Обтирание. Душ. Купание в реке, водоеме. Дозировка данных процедур указана в программе начальной школы. Изменение дозировки следует проводить с учетом индивидуальных особенностей и состояния здоровья учащихся. Пользование баней 1-2 раза в неделю. Температура в парильне +70…+90 ºС (2-3 захода по 3-7 мин)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самоконтроля. </w:t>
      </w:r>
      <w:r>
        <w:rPr>
          <w:sz w:val="28"/>
          <w:szCs w:val="28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Приемы самоконтроля физических нагрузок: на выносливость, скоростной, силовой, координационной направленности. Самоконтроль за уровнем физической подготовленности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ртивные игры 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5 класса начинается обучение технико-тактическим действиям одной из спортивных игр. В качестве базовых игр рекомендуются баскетбол, ручной мяч, волейбол или футбол. При наличии в школе, регионе определенных традиций и соответствующих условий вместо указанных спортивных игр в содержание программного материала можно включать любую другую спортивную игру (хоккей с мячом, с шайбой, на траве, бадминтон, теннис и др.). В этом случае учитель самостоятельно разрабатывает программы обучения технике и тактике избранной спортивной игры, ориентируясь на предложенную схему распределения программного материала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сложной технике игры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енка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подобранные игровые упражнения, выполняемые индивидуально, в группах, командах, подвижные игры задания с мячом создают неограниченные возможности для развития прежде всего координационных ( ориентирование в пространстве, быстрота реакции и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выносливости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учащегося    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же с 5 класса необходимо стремиться учить детей согласовывать индивидуальные и простые командные технико-тактические взаимодействия ( с мячом и без мяча) в нападении и в защите, начиная с применения подобранных для этой цели подвижных игр (типа «Борьба за мяч», «Мяч капитану») и специальных, постепенно усложняющихся игровых упражнений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и формы занятий создают благоприятные условия для самостоятельного  выполнения заданий с мячом, реализации на практике индивидуального и дифференцированного подходов к учащимся, имеющим существенные индивиду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 игр является прекрасным средством и методом формирования потребностей, интересов и эмоций учеников. В этой связи обучение игровому материалу содействует самостоятельным занятиям спортивными играми.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ый материал по спортивным играм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950"/>
        <w:gridCol w:w="952"/>
        <w:gridCol w:w="2145"/>
        <w:gridCol w:w="1942"/>
        <w:gridCol w:w="1942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. Перемещения в стойке приставными шагами. остановка двумя шагами и прыжком. Повороты без мяча и с мяч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движ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ловли и передач мяч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двумя руками от груди и одной рукой от плеча на месте и в движении без сопротивления защит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ссивным сопротивлением защитник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 ведения мяч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рук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ссивным сопротивлением защитник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броска мяч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еста и в движении без сопротивления защитника. Максимальное расстояние до корзины 3,60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 пассивным противодействием. Максимальное расстояние до корзины 4,80 м в прыж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в прыжк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индивидуальной техники защи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 и выбивание мяч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 мяч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ние техники перемещений, владение мячом и развитие координационных способност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техники перемещений и владения мячом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актики игр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(5:0) без изменения позиций иг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 (1: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ем поз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: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и личная защита в игровых взаимодействиях 2:2,3:3,4:4,5:5, на одну корзин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: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в нападении и защите «засло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и личная защита в игровых взаимодействиях 2:2,3:3,4:4,5:5, на одну корзин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рех игроков тройка и малая восьмерк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баскетб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 задания 2:1,3:1, 3:2, 3: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 мини-баскетбол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баскетбол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перемещений, остановок, поворотов и стое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; перемещения в стойке приставными шагами боком и спиной, ускорения, старты из различных по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мещени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ударов по мячу и остановок мяч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неподвижному и катящему  мячу внутренней стороной стопы и средней частью подъе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катящемуся мячу внутренней частью подъема, по неподвижному мячу внешней частью подъ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катящемуся мячу внешней стороной подъема, носком, серединой л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расывание мяча из-за боковой линии с места и с шаг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летящему мячу внутренней стороной стопы и средней частью подъем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 ведения мяч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о прямой с изменением направления движения и скорости ведения без сопротивления защитника ведущей и неведущей ног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ссивным сопротивлением защит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ктивным сопротивлением защитник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ударов по ворота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воротам указанным способами на точность попадания мячом в цель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индивидуальной техники защи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 и выбивание мя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рата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 мяч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: ведение, удар (пас), прием мяча, остановка, удар по воротам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ние техники перемещений, владение мячом и развитие координационных способностей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актики игр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без изменения позиций иг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в игровых задан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ем позиций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на площадках разных размеров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перемещений, остановок поворотов и стоек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мещений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приема и передач мяч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 на месте и после перемещения вперед. Передачи мяча над собой. То же через сет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над собой, во встречных колоннах. Отбивание мяча кулаком через сет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у сетки и в прыжке через сетку. передача мяча сверху, стоя спиной к цел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волейб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 задания 2:1,3:1, 3:2, 3: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волейб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координационных способностей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владению и совершенствованию в технике перемещений и владения мячом, типа бега с изменением направления и скорости, челночный бег с ведением и без ведения мяча и др. метания в цель различными мячами, жонглирование, упражнения на быстроту и точность реакций, прыжки в заданном ритме, всевозможные упражнения с мячом, выполняемые также в сочетании с бегом, прыжками, акробатическими упражнениями и др. игровые упражнения типа 2:1, 3:1, 2:2, 3:2, 3: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выносливости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круговая тренировка, подвижные игры с мячом, двусторонние игры длительностью от 20 с  до 12 м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коростных и скоростно-силовых способностей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, изменением направления, темпа, ритма, из различных и. п. ведение мяча в высокой, средней, и низкой стойке с максимальной частотой в течение 7-10 с. Подвижные игры, эстафеты с мячом и без мяча. Игровые упражнения с набивным мячом, в сочетании с прыжками, метаниями и бросками мячей разного веса в цель и на даль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 нижней прямой подач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расстояния 3-6 м от се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через сет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. Прием пода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отраженного сеткой. Нижняя прямая подача мяча в заданную часть площадк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 прямого нападающего удар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е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ри встречных передачах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: прием, передача уд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актики игр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 без изменения позиции игроков (6: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с изменением позиц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нападении в зоне 3. Игра в защит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е о физической культуре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избранной спортивной игры; техника ловли, передачи, ведения мяча или броска; тактика нападений и защиты. Правила и организация избранной игры. Правила техники безопасности при занятиях спортивными играм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организаторскими умениями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вижных игр и игровых заданий, приближенных к содержанию разучиваемой игры, помощь в судействе, комплектование команды, подготовка места проведения игр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имнастика с элементами акробатики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гимнастическим упражнениям, начатое в 1-4 классах, расширяется и углубляется. Более сложным становятся упражнения в построениях и перестроениях, общеразвивающие упражнения без предметов и с предметами, акробатические упражнения, опорные прыжки, упражнения в висах и упорах на различных гимнастических снарядах. 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ная с 5 класса усиливается дифференцированный подход к мальчикам и девочкам при выборе снарядов, дозировке гимнастических упражнений. Для повышения интереса детей к занятиям, содействия эстетическому воспитанию большое значение приобретает музыкальное сопровождение занятий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овладения отдельными элементами, упражнения рекомендуется выполнять в связках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отделениям, строгая регламентация, необходимость соблюдения дисциплины и порядка позволяют воспитывать такие волевые качества, как самостоятельность, дисциплинированность, чувство коллективизма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большой доступности, возможности индивидуальных тренировок гимнастические упражнения являются хорошим средством для организации и проведения самостоятельных занятий, особенно при развитии силы, гибкости и улучшения осанки. </w:t>
      </w:r>
    </w:p>
    <w:p>
      <w:pPr>
        <w:pStyle w:val="Normal"/>
        <w:tabs>
          <w:tab w:val="clear" w:pos="708"/>
          <w:tab w:val="left" w:pos="269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граммный материал по гимнастике с элементами акробатики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1645"/>
        <w:gridCol w:w="1529"/>
        <w:gridCol w:w="1531"/>
        <w:gridCol w:w="1529"/>
        <w:gridCol w:w="1530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строевых упражн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четыре дроблением и сведе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шаг, размыкание и смыкание на мес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 «пол-оборота направо! Налево!» пол шага полный ш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прямо» повороты в дви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шага на месте на ходьбу в колонне и в шеренге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общеразвивающих упражнений без предметов на месте и в движени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личных положений рук, ног, туловища. сочетание движений руками с ходьбой на месте и в движении, с маховыми движениями ногой. Простые связки. Упражнения в пар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общеразвивающих упражнений с предметам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с набивными и большими мячами, гантелями 1-3 к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с обручами, булавами, палкам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с набивными и большими мячами, гантелями 3-5 кг. тренаже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с обручами, булавами, палками, тренажерам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и совершенствование висов и упо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вис согнувшись и прогнувшись подтягивание в висе поднимание прямых ног в ви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смешанные висы подтягивание в висе ле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подъем переворотом в упор махом назад соск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наскок прыжком в упор на нижнюю жердь соскок поворо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подъем переворотом в упор толчком двух ног махом назад соск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наскок прыжком в упор на нижнюю жердь соскок поворо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подъем переворотом в упор махом назад соск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наскок прыжком в упор на нижнюю жердь соскок поворот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подъем переворотом в упор махом назад соск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наскок прыжком в упор на нижнюю жердь соскок поворотом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опорных прыж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ок в упор присев соскок прогнувшись высота козла 80-100 с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ноги врозь козел в ширину высота 100-110 с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прыжок согнув ноги в ширину высота 110-115 с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прыжок ноги врозь 105-110 с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прыжок согнув ноги в ширину высота 110-115 с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прыжок боком с поворотом на 90 º высота 110 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прыжок согнув ноги в ширину высота 110-115 с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прыжок боком с поворотом на 90 º высота 110 см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акробатических упражн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 и назад стойка на лопатк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увырка вперед мост из положения стоя с помощь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кувырок назад в стойку на лопат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кувырок назад в полушпаг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кувырок назад в упор стоя ноги врозь длинный кувырок впер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мост и поворот в упор стоя но одном коле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пора присев силой стойка на голове и ру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одной выпад вперед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координационных способностей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без предметов и с предметами упражнения на скамейке на брусьях перекладине, коне козле. Акробатические упражнения, эстафе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иловых способностей и силовой вынослив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канату, шесту. Подтягивание, упражнения с гантеля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коростн-силовых способностей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прыжки, прыжки со скакалкой, броски набивного мяч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гибк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повышенной амплитудой для плечевых, локтевых, тазобедренных, коленных суставов и позвоночника упражнения с предмет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я о физической культуре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имнастических упр для сохранения правильной осанки, развитие силовых способностей и гибкости страховка и помощь во время занятий обеспечение техники безопасност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имнастических упражнений для развития координационных способностей, упражнения для самостоятельной тренировки. История возникновения олимпийских игр олимпийское движение. Спорт, каким он нужен миру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организаторскими умениям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и страховка демонстрация упражнений выполнение обязанностей командира установка и уборка снарядов правила соревнован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простейших комбинаций упражнений дозировка упражнен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простейшие программы по развитию силовых, координационных способностей и гибкости с предметами и без предметов с использованием гимнастических снарядов правила самоконтроля способы регулирования физической нагруз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своения основ легкоатлетических упражнений в беге, прыжках и метаниях, входящих в содержание программы начальной школы, с 5 класса начинается обучение бегу на короткие и средние дистанции, прыжкам в длину и высоту с разбега, метани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материал содействует дальнейшему развитию и совершенствованию прежде всего кондиционных и координационных способностей. Основным моментом в обучении легкоатлетическим упражнениям в этом возрасте является освоение согласования движений разбега с отталкиванием и разбега с выпуском снаряда. Правильное  применение материала по легкой атлетике способствует воспитанию у учащихся морально-волевых качеств, а систематическое проведение занятий на открытом воздухе содействует укреплению здоровья, закали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ыжков учитель определяет самостоятельно в зависимости от наличия соответствующей материальной базы, подготовленности учащихся и методического мастерства. Наиболее целесообразными в освоении в 5-7 классах являются прыжки в длину с разбега способом согнув ноги, в высоту с разбега способом перешагивание. В 8-9 классах можно использовать другие, более сложные спортивные способы прыж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1728"/>
        <w:gridCol w:w="916"/>
        <w:gridCol w:w="2073"/>
        <w:gridCol w:w="1307"/>
        <w:gridCol w:w="1676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спринтерского бе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 от 10 до15 м бег с ускорением от30 до 40 м скоростной бег до 40 м бег на результат 60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– 30 м 30-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 до 3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результат 100 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длительного бе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от 10 до 12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200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м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 и 1500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прыжка в длину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-9 шагов разбе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шагов разбег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13 шагов разбег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прыжка в высоту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5 шагов разбе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-9 шагов разбег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метания мяча в цель и на дальност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в коридор 5-6 м, в горизонтальную и вертикальную цель с расстояния 6-8 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в коридор 5-6 м, в горизонтальную и вертикальную цель с расстояния 10-12 м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в коридор 5-6 м, в горизонтальную и вертикальную цель с расстояния 18,-12-14 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3 кг – 2 к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выносливост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до 15 мин, бег с препятствиями, эстафеты, круговая тренир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гандикапом кросс 3 к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коростно-силовых способносте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рыжки и многоскоки, метания в цель и на дальность толчки и броски набивных мяч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коростных способ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старты  из различных положений, бег с ускорением, с максимальной скоростью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координационных способностей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челночного бега, бега с изменением скорости и направления, прыжки через препятствия, метания различных снаряд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е о физической культуре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легкоатлетических упражнений на укрепление здоровья и основные системы организма, правила соревнований в беге, прыжках метаниях, правила техники безопасности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организаторскими умениями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езультатов, подача команд, демонстрация упражнений, помощь в проведение соревнований, подготовка места проведений занят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простейшие программы развития выносливости, скоростно-силовых, скоростных способностей на освоение легкоатлетических упражнений. Правила самоконтроля и гигиены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Лыжная подготовка</w:t>
      </w:r>
    </w:p>
    <w:p>
      <w:pPr>
        <w:pStyle w:val="Normal"/>
        <w:tabs>
          <w:tab w:val="clear" w:pos="708"/>
          <w:tab w:val="left" w:pos="33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чале занятий лыжной подготовкой рекомендуется равномерное прохождение дистанции длиной 2-3 км. Затем с увеличением скорости и передвижения дистанция сокращается. Повышение скорости планируется постепенно к концу занятий лыжной подготовки </w:t>
      </w:r>
    </w:p>
    <w:p>
      <w:pPr>
        <w:pStyle w:val="Normal"/>
        <w:tabs>
          <w:tab w:val="clear" w:pos="708"/>
          <w:tab w:val="left" w:pos="33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ю правильно распределить силы на дистанции учащиеся обучаются на кругах длиной до 1 км с фиксацией времени прохождения круга. Рекомендуется провести 1-2 темповые тренировки.</w:t>
      </w:r>
    </w:p>
    <w:p>
      <w:pPr>
        <w:pStyle w:val="Normal"/>
        <w:tabs>
          <w:tab w:val="clear" w:pos="708"/>
          <w:tab w:val="left" w:pos="33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аждом занятии необходимо уделять внимание устранению ошибок в технике.</w:t>
      </w:r>
    </w:p>
    <w:p>
      <w:pPr>
        <w:pStyle w:val="Normal"/>
        <w:tabs>
          <w:tab w:val="clear" w:pos="708"/>
          <w:tab w:val="left" w:pos="33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пешное освоение техники передвижения на лыжах во многом зависит не только орт качества уроков но и от самостоятельных занятий. задача педагога- ознакомить учащихся с правилами самостоятельной работы для того, чтобы эти занятия не имели отрицательного эффекта</w:t>
      </w:r>
    </w:p>
    <w:p>
      <w:pPr>
        <w:pStyle w:val="Normal"/>
        <w:tabs>
          <w:tab w:val="clear" w:pos="708"/>
          <w:tab w:val="left" w:pos="3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й материал по лыжной подготовке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4"/>
        <w:gridCol w:w="1505"/>
        <w:gridCol w:w="1560"/>
        <w:gridCol w:w="1985"/>
        <w:gridCol w:w="1275"/>
        <w:gridCol w:w="1666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 лыжных 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2хшажный и одновременный бесшажный х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полуелочкой торможение плугом повороты переступанием прохождение 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2хшажный и бесша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полуелочкой торможение плугом повороты переступанием прохождение 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и бесша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полуелочкой торможение плугом повороты переступанием прохождение 3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и бесша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полуелочкой торможение плугом повороты переступанием прохождение 3 к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4хшажный переход с попеременных на одноврем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5 км горнолыжная эстафет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я о физической культур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амостоятельного выполнения упражнений. Значение занятий лыжным спортом. Виды лыжного спорта. Применение лыжных мазей. Требование к одежде и обуви. Техника безопасности. Оказание помощи при обморожениях и травма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7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Элементы единобор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я с 7 класса в содержание программного материала включены единоборства. Этот материал, во первых способствует овладению учащимися жизненно важными навыками единоборств, во вторых оказывает разностороннее воздействие на развитие координационных  и кондиционных способностей. Занятия единоборствами содействует воспитанию волевых качеств, смелости, решительности, увер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данного раздела можно изучать в течение всего урока или включать отдельными  частями при прохождении материала других разделов, прежде всего гимнас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учителя программный материал может быть расширен за счет изучения приемов других видов единобор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ы на более углубленное освоение этого материала можно выделить из вариативной части программы.</w:t>
      </w:r>
    </w:p>
    <w:p>
      <w:pPr>
        <w:pStyle w:val="Normal"/>
        <w:tabs>
          <w:tab w:val="clear" w:pos="708"/>
          <w:tab w:val="left" w:pos="3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й материал по единоборствам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4"/>
        <w:gridCol w:w="2499"/>
        <w:gridCol w:w="2976"/>
        <w:gridCol w:w="2516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приемов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. Захваты рук и туловища. Освобождение от захватов. Приемы борьбы  за выгодное положение, за предмет. Овладение страховкой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координационных способностей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й материал по приемам единоборств. Подвижные игры с единоборствами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иловых способностей  и силовой выносливости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 и единоборства в парах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е о физической культуре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единоборств. Правила поведения во время занятий. Гигиена борца. Влияние на организм. Оказание первой помощи при травмах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арах, овладение приемами страховки, подвижные игр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организаторскими способностями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 занятий. Выполнение обязанностей командира и судьи. Оказание помощи слабоуспевающим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pPr w:vertAnchor="text" w:horzAnchor="margin" w:tblpXSpec="center" w:leftFromText="180" w:rightFromText="180" w:tblpY="-11489"/>
        <w:tblW w:w="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73"/>
      </w:tblGrid>
      <w:tr>
        <w:trPr>
          <w:trHeight w:val="276" w:hRule="atLeast"/>
        </w:trPr>
        <w:tc>
          <w:tcPr>
            <w:tcW w:w="11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1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/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Тематическое планирование 9 класс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0"/>
        <w:gridCol w:w="8508"/>
        <w:gridCol w:w="1843"/>
      </w:tblGrid>
      <w:tr>
        <w:trPr>
          <w:trHeight w:val="6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Наименование раздела и 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технике безопасности на уроках легкой атлетики. Повторение техники низкого ст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овершенствование техники низкого ст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бег 3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Техника прыжка в длину с 11 – 13 шагов разбега».</w:t>
            </w:r>
          </w:p>
          <w:p>
            <w:pPr>
              <w:pStyle w:val="Normal"/>
              <w:widowControl w:val="false"/>
              <w:rPr/>
            </w:pPr>
            <w:r>
              <w:rPr/>
              <w:t>2.Сдача к.н. бег на 6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Первые древнегреческие Олимпийские игры»</w:t>
            </w:r>
          </w:p>
          <w:p>
            <w:pPr>
              <w:pStyle w:val="Normal"/>
              <w:widowControl w:val="false"/>
              <w:rPr/>
            </w:pPr>
            <w:r>
              <w:rPr/>
              <w:t>1.Повторение техники метания мяча с 4 – 5 бросковых ша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ревнование бег 6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Олимпийское движение в России»</w:t>
            </w:r>
          </w:p>
          <w:p>
            <w:pPr>
              <w:pStyle w:val="Normal"/>
              <w:widowControl w:val="false"/>
              <w:rPr/>
            </w:pPr>
            <w:r>
              <w:rPr/>
              <w:t>1.Сдача к.н. техники метания мяча на дальность с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дача к.н. бег на 20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ревнование бег 10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Олимпийские игры современности»</w:t>
            </w:r>
          </w:p>
          <w:p>
            <w:pPr>
              <w:pStyle w:val="Normal"/>
              <w:widowControl w:val="false"/>
              <w:rPr/>
            </w:pPr>
            <w:r>
              <w:rPr/>
              <w:t>1.Совершенствование кросса до 3км.</w:t>
            </w:r>
          </w:p>
          <w:p>
            <w:pPr>
              <w:pStyle w:val="Normal"/>
              <w:widowControl w:val="false"/>
              <w:rPr/>
            </w:pPr>
            <w:r>
              <w:rPr/>
              <w:t>2. Развивать физические ка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дача к.н. кросс до 3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ревнование подтяг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сская лапта 4 ча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нструктаж по технике безопасности на уроках русской лапты.</w:t>
            </w:r>
          </w:p>
          <w:p>
            <w:pPr>
              <w:pStyle w:val="Normal"/>
              <w:widowControl w:val="false"/>
              <w:rPr/>
            </w:pPr>
            <w:r>
              <w:rPr/>
              <w:t>1.Совершенствование техники ловли и броска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дача к.н. техника ловли и броска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метание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Влияние возрастных особенностей организма»</w:t>
            </w:r>
          </w:p>
          <w:p>
            <w:pPr>
              <w:pStyle w:val="Normal"/>
              <w:widowControl w:val="false"/>
              <w:rPr/>
            </w:pPr>
            <w:r>
              <w:rPr/>
              <w:t>1.Двухстороння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игры 11 часов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аж по технике безопасности  на уроках спортивных игр баскетбол.</w:t>
            </w:r>
          </w:p>
          <w:p>
            <w:pPr>
              <w:pStyle w:val="Normal"/>
              <w:widowControl w:val="false"/>
              <w:rPr/>
            </w:pPr>
            <w:r>
              <w:rPr/>
              <w:t>1.Повторение техники броска мяча после ведения, л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скоростное ведение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widowControl w:val="false"/>
              <w:rPr/>
            </w:pPr>
            <w:r>
              <w:rPr/>
              <w:t>Т.п.: «Обучение техники броска одной рукой в прыжке».</w:t>
            </w:r>
          </w:p>
          <w:p>
            <w:pPr>
              <w:pStyle w:val="Normal"/>
              <w:widowControl w:val="false"/>
              <w:rPr/>
            </w:pPr>
            <w:r>
              <w:rPr/>
              <w:t>1.Совершенствование техники броска мяча после ведения, л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Каковы основные функции скелета»</w:t>
            </w:r>
          </w:p>
          <w:p>
            <w:pPr>
              <w:pStyle w:val="Normal"/>
              <w:widowControl w:val="false"/>
              <w:rPr/>
            </w:pPr>
            <w:r>
              <w:rPr/>
              <w:t>1.Закрепление техники броска мяча одной рукой в прыж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по броскам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Функции нервной системы»</w:t>
            </w:r>
          </w:p>
          <w:p>
            <w:pPr>
              <w:pStyle w:val="Normal"/>
              <w:widowControl w:val="false"/>
              <w:rPr/>
            </w:pPr>
            <w:r>
              <w:rPr/>
              <w:t>1.Совершенствование техники броска мяча одной рукой в прыж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Психологические процессы в обучении»</w:t>
            </w:r>
          </w:p>
          <w:p>
            <w:pPr>
              <w:pStyle w:val="Normal"/>
              <w:widowControl w:val="false"/>
              <w:rPr/>
            </w:pPr>
            <w:r>
              <w:rPr/>
              <w:t>1.Сдача к.н. техника броска мяча одной рукой в прыж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по броскам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Дневник самоконтроля»</w:t>
            </w:r>
          </w:p>
          <w:p>
            <w:pPr>
              <w:pStyle w:val="Normal"/>
              <w:widowControl w:val="false"/>
              <w:rPr/>
            </w:pPr>
            <w:r>
              <w:rPr/>
              <w:t>1.Двухстороння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Внешние признаки утом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1.Сдача контрольного упражнения двухстороння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 игра по коман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имнастика 18 часов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аж техники безопасности на уроке гимнастики.</w:t>
            </w:r>
          </w:p>
          <w:p>
            <w:pPr>
              <w:pStyle w:val="Normal"/>
              <w:widowControl w:val="false"/>
              <w:rPr/>
            </w:pPr>
            <w:r>
              <w:rPr/>
              <w:t>Обучение строевые упражнения из шага на месте на ходу в колонне и шеренге, пере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Обучение упражнения  из упора присев силой стойки на голове и руках,  равновесие на одной». Закрепить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ревнование стойка на го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.п.: «Самостоятельное обучение двигательным действиям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 Закрепить упражнения   из упора присев  силой стойка на голове и руках,    равновесие на од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Обучение длинный кувырок вперед с трех шагов в разбеге , выпад вперед кувырок вперед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ревнование длинный кувырок вперед с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</w:t>
            </w:r>
            <w:r>
              <w:rPr>
                <w:b/>
              </w:rPr>
              <w:t>.: «</w:t>
            </w:r>
            <w:r>
              <w:rPr/>
              <w:t>Обучение технике опорного прыжка  прыжок, согнув ноги,  прыжок боком».1.Закрепить длинный кувырок вперед с трех шагов разбега , выпад вперед, кувырок впе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.п.: «Личная гигиена в процессе занятий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Закрепить технику опорного прыж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ревнование равновесие на одной, стойка на го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Т.п.: «Предупреждение травматизм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Совершенствовать технику опорного прыж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Сдача к.н. опорный прыж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ревнование прыжок через коз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.п</w:t>
            </w:r>
            <w:r>
              <w:rPr>
                <w:b/>
                <w:bCs/>
              </w:rPr>
              <w:t>.: «</w:t>
            </w:r>
            <w:r>
              <w:rPr>
                <w:bCs/>
              </w:rPr>
              <w:t>Обучение подъем вперед  махом и силой, подъем махом вперед в сед ноги врозь». 1.Обучение вис прогнувшись с опорой в верхнюю жердь переход в упор на нижнюю жердь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Закрепить подъем в упор махом и силой, подъем махом вперед в сед ноги врозь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ревнование подьем махом впе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.п.: «Оказание первой помощи» 1.Сововершенствовать подъем в упор  махом и силой, подъем махом вперед в сед ноги вроз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Сдача к.н. подъем в упор махом и силой, подъем махом вперед и сед ноги врозь , вис прогнувшись с опорой о верхнюю жердь, переход в упор на нижнюю жердь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ревнование соединение брус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Единоборства</w:t>
            </w:r>
            <w:r>
              <w:rPr/>
              <w:t xml:space="preserve">   </w:t>
            </w:r>
            <w:r>
              <w:rPr>
                <w:b/>
              </w:rPr>
              <w:t xml:space="preserve"> 9 часов.</w:t>
            </w:r>
            <w:r>
              <w:rPr/>
              <w:t xml:space="preserve"> Инструктаж по технике безопасности правила поведения учащихся во время занятий. Виды единоборств, гигиена бор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</w:t>
            </w:r>
            <w:r>
              <w:rPr/>
              <w:t>Т.п.: «Развитие выносливости»</w:t>
            </w:r>
            <w:r>
              <w:rPr>
                <w:b/>
              </w:rPr>
              <w:t xml:space="preserve">  </w:t>
            </w:r>
            <w:r>
              <w:rPr/>
              <w:t>1.Повторение техники захваты рук и н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выталкивание из круга,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Т.п.: «Развитие силы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.Повторение техники освобождение от захватов</w:t>
            </w:r>
            <w:r>
              <w:rPr>
                <w:b/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/>
              <w:t>1.Повторение техники приемов борьбы за выгодное положение.</w:t>
            </w:r>
          </w:p>
          <w:p>
            <w:pPr>
              <w:pStyle w:val="Normal"/>
              <w:widowControl w:val="false"/>
              <w:rPr/>
            </w:pPr>
            <w:r>
              <w:rPr/>
              <w:t>2.Силовые упражнения и единоборства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борьба за выгодное по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Оказание первой помощи при травмах. 2.Гигиена бор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Повторение видов единоборств. 2.Учебная схва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,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Лыжная подготовка</w:t>
            </w:r>
            <w:r>
              <w:rPr/>
              <w:t xml:space="preserve">    </w:t>
            </w:r>
            <w:r>
              <w:rPr>
                <w:b/>
              </w:rPr>
              <w:t>18 часов</w:t>
            </w:r>
            <w:r>
              <w:rPr/>
              <w:t xml:space="preserve">  Инструктаж по технике безопасности на уроках лыжной подготовки. 2.Повторение одновременных одношажных  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Обучение техники попеременного четырехшажного хода».</w:t>
            </w:r>
          </w:p>
          <w:p>
            <w:pPr>
              <w:pStyle w:val="Normal"/>
              <w:widowControl w:val="false"/>
              <w:rPr/>
            </w:pPr>
            <w:r>
              <w:rPr/>
              <w:t>2.Прохождение дистанции 20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бег на лыжах 50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Спортивная форма на уроках , подбор лыж».                                                       1.Закрепление техники попеременного четырехшажного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овершенствование техники попеременного четырехшажного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бег на лыжах 100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.п.:  «Применение лыжных мазей»  1.Сдача к.у.техника попеременного четырехшажного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.п.: «Обучение техники перехода с попеременных ходов на одновременные хода». 2.Прохождение дистанции 40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бег на лыжах 200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Закрепление техники перехода с попеременных ходов на одновременные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овершенствование техники перехода с попеременных ходов на одновременные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бег на лыжах 300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дача к.н. переход с попеременных ходов на одновременные 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Провести горнолыжную эстафету  с преодолением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кто быстрее без па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Темповая тренировка до 50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дача к.н. прохождение дистанции до 50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спуск с горы в средней стой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портивные игры</w:t>
            </w:r>
            <w:r>
              <w:rPr/>
              <w:t xml:space="preserve">  10 час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вторение инструктаж техники безопасности на уроках баскетбола Т.п.: «Обучение взаимодействию трех игроков»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Закрепление техники взаимодействия трех иг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по броскам мяча с расстояния 2-3 ме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Совершенствование техники взаимодействия трех иг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Сдача к.н. техника взаимодействия трех игрок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.</w:t>
            </w:r>
          </w:p>
        </w:tc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по броскам мяча с расстояния 4-5 метра.</w:t>
            </w:r>
          </w:p>
        </w:tc>
      </w:tr>
      <w:tr>
        <w:trPr>
          <w:trHeight w:val="2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Повторение броска мяча одной и двумя руками в прыж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Сдача к.н. бросок мяча одной и двумя руками в прыж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броски мяча из-за трех очковой ли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дача к.н. двухстороння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сская лапта 9 часов</w:t>
            </w:r>
          </w:p>
          <w:p>
            <w:pPr>
              <w:pStyle w:val="Normal"/>
              <w:widowControl w:val="false"/>
              <w:rPr/>
            </w:pPr>
            <w:r>
              <w:rPr/>
              <w:t>Т.п.: «Обучение тактике игры в русскую лапту»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удар по мячу сни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Закрепление тактики игры в русскую лап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овершенствование тактики игры в русскую лап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удар по мячу сб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дача к.н. тактики игры в русскую лап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Повторение техники удара мяча после подбрас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удар по мячу сверх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дача к.н. двухстороння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Повторение двухстороння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удар по мячу сверху, сни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егкая атлетика 9 часов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аж по технике безопасности на уроках легкой атлетики.</w:t>
            </w:r>
          </w:p>
          <w:p>
            <w:pPr>
              <w:pStyle w:val="Normal"/>
              <w:widowControl w:val="false"/>
              <w:rPr/>
            </w:pPr>
            <w:r>
              <w:rPr/>
              <w:t>2.Повторение техники бега 6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п.: «Чем характеризуется солнечный и тепловой удар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Повторение техники прыжка в длину с 11-13 ша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прыжок в длину с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Повторение техники метания мяча 150г с 4-5 ша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дача к.н. метания мяча 15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ревнование метание мяча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Бег с препятствиями, эстафеты, круговую тренир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дача к.н. бег 20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бег на 200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2"/>
        </w:numPr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изическая культура 5 – 7 классы/ Учебник для общеобразовательных учреждений под ред. М.Я. Виленского «Физическая культура», М.Просвещение, 2010 г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 xml:space="preserve">Физическая культура 8-9 классы/ Учебник для общеобразовательных учреждений под </w:t>
      </w:r>
      <w:r>
        <w:rPr>
          <w:sz w:val="28"/>
          <w:szCs w:val="28"/>
        </w:rPr>
        <w:t>общей редакцией В.И. Ляха «Физическая культура» 8-9 классы, М. Просвещение, 20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даневич, А.А. Физическая культура./А.АЗданевич, В.И.Лях.- М.:   Просвещение,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09"/>
        <w:gridCol w:w="4135"/>
        <w:gridCol w:w="3343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а практиче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я)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перечень необходимого оборуд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Маты гимнастическ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Скамейки гимнастическ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Канаты для лазания 1-6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ереклади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Рулетки (25 и 10 м) 1 ш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Свистки судейск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Секундоме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Устройство для подъема флаг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 для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имнастик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Жерди гимнастических брусьев школь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- параллель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Корпусы коня гимнастического школьн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Корпусы козла гимнастического школьн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Мостики гимнастическ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Обручи гимнастические диаметром 90-95с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5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Скакалки гимнастическ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омост для поднятия тяжес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 для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легкой атлетик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Эстафетные палоч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Оборудование полосы препятств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8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Мячи малые теннис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Флажки раз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Грана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%.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 для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портивным игра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Мячи футболь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Мячи волейболь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Мячи баскетболь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Мячи для игры в ручной мя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5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Мячи набивные весом </w:t>
            </w:r>
            <w:r>
              <w:rPr>
                <w:sz w:val="28"/>
                <w:szCs w:val="28"/>
              </w:rPr>
              <w:t>(от 1 до 4 кг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Насосы с иглами для надувания мяч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5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Сетка волейболь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Стойки волейболь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Щиты баскетболь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Щиты баскетбольные тренировочные (дополнитель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50%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Канат для перетяги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ы для лап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 для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лыжной подготовк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Лыжи с креплениями, ботинки лыж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алки лыж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90%</w:t>
            </w:r>
          </w:p>
        </w:tc>
      </w:tr>
    </w:tbl>
    <w:p>
      <w:pPr>
        <w:pStyle w:val="TextBody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Адреса порталов и сайтов в помощь учителю по физической культуры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spo.1september.ru/</w:t>
        </w:r>
      </w:hyperlink>
      <w:r>
        <w:rPr>
          <w:sz w:val="28"/>
          <w:szCs w:val="28"/>
        </w:rPr>
        <w:t xml:space="preserve"> - электронная версия газеты "Спорт в школе" приложение к "1 сентября".                                                                                                            2. </w:t>
      </w:r>
      <w:hyperlink r:id="rId3">
        <w:r>
          <w:rPr>
            <w:rStyle w:val="InternetLink"/>
            <w:sz w:val="28"/>
            <w:szCs w:val="28"/>
          </w:rPr>
          <w:t>http://www.sportreferats.narod.ru/</w:t>
        </w:r>
      </w:hyperlink>
      <w:r>
        <w:rPr>
          <w:sz w:val="28"/>
          <w:szCs w:val="28"/>
        </w:rPr>
        <w:t> Рефераты на спортивную тематику.</w:t>
        <w:br/>
        <w:t xml:space="preserve">3. </w:t>
      </w:r>
      <w:hyperlink r:id="rId4">
        <w:r>
          <w:rPr>
            <w:rStyle w:val="InternetLink"/>
            <w:sz w:val="28"/>
            <w:szCs w:val="28"/>
          </w:rPr>
          <w:t>http://www.google.com.ru/</w:t>
        </w:r>
      </w:hyperlink>
      <w:r>
        <w:rPr>
          <w:sz w:val="28"/>
          <w:szCs w:val="28"/>
        </w:rPr>
        <w:t> Google.                                                              4. www.lib.sportedu.ru/ </w:t>
      </w:r>
      <w:hyperlink r:id="rId5">
        <w:r>
          <w:rPr>
            <w:rStyle w:val="InternetLink"/>
            <w:sz w:val="28"/>
            <w:szCs w:val="28"/>
          </w:rPr>
          <w:t>Физическая культура</w:t>
        </w:r>
      </w:hyperlink>
      <w:r>
        <w:rPr>
          <w:sz w:val="28"/>
          <w:szCs w:val="28"/>
        </w:rPr>
        <w:t>. Научно-методический журнал.</w:t>
        <w:br/>
        <w:t xml:space="preserve">5. </w:t>
      </w:r>
      <w:hyperlink r:id="rId6">
        <w:r>
          <w:rPr>
            <w:rStyle w:val="InternetLink"/>
            <w:sz w:val="28"/>
            <w:szCs w:val="28"/>
          </w:rPr>
          <w:t>www.lib.sportedu.ru/</w:t>
        </w:r>
      </w:hyperlink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Теория и практика физической культуры</w:t>
        </w:r>
      </w:hyperlink>
      <w:r>
        <w:rPr>
          <w:sz w:val="28"/>
          <w:szCs w:val="28"/>
        </w:rPr>
        <w:t>. Научно-теоретический журнал.</w:t>
        <w:br/>
        <w:t xml:space="preserve">6. </w:t>
      </w:r>
      <w:hyperlink r:id="rId8">
        <w:r>
          <w:rPr>
            <w:rStyle w:val="InternetLink"/>
            <w:sz w:val="28"/>
            <w:szCs w:val="28"/>
          </w:rPr>
          <w:t>http://andijan1.connect.uz/sportisland/index.htm/</w:t>
        </w:r>
      </w:hyperlink>
      <w:r>
        <w:rPr>
          <w:sz w:val="28"/>
          <w:szCs w:val="28"/>
        </w:rPr>
        <w:t> Сайт учителя физкультуры Каримовой Светланы Викторовны (школа №1 Андижан).</w:t>
        <w:br/>
        <w:t xml:space="preserve">7. </w:t>
      </w:r>
      <w:hyperlink r:id="rId9">
        <w:r>
          <w:rPr>
            <w:rStyle w:val="InternetLink"/>
            <w:sz w:val="28"/>
            <w:szCs w:val="28"/>
          </w:rPr>
          <w:t>http://lib.sportedu.ru/press/fkvot/2005N6/Index.htm/</w:t>
        </w:r>
      </w:hyperlink>
      <w:r>
        <w:rPr>
          <w:sz w:val="28"/>
          <w:szCs w:val="28"/>
        </w:rPr>
        <w:t> Российский журнал «Физическая культура»</w:t>
        <w:br/>
        <w:t xml:space="preserve">8. </w:t>
      </w:r>
      <w:hyperlink r:id="rId10">
        <w:r>
          <w:rPr>
            <w:rStyle w:val="InternetLink"/>
            <w:sz w:val="28"/>
            <w:szCs w:val="28"/>
          </w:rPr>
          <w:t>http://lib.sportedu.ru/Press/TPFK/2006N6/Index.htm/</w:t>
        </w:r>
      </w:hyperlink>
      <w:r>
        <w:rPr>
          <w:sz w:val="28"/>
          <w:szCs w:val="28"/>
        </w:rPr>
        <w:t> Журнал «Теория и практика физической культуры».</w:t>
        <w:br/>
        <w:t xml:space="preserve">9. </w:t>
      </w:r>
      <w:hyperlink r:id="rId11">
        <w:r>
          <w:rPr>
            <w:rStyle w:val="InternetLink"/>
            <w:sz w:val="28"/>
            <w:szCs w:val="28"/>
          </w:rPr>
          <w:t>http://sportrules.boom.ru/</w:t>
        </w:r>
      </w:hyperlink>
      <w:r>
        <w:rPr>
          <w:sz w:val="28"/>
          <w:szCs w:val="28"/>
        </w:rPr>
        <w:t> Правила различных спортивных игр.</w:t>
        <w:br/>
        <w:t xml:space="preserve">10. </w:t>
      </w:r>
      <w:hyperlink r:id="rId12">
        <w:r>
          <w:rPr>
            <w:rStyle w:val="InternetLink"/>
            <w:sz w:val="28"/>
            <w:szCs w:val="28"/>
          </w:rPr>
          <w:t>http://sportrules.boom.ru/</w:t>
        </w:r>
      </w:hyperlink>
      <w:r>
        <w:rPr>
          <w:sz w:val="28"/>
          <w:szCs w:val="28"/>
        </w:rPr>
        <w:t> Ссылки на страницы с ПРАВИЛАМИ спортивных иг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, курса.</w:t>
      </w:r>
    </w:p>
    <w:p>
      <w:pPr>
        <w:pStyle w:val="Normal"/>
        <w:ind w:left="2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562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tabs>
          <w:tab w:val="clear" w:pos="708"/>
          <w:tab w:val="left" w:pos="553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tabs>
          <w:tab w:val="clear" w:pos="708"/>
          <w:tab w:val="left" w:pos="61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tabs>
          <w:tab w:val="clear" w:pos="708"/>
          <w:tab w:val="left" w:pos="543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tabs>
          <w:tab w:val="clear" w:pos="708"/>
          <w:tab w:val="left" w:pos="58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ind w:left="2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582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tabs>
          <w:tab w:val="clear" w:pos="708"/>
          <w:tab w:val="left" w:pos="558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tabs>
          <w:tab w:val="clear" w:pos="708"/>
          <w:tab w:val="left" w:pos="591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36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ind w:left="2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1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tabs>
          <w:tab w:val="clear" w:pos="708"/>
          <w:tab w:val="left" w:pos="577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tabs>
          <w:tab w:val="clear" w:pos="708"/>
          <w:tab w:val="left" w:pos="567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tabs>
          <w:tab w:val="clear" w:pos="708"/>
          <w:tab w:val="left" w:pos="58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tabs>
          <w:tab w:val="clear" w:pos="708"/>
          <w:tab w:val="left" w:pos="582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tabs>
          <w:tab w:val="clear" w:pos="708"/>
          <w:tab w:val="left" w:pos="572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ind w:left="20" w:firstLine="3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59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567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tabs>
          <w:tab w:val="clear" w:pos="708"/>
          <w:tab w:val="left" w:pos="548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ind w:left="20"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ind w:left="20" w:firstLine="3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комплексы упражнений по профилактике утомления и перенапряж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Normal"/>
        <w:tabs>
          <w:tab w:val="clear" w:pos="708"/>
          <w:tab w:val="left" w:pos="59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tabs>
          <w:tab w:val="clear" w:pos="708"/>
          <w:tab w:val="left" w:pos="582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акробатические комбинации из числа хорошо освоенных упражнений;</w:t>
      </w:r>
    </w:p>
    <w:p>
      <w:pPr>
        <w:pStyle w:val="Normal"/>
        <w:tabs>
          <w:tab w:val="clear" w:pos="708"/>
          <w:tab w:val="left" w:pos="58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tabs>
          <w:tab w:val="clear" w:pos="708"/>
          <w:tab w:val="left" w:pos="63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легкоатлетические упражнения в беге и прыжках (в высоту и длину);</w:t>
      </w:r>
    </w:p>
    <w:p>
      <w:pPr>
        <w:pStyle w:val="Normal"/>
        <w:tabs>
          <w:tab w:val="clear" w:pos="708"/>
          <w:tab w:val="left" w:pos="572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tabs>
          <w:tab w:val="clear" w:pos="708"/>
          <w:tab w:val="left" w:pos="58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спуски и торможения на лыжах с пологого склона одним из разученных способов;</w:t>
      </w:r>
    </w:p>
    <w:p>
      <w:pPr>
        <w:pStyle w:val="Normal"/>
        <w:tabs>
          <w:tab w:val="clear" w:pos="708"/>
          <w:tab w:val="left" w:pos="548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tabs>
          <w:tab w:val="clear" w:pos="708"/>
          <w:tab w:val="left" w:pos="591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ind w:left="20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548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tabs>
          <w:tab w:val="clear" w:pos="708"/>
          <w:tab w:val="left" w:pos="558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tabs>
          <w:tab w:val="clear" w:pos="708"/>
          <w:tab w:val="left" w:pos="58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удейство по одному из осваиваемых видов спорта;</w:t>
      </w:r>
    </w:p>
    <w:p>
      <w:pPr>
        <w:pStyle w:val="Normal"/>
        <w:tabs>
          <w:tab w:val="clear" w:pos="708"/>
          <w:tab w:val="left" w:pos="60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тестовые нормативы по физической подготовки.</w:t>
      </w:r>
    </w:p>
    <w:p>
      <w:pPr>
        <w:pStyle w:val="NormalWeb"/>
        <w:spacing w:beforeAutospacing="0" w:before="0" w:after="28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Web"/>
        <w:spacing w:beforeAutospacing="0" w:before="0" w:after="28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color w:val="auto"/>
          <w:sz w:val="28"/>
          <w:szCs w:val="28"/>
        </w:rPr>
        <w:t xml:space="preserve">Приложение </w:t>
      </w:r>
    </w:p>
    <w:p>
      <w:pPr>
        <w:pStyle w:val="Normal"/>
        <w:shd w:val="clear" w:color="auto" w:fill="FFFFFF"/>
        <w:ind w:left="1190" w:hanging="11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УПРАЖНЕНИЙ ПРИ РАЗЛИЧНЫХ ЗАБОЛЕВАНИЯХ ДЛЯ УЧАЩИХСЯ, ОТНЕСЕННЫХ К СПЕЦИАЛЬНОЙ МЕДИЦИНСКОЙ ГРУППЕ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Комплекс упражнений для профилактики нарушений осанки</w:t>
      </w:r>
    </w:p>
    <w:p>
      <w:pPr>
        <w:pStyle w:val="Normal"/>
        <w:shd w:val="clear" w:color="auto" w:fill="FFFFFF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пр.1.</w:t>
      </w:r>
      <w:r>
        <w:rPr>
          <w:sz w:val="28"/>
          <w:szCs w:val="28"/>
        </w:rPr>
        <w:tab/>
        <w:t>И.п.- полуприсед, руки вперед-вниз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1- выпрямить ноги, мах левой в сторону, руки дугами наружу в стороны-вверх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и.п.;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4- то же с правой ноги;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5-7- поворот переступанием на носках на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право, руки в стороны;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8- и.п.</w:t>
      </w:r>
    </w:p>
    <w:p>
      <w:pPr>
        <w:pStyle w:val="Normal"/>
        <w:shd w:val="clear" w:color="auto" w:fill="FFFFFF"/>
        <w:tabs>
          <w:tab w:val="clear" w:pos="708"/>
          <w:tab w:val="left" w:pos="446" w:leader="none"/>
        </w:tabs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пр.2.</w:t>
      </w:r>
      <w:r>
        <w:rPr>
          <w:sz w:val="28"/>
          <w:szCs w:val="28"/>
        </w:rPr>
        <w:tab/>
        <w:t xml:space="preserve">И.п.- о.с. </w:t>
      </w:r>
    </w:p>
    <w:p>
      <w:pPr>
        <w:pStyle w:val="Normal"/>
        <w:shd w:val="clear" w:color="auto" w:fill="FFFFFF"/>
        <w:tabs>
          <w:tab w:val="clear" w:pos="708"/>
          <w:tab w:val="left" w:pos="44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- стоя на правой, левую согнуть, носок касается внутренней части колена правой ноги, дугами наружу медленно руки вверх, слегка прогнуться в грудном отделе позвоночника; </w:t>
      </w:r>
    </w:p>
    <w:p>
      <w:pPr>
        <w:pStyle w:val="Normal"/>
        <w:shd w:val="clear" w:color="auto" w:fill="FFFFFF"/>
        <w:tabs>
          <w:tab w:val="clear" w:pos="708"/>
          <w:tab w:val="left" w:pos="44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8- наклон вперед, левую ногу назад - равновесие, дугами назад 4 малых круга наружу; </w:t>
      </w:r>
    </w:p>
    <w:p>
      <w:pPr>
        <w:pStyle w:val="Normal"/>
        <w:shd w:val="clear" w:color="auto" w:fill="FFFFFF"/>
        <w:tabs>
          <w:tab w:val="clear" w:pos="708"/>
          <w:tab w:val="left" w:pos="44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9-10- и.п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пр.3 И.п.- лежа на спине, руки в стороны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-4- медленно поднять ноги и выполнить 4 маховых движения руками вперед – скрестно (лопатки от пола не отрывать)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-8-медленно опуская ноги, повторить движение рук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.4 И.п.- сед на пятках, руки назад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-4- встать на колени, прогнуться в грудном отделе </w:t>
      </w:r>
      <w:r>
        <w:rPr>
          <w:spacing w:val="-1"/>
          <w:sz w:val="28"/>
          <w:szCs w:val="28"/>
        </w:rPr>
        <w:t xml:space="preserve">позвоночника, дугами вперед руки вверх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-8- наклон вперед, упор руками на вертикально </w:t>
      </w:r>
      <w:r>
        <w:rPr>
          <w:sz w:val="28"/>
          <w:szCs w:val="28"/>
        </w:rPr>
        <w:t xml:space="preserve">стоящие вымпелы (в поясничном отделе позвоночника не прогибаться)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2- слегка наклонив вымпелы вперед, потянуться за ними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3-16- и.п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. 5 И.п.- стойка на коленях, наклон вперед, упор руками вертикально стоящие вымпелы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- слегка наклонить вымпелы вперед, потянуться за ними (в поясничном отделе позвоночника не прогибаться)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8- левую руку назад, потянуться за вымпелом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0-держать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1-12- и.п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.6 И.п.- о.с., руки, руки вверх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- дугами наружу 2 больших круга в лицевой плоскости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4- дугами внутрь 2 средних круга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- шаг правой в сторону и, сгибая ее, левую ногу на пятку, носок на себя, сложить вымпелы, руки вверх, наклон влево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-8- и.п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пр.7.</w:t>
      </w:r>
      <w:r>
        <w:rPr>
          <w:sz w:val="28"/>
          <w:szCs w:val="28"/>
        </w:rPr>
        <w:tab/>
        <w:t xml:space="preserve">И.п.- о.с., правая рука вверх, левая назад. 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- шаг левой вперед, встать на носок, правую полусогнутую вперед, махом вниз левую руку вперед, правую назад; 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4- шаг правой вперед, четко приставить левую на носке к ступне правой, поворот туловища влево, махом правую руку вверх, левую в сторону; 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- то же левой ногой, поворот туловища вправо, махом левую руку вверх, правую в сторону; 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-8- и.п.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ind w:right="5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Упр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.п.- стойка на правой, левая в сторону на носок, руки вправо - вверх. 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- слегка сгибая и </w:t>
      </w:r>
      <w:r>
        <w:rPr>
          <w:sz w:val="28"/>
          <w:szCs w:val="28"/>
        </w:rPr>
        <w:t xml:space="preserve">разгибая ноги, перенести массу тела на левую ногу, правую в сторону, дугами вниз руки влево - вверх; 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шаг правой в сторону, пружиня обеими ногами, левую в сторону, дугами вниз мах вправо; 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повторить счет с прыжком; 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4- повторить счет 2 с прыжком вправо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пр.9.</w:t>
      </w:r>
      <w:r>
        <w:rPr>
          <w:sz w:val="28"/>
          <w:szCs w:val="28"/>
        </w:rPr>
        <w:tab/>
        <w:t xml:space="preserve">И.п. - лежа на животе, правая рука вверх, левая вдоль туловища. 1-2- прогнуться, подбородком потянуться вперед, поднять левую руку вверх, правую назад; 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-4- поменять</w:t>
      </w:r>
      <w:r>
        <w:rPr>
          <w:spacing w:val="-1"/>
          <w:sz w:val="28"/>
          <w:szCs w:val="28"/>
        </w:rPr>
        <w:t xml:space="preserve">положение руки; 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-6- поворотом налево лечь на спину, руки вверх; 7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8- сед с опорой сзадина вертикально стоящие вымпелы; 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9-12- угол; 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3-16- лечь на спину, руки вверх; 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7-18- и.п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.10 И.п.- стойка на носках, руки к плечам, вымпелы на лопатках, плечи симметричны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встать на всю ступню, наклон вперед, руки вверх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и.п.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4- левую ногу скрестно перед правой, скрестный поворот на носках вправо на 360*, руки в стороны (руки и вымпелы составляют прямую линию)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- то же влево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-8- и.п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.11 И.п.- о.с., руки сзад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- встать на носки, дугами вперед руками 4 больших круга в боковой плоскости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8- сгибая левую ногу, равновесие с опорой на вертикально стоящие вымпелы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0- стоять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1-12- и.п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ind w:right="-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 Комплекс упражнений при начальной стадии </w:t>
      </w:r>
      <w:r>
        <w:rPr>
          <w:b/>
          <w:bCs/>
          <w:sz w:val="28"/>
          <w:szCs w:val="28"/>
        </w:rPr>
        <w:t>бокового искривления позвоночника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  <w:t>И.п.- о.с. Принять правильное положение (для проверки воспользоваться зеркалом), зафиксировать его.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Ходьба с правильной осанкой.(1 мин)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Ходьба с высоко поднятыми руками (30-40 с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Ходьба на носках, разводя руки и сдвигая лопатки (30-40 с).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245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Ходьба на наружных краях стопы с согнутыми пальцами на носках, легкий бег на носках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45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стоя ноги на ширине плеч, правая рука на груди, левая на животе. Дыхательные упражнения. 3-4 раза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45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стоя ноги на ширине плеч, руки согнуты в локтях, кисти сжаты в кулаки. С силой выбрасывать поочередно каждую руку вперед, имитируя движение боксера. 6-8 раз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45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стоя ноги на ширине плеч, руки вдоль туловища. С противоположной стороны вершины искривления позвоночника поднять руку вверх, повернуть плечо вперед, не допуская поворота всего туловища. 6-8 раз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45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стоя ноги на ширине плеч. Выполнять наклоны вправо и влево, скользя руками по корпусу. 6-8 раз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  <w:t>И.п.- стоя ноги вместе, руки на поясе. Присесть, держа спину прямой и разводя руками в стороны - назад. Вернуться в и.п. 6-8 раз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1.</w:t>
      </w:r>
      <w:r>
        <w:rPr>
          <w:sz w:val="28"/>
          <w:szCs w:val="28"/>
        </w:rPr>
        <w:tab/>
        <w:t>Дыхательные упражнения. Поднять руки вверх, потянуться, глубоко вздохнуть, опустить руки, выдох. 3-4 раза.</w:t>
      </w:r>
    </w:p>
    <w:p>
      <w:pPr>
        <w:pStyle w:val="Normal"/>
        <w:shd w:val="clear" w:color="auto" w:fill="FFFFFF"/>
        <w:tabs>
          <w:tab w:val="clear" w:pos="708"/>
          <w:tab w:val="left" w:pos="374" w:leader="none"/>
        </w:tabs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2.</w:t>
      </w:r>
      <w:r>
        <w:rPr>
          <w:sz w:val="28"/>
          <w:szCs w:val="28"/>
        </w:rPr>
        <w:tab/>
        <w:t>И.п.- ноги на ширине плеч, в опущенных руках гимнастическая палка. Поднять палку вверх с одновременным отведением ноги назад, вдох. Вернуться в и.п., выдох. 6-8 раз.</w:t>
      </w:r>
    </w:p>
    <w:p>
      <w:pPr>
        <w:pStyle w:val="Normal"/>
        <w:shd w:val="clear" w:color="auto" w:fill="FFFFFF"/>
        <w:tabs>
          <w:tab w:val="clear" w:pos="708"/>
          <w:tab w:val="left" w:pos="451" w:leader="none"/>
        </w:tabs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3.</w:t>
      </w:r>
      <w:r>
        <w:rPr>
          <w:sz w:val="28"/>
          <w:szCs w:val="28"/>
        </w:rPr>
        <w:tab/>
        <w:t>И.п.- о.с., кисти рук сжаты в кулаки, опущены. Поворачивать кулаки тыльной стороной назад и внутрь, сближая лопатки, голову поднимать вверх. 6-8 раз.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370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лежа на спине, руки вдоль туловища. Выпрямленную ногу приподнять и завести за другую в сторону, противоположную поясничному сколиозу, стараясь, чтобы бедра не соприкасались. Вернуться в и.п. 6-8 раз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7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лежа на спине, руки под головой. Приподнять выпрямленные ноги, развести в стороны и скрестить, стараясь, чтобы они не касались пола. Вернуться в и.п. 8-10 раз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70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лежа на спине, правая рука на груди, левая на животе. Выполнять дыхательные упражнения. 3-4 раз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0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Комплекс упражнений при сутулой спине (кифотическая осанка).</w:t>
      </w:r>
    </w:p>
    <w:p>
      <w:pPr>
        <w:pStyle w:val="Normal"/>
        <w:shd w:val="clear" w:color="auto" w:fill="FFFFFF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ободная ходьба (20-30 мин) с выпрямленной спиной, несколько прогнувшись в шейно-грудном отделе. Подбородок поднять. Контроль с помощью зеркала.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25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стоя руки вдоль тела. Отвести руки назад с легким прогибом в грудном отделе позвоночника и одновременно отставить ногу назад на носок, вдох. Вернуться в и.п., выдох. Повторить 3 раза каждой ногой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5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стоя, гимнастическая палка в опущенных руках. Полуприсесть, одновременно поднимая руки вперед. Вернуться в и.п. 4-5 раз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50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стоя, палка на лопатках. Наклониться вперед, вытянув руки вверх. Вернуться в и.п. дыхание произвольное. 5-6 раз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5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стоя руки перед грудью, резко развести руки в стороны, вдох. Вернуться в и.п., выдох. 5-6 раз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5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лежа на спине, руки вдоль тела, ноги полусогнуты. Приподнять таз до положения «полумост», вдох. Вернуться в и.п. 5-6 раз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50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лежа на спине, руки согнуты в локтевых суставах. Прогнуться в позвоночнике (в грудном отделе) с опорой на локти, вдох. Вернуться в и.п., выдох. 5 раз.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293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лежа на животе, руки согнуты в локтевых суставах. Опираясь на предплечья, прогнуть корпус в грудном отделе, вдох. Вернуться в и.п., выдох. 5-6 раз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293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лежа на животе, руки на поясе. Прогнуться всем корпусом с одновременным разведением ног, вдох. Вернуться в и.п., выдох. 5-6 раз.</w:t>
      </w:r>
    </w:p>
    <w:p>
      <w:pPr>
        <w:pStyle w:val="Normal"/>
        <w:shd w:val="clear" w:color="auto" w:fill="FFFFFF"/>
        <w:tabs>
          <w:tab w:val="clear" w:pos="708"/>
          <w:tab w:val="left" w:pos="403" w:leader="none"/>
        </w:tabs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  <w:t>И.п.- лежа на животе, руки согнуты в локтевых суставах, гимнастическая палка на лопатках. Прогнуться всем корпусом. Вернуться в и.п. Дыхание произвольное. 5-6 раз.</w:t>
      </w:r>
    </w:p>
    <w:p>
      <w:pPr>
        <w:pStyle w:val="Normal"/>
        <w:shd w:val="clear" w:color="auto" w:fill="FFFFFF"/>
        <w:tabs>
          <w:tab w:val="clear" w:pos="708"/>
          <w:tab w:val="left" w:pos="403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-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 Комплекс упражнений для профилактики и лечения </w:t>
      </w:r>
      <w:r>
        <w:rPr>
          <w:b/>
          <w:bCs/>
          <w:sz w:val="28"/>
          <w:szCs w:val="28"/>
        </w:rPr>
        <w:t>начальных форм плоскостопия.</w:t>
      </w:r>
    </w:p>
    <w:p>
      <w:pPr>
        <w:pStyle w:val="Normal"/>
        <w:shd w:val="clear" w:color="auto" w:fill="FFFFFF"/>
        <w:tabs>
          <w:tab w:val="clear" w:pos="708"/>
          <w:tab w:val="left" w:pos="274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.п.- сидя на гимнастической скамейке (или на стуле), правую ногу вперед. Поворот </w:t>
      </w:r>
      <w:r>
        <w:rPr>
          <w:sz w:val="28"/>
          <w:szCs w:val="28"/>
        </w:rPr>
        <w:t>стопы внутрь с оттягиванием носка. 10 раз каждой ногой. Вернуться в и.п.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о же стоя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стоя на наружных сводах стоп, подняться на носки. Вернуться в и.п. 6-8 раз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стоя на наружных сводах стоп, полуприсед. 6-8 раз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руки на поясе. Ходьба на наружных сводах стоп (30-60 с)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о.с. с сомкнутыми носками, руки на поясе. Поднять пальцы ног кверху. Вернуться в и.п. 10-15 раз.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274" w:leader="none"/>
        </w:tabs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И.п.-  стоя носками внутрь, пятками наружу, подняться на носки. Вернуться в и.п. 10 </w:t>
      </w:r>
      <w:r>
        <w:rPr>
          <w:sz w:val="28"/>
          <w:szCs w:val="28"/>
        </w:rPr>
        <w:t>раз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274" w:leader="none"/>
        </w:tabs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И.п.- стойка ноги врозь, стопы параллельно, руки в стороны. Присед на всей ступне. </w:t>
      </w:r>
      <w:r>
        <w:rPr>
          <w:sz w:val="28"/>
          <w:szCs w:val="28"/>
        </w:rPr>
        <w:t>Вернуться в и.п. 6-8 раз.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9.</w:t>
      </w:r>
      <w:r>
        <w:rPr>
          <w:sz w:val="28"/>
          <w:szCs w:val="28"/>
        </w:rPr>
        <w:tab/>
        <w:t>И.п.- стоя правая нога (левая) перед носком левой (правой) (след в след), подняться на носки. Вернуться в и.п. 8-10 раз.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  <w:t>И.п.- стоя на носках, руки на пояс (стопы параллельны). Покачиваться в голеностопных суставах, поднимаясь на носки и опускаясь. 8-10 раз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1.</w:t>
      </w:r>
      <w:r>
        <w:rPr>
          <w:sz w:val="28"/>
          <w:szCs w:val="28"/>
        </w:rPr>
        <w:tab/>
        <w:t>И.п.- стоя на носках, повернуть пятки кнаружи. Вернуться в и.п. 8-10 раз.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408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стоя, стопы параллельны, на расстоянии ладони. Сгибая пальцы, поднимать внутренний край стопы. 8-10 раз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408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- стоя, стопы повернуть внутрь. Подняться на носки, медленно согнуть ноги в коленях, медленно выпрямить ноги в коленях. Вернуться в и.п. 6-8 раз.</w:t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4.</w:t>
      </w:r>
      <w:r>
        <w:rPr>
          <w:sz w:val="28"/>
          <w:szCs w:val="28"/>
        </w:rPr>
        <w:tab/>
        <w:t>И.п.- упор стоя на четвереньках. Передвижение небольшими шагами вперед (30-40 с). То же прыжками «зайчиком».</w:t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5 Специальные упражнения, рекомендуемые </w:t>
      </w:r>
      <w:r>
        <w:rPr>
          <w:b/>
          <w:bCs/>
          <w:sz w:val="28"/>
          <w:szCs w:val="28"/>
        </w:rPr>
        <w:t xml:space="preserve">при миопии </w:t>
      </w:r>
    </w:p>
    <w:p>
      <w:pPr>
        <w:pStyle w:val="Normal"/>
        <w:shd w:val="clear" w:color="auto" w:fill="FFFFFF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о Ю. Манделю).</w:t>
      </w:r>
    </w:p>
    <w:p>
      <w:pPr>
        <w:pStyle w:val="Normal"/>
        <w:shd w:val="clear" w:color="auto" w:fill="FFFFFF"/>
        <w:tabs>
          <w:tab w:val="clear" w:pos="708"/>
          <w:tab w:val="left" w:pos="264" w:leader="none"/>
        </w:tabs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  <w:t>Для наружных глазных мышц в виде сопряженных 5-10 – кратных движений глазных яблок из первичного положения вправо, влево, вверх, вниз и по кругу в ту и другую сторону.</w:t>
      </w:r>
    </w:p>
    <w:p>
      <w:pPr>
        <w:pStyle w:val="Normal"/>
        <w:shd w:val="clear" w:color="auto" w:fill="FFFFFF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>Для конвергенции (т.е. сведения зрительных осей) и аккомодации 5-10 раз последовательно смотреть вдаль через окно, затем переводить взгляд на карандаш в вытянутой вперед руке и далее продолжать фиксировать карандаш, приближая его постепенно до глаза на расстоянии 10см.</w:t>
      </w:r>
    </w:p>
    <w:p>
      <w:pPr>
        <w:pStyle w:val="Normal"/>
        <w:shd w:val="clear" w:color="auto" w:fill="FFFFFF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 Упражнения, рекомендуемые Т.Аветисовым.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идя. Крепко зажмурить глаза на 3-5 с, а затем открыть их на 3-5с. 6-8 раз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ыстро моргать в течение 1-2 мин.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25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мотреть прямо перед собой 2-3 с. Палец правой руки по средней линии лица на расстоянии 25-30 см от глаз, перевести взгляд на конец пальца и смотреть 3-5 с. 10-12 раз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50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тянуть руку вперед, смотреть на конец пальца вытянутой руки, расположенной по средней линии лица, медленно приближать палец, не сводя с него глаз до тех пор, пока не начнет двоиться.6-8 раз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5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идя. Закрыть веки, массировать их с помощью круговых движений пальца. Повторить в течение 1 мин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5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оя. Поставить палец правой руки по средней линии лица на расстоянии 25-30 см от глаз, смотреть двумя глазами на конец пальца 3-5 с, поставить палец левой руки на правый глаз на 3-5 с, убрать ладонь, смотреть двумя глазами на конец пальца 3-5 с. 5-6 раз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25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твести руку вправо, медленно передвигать палец справа налево и, не двигая головой, следить глазами за пальцем.</w:t>
      </w:r>
    </w:p>
    <w:p>
      <w:pPr>
        <w:pStyle w:val="Normal"/>
        <w:shd w:val="clear" w:color="auto" w:fill="FFFFFF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 Адаптивная суставная гимнастика</w:t>
      </w:r>
    </w:p>
    <w:p>
      <w:pPr>
        <w:pStyle w:val="Normal"/>
        <w:shd w:val="clear" w:color="auto" w:fill="FFFFFF"/>
        <w:ind w:left="43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№1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 - о.с. Очистительное дыхание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сидя на полу, ноги выпрямлены. Ходьба на ягодицах.</w:t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  <w:t>И.п.: сидя на полу, упор сзади, ноги согнуты в коленях. Наклоны ног вправо (задержаться на 10 сек.), то же - влево.</w:t>
      </w:r>
    </w:p>
    <w:p>
      <w:pPr>
        <w:pStyle w:val="Normal"/>
        <w:shd w:val="clear" w:color="auto" w:fill="FFFFFF"/>
        <w:tabs>
          <w:tab w:val="clear" w:pos="708"/>
          <w:tab w:val="left" w:pos="269" w:leader="none"/>
        </w:tabs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ab/>
        <w:t>И.п.: то же. Поочередные наклоны коленом (правым - левым) внутренней стороной к полу.</w:t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ab/>
        <w:t>И.п.: сидя на полу с прямыми ногами, упор сзади. Сгибание-разгибание стопы одновременно (поочередно).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. Вращение стопы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. Отведение прямой ноги в сторону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240" w:leader="none"/>
        </w:tabs>
        <w:ind w:right="1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. Сгибание правой ноги в коленном суставе, касание пола носком за левой ногой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. Подтягивание колена к груди, голень параллельна полу.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вторение упр. № 3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лежа на спине. Повторение упр. № 9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2.</w:t>
      </w:r>
      <w:r>
        <w:rPr>
          <w:sz w:val="28"/>
          <w:szCs w:val="28"/>
        </w:rPr>
        <w:tab/>
        <w:t>И.п.: лежа на спине, руки за головой, ноги, согнутые в коленях, стоят на полу. Поднимание плеч.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. Поднимание таза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вторение упр. № 4, но в положении лежа на спине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60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лежа на спине руки за головой, ноги согнуты в коленях, правая на полу, пятка левой на колене правой. Скручивание туловища до касания правым локтем левого колена.</w:t>
      </w:r>
    </w:p>
    <w:p>
      <w:pPr>
        <w:pStyle w:val="Normal"/>
        <w:shd w:val="clear" w:color="auto" w:fill="FFFFFF"/>
        <w:tabs>
          <w:tab w:val="clear" w:pos="708"/>
          <w:tab w:val="left" w:pos="427" w:leader="none"/>
        </w:tabs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6.</w:t>
      </w:r>
      <w:r>
        <w:rPr>
          <w:sz w:val="28"/>
          <w:szCs w:val="28"/>
        </w:rPr>
        <w:tab/>
        <w:t>И.п.: лежа на спине, руки за головой, ноги, согнутые в коленях, стоят на полу. Приподнимание плеч от пола, касание правой рукой правой пятки. Повтор - с другой руки.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360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.п.: то же. Скручивание туловища с касанием ладонью правой руки выпрямленной левой ноги. 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0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вторение упр. №№ 15, 17 в другую сторону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вторение упр. № 3, но в положении лежа на спине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лежа на спине, ноги вверх. Разведение ног в стороны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. Поочередное отведение ног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0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лежа на спине, руки за головой, ноги согнуты в коленях. «Велосипед» с касанием локтем разноименного колена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0" w:leader="none"/>
        </w:tabs>
        <w:ind w:right="14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И.п.: стоя на коленях. Очистительное дыхание (вдох через нос, а выдох ртом со звуком </w:t>
      </w:r>
      <w:r>
        <w:rPr>
          <w:sz w:val="28"/>
          <w:szCs w:val="28"/>
        </w:rPr>
        <w:t>«ха-а-а»)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лежа на животе. Сгибание голени приподнятой над полом ноги (правой, левой)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. Поднимание прямой ноги вверх, носок на себя (правой, левой)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. «Лягушка»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6.</w:t>
      </w:r>
      <w:r>
        <w:rPr>
          <w:sz w:val="28"/>
          <w:szCs w:val="28"/>
        </w:rPr>
        <w:tab/>
        <w:t>И.п.: лежа на животе, руки в стороны. Скручивание туловища с касанием правой стопы левой руки. То же - в другую сторону.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лежа на животе, колени и грудь прижаты к полу. Поднимание таза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360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И.п.: лежа на животе, руки перед грудью. Поднимание верхней части туловища, отводя </w:t>
      </w:r>
      <w:r>
        <w:rPr>
          <w:sz w:val="28"/>
          <w:szCs w:val="28"/>
        </w:rPr>
        <w:t>локти назад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36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стоя на коленях, опуститься на пятки, руки вытянуть вперед, положив локти на пол. Потягивание.</w:t>
      </w:r>
    </w:p>
    <w:p>
      <w:pPr>
        <w:pStyle w:val="Normal"/>
        <w:shd w:val="clear" w:color="auto" w:fill="FFFFFF"/>
        <w:tabs>
          <w:tab w:val="clear" w:pos="708"/>
          <w:tab w:val="left" w:pos="461" w:leader="none"/>
        </w:tabs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0.</w:t>
      </w:r>
      <w:r>
        <w:rPr>
          <w:sz w:val="28"/>
          <w:szCs w:val="28"/>
        </w:rPr>
        <w:tab/>
        <w:t>И.п.: то же. Вытягивание правой ноги назад, грудь — на бедре левой ноги, потягивание руками вперед. Повтор - с другой ноги.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стоя на коленях. Скручивание туловища с фиксированием правого плеча на полу перед коленями. Потягивание выпрямленной левой рукой вверх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. Очистительное дыхание.</w:t>
      </w:r>
    </w:p>
    <w:p>
      <w:pPr>
        <w:pStyle w:val="Normal"/>
        <w:shd w:val="clear" w:color="auto" w:fill="FFFFFF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3.</w:t>
      </w:r>
      <w:r>
        <w:rPr>
          <w:sz w:val="28"/>
          <w:szCs w:val="28"/>
        </w:rPr>
        <w:tab/>
        <w:t>И.п.: лежа на левом боку. Мах согнутым коленом к плечу — мах прямой ногой к плечу.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4.</w:t>
      </w:r>
      <w:r>
        <w:rPr>
          <w:sz w:val="28"/>
          <w:szCs w:val="28"/>
        </w:rPr>
        <w:tab/>
        <w:t>И.п.: то же. Касание пола правым коленом перед левой ногой - касание пола пяткой за левой ногой.</w:t>
      </w:r>
    </w:p>
    <w:p>
      <w:pPr>
        <w:pStyle w:val="Normal"/>
        <w:widowControl w:val="false"/>
        <w:numPr>
          <w:ilvl w:val="0"/>
          <w:numId w:val="50"/>
        </w:numPr>
        <w:shd w:val="clear" w:color="auto" w:fill="FFFFFF"/>
        <w:tabs>
          <w:tab w:val="clear" w:pos="708"/>
          <w:tab w:val="left" w:pos="403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, правая рука за головой. Одновременное сгибание правого колена и отведение бедра в сторону, касание правым локтем пола впереди себя. С выпрямлением ноги возвращение в и.п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403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. Отведение прямой правой ноги назад с касанием правым локтем пола впереди себя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403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. Отведение правой ноги четко в сторону. То же, но нога по диагонали впереди. То же, но нога по диагонали сзади.</w:t>
      </w:r>
    </w:p>
    <w:p>
      <w:pPr>
        <w:pStyle w:val="Normal"/>
        <w:widowControl w:val="false"/>
        <w:numPr>
          <w:ilvl w:val="0"/>
          <w:numId w:val="51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. Потягивание прямой ноги вверх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то же. Подтягивание согнутых ног к груди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6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: стоя на коленях. Очистительное дыхание. Повторить упр. №№ 33-39 на другом боку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вторить упр. № 29.</w:t>
      </w:r>
    </w:p>
    <w:p>
      <w:pPr>
        <w:pStyle w:val="Normal"/>
        <w:shd w:val="clear" w:color="auto" w:fill="FFFFFF"/>
        <w:ind w:right="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мплекс № 4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тчинг (растягивающие упражнения) и релаксация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выполняется с задержкой в крайнем положении на 110-15 сек.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  <w:t>Растягивание мышц брюшного пресса.</w:t>
      </w:r>
    </w:p>
    <w:p>
      <w:pPr>
        <w:pStyle w:val="Normal"/>
        <w:shd w:val="clear" w:color="auto" w:fill="FFFFFF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мяче лицом вверх. Потянуться руками «вверх» до касания пола с одновременным выпрямлением ног.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>Растягивание мышц плечевого пояса и спины.</w:t>
      </w:r>
    </w:p>
    <w:p>
      <w:pPr>
        <w:pStyle w:val="Normal"/>
        <w:shd w:val="clear" w:color="auto" w:fill="FFFFFF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И.п.: стоя на коленях, вытянутые вперед руки опираются на мяч. Прокатывая мяч вперед и опуская плечи, максимально потянуться за ним, не меняя положения в тазобедренном суставе.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И.п.: стоя на коленях, вытянутые вперед руки опираются на мяч. Опускаясь на пятки, скручиваем туловище с прокатыванием мяча в сторону.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  <w:t>Растягивание косых мышц живота.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лежала спине, ноги согнуты, руки с мячом вытянуты над грудью. Одновременно опускаем ноги в правую, а руки - в левую сторону.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ab/>
        <w:t>Растягивание передней поверхности бедра.</w:t>
      </w:r>
    </w:p>
    <w:p>
      <w:pPr>
        <w:pStyle w:val="Normal"/>
        <w:shd w:val="clear" w:color="auto" w:fill="FFFFFF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стоя в глубоком выпаде с опорой сбоку о мяч. Прокатывая мяч вперед, опускаем бедро вытянутой ноги вниз до касания коленом пол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астягивание выполняются в медленном темпе с акцентом на </w:t>
      </w:r>
      <w:r>
        <w:rPr>
          <w:spacing w:val="-1"/>
          <w:sz w:val="28"/>
          <w:szCs w:val="28"/>
        </w:rPr>
        <w:t xml:space="preserve">дыхание и задержкой в каждом положении на 3-6 вдохов. В каждом занятии используются </w:t>
      </w:r>
      <w:r>
        <w:rPr>
          <w:sz w:val="28"/>
          <w:szCs w:val="28"/>
        </w:rPr>
        <w:t>4-6 упражнений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Бабочка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Растягиваются мышцы внутренней поверхности бедра, нормализуется кровообращение в ногах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 стопа к стопе с согнутыми в коленях ногами, руки ладонями упираются в колени, спина пряма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На вдохе - прижимание коленей к полу - выдох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вдохе - вернуться в и.п.</w:t>
      </w:r>
    </w:p>
    <w:p>
      <w:pPr>
        <w:pStyle w:val="Normal"/>
        <w:shd w:val="clear" w:color="auto" w:fill="FFFFFF"/>
        <w:ind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ва к коленям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тимулирует работу внутренних органов, растягивает и укрепляет мышцы ног,</w:t>
      </w:r>
      <w:r>
        <w:rPr>
          <w:sz w:val="28"/>
          <w:szCs w:val="28"/>
        </w:rPr>
        <w:t xml:space="preserve"> стимулирует кровообращение в области позвоночника, успокаивает нервную систему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.п.: сесть на пол, вытянув правую ногу и согнув левую в колене; стопой левой ноги</w:t>
      </w:r>
      <w:r>
        <w:rPr>
          <w:sz w:val="28"/>
          <w:szCs w:val="28"/>
        </w:rPr>
        <w:t xml:space="preserve"> упереться во внутреннюю поверхность бедра правой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На вдохе вытянуть руки над головой, сомкнув пальцы и развернув ладони от себ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выдохе наклониться к носку правой ноги, спина прямая, голову не опускать. Обхватить</w:t>
      </w:r>
      <w:r>
        <w:rPr>
          <w:sz w:val="28"/>
          <w:szCs w:val="28"/>
        </w:rPr>
        <w:t xml:space="preserve"> щиколотку и на вдохе прогнуться в пояснице, поднять голову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На выдохе прижать туловище к ноге и задержаться в этом положении до полного выдох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овторить упражнение к другой ног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Голова коровы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равляет осанку, расслабляя плечевые суставы и укрепляя мышцы верхней части спин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рук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уститься на колени и сесть на пятки, руки внизу. Завести правую руку за спину снизу, а</w:t>
      </w:r>
      <w:r>
        <w:rPr>
          <w:sz w:val="28"/>
          <w:szCs w:val="28"/>
        </w:rPr>
        <w:t xml:space="preserve"> левую - сверху. Сцепить пальцы обеих рук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Задержаться в этом положении на 3-6 вдохов.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ошка»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 на коленях, наклониться вперед и поставить руки на пол. На вдохе медленно прогнуть спину и посмотреть вверх. На выдохе выгнуть спину, прижав подбородок к груди. Повторить позу 5-6 раз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обака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стягивает спину, ноги, заднюю поверхность голени, стимулирует мышцы живота,</w:t>
      </w:r>
      <w:r>
        <w:rPr>
          <w:sz w:val="28"/>
          <w:szCs w:val="28"/>
        </w:rPr>
        <w:t xml:space="preserve"> усиливает приток крови к голов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тоя на коленях положить руки перед собой, чтобы плечи оказались над рукам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Встать на носки, подняв таз вверх, голова опущена между рук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Опустить таз вниз, прогнуться, голову поднять вверх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озу 5-6 раз.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тягивание ягодичных мышц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 с вытянутыми ногами (ноги вместе), поставить руки в стороны ладонями вниз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огнуть правую ногу и поставить на пятку ближе к ягодиц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рижать правое колено к полу слева от себя, повернуть голову направо. Вытянутую ногу не сгибать и не расслаблять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Задержаться в этом положении на 3-6 вдохов. Повторить с другой ноги.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Рыба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стягивает шею и спину, укрепляет грудь, активизирует кровообращение в спине и</w:t>
      </w:r>
      <w:r>
        <w:rPr>
          <w:sz w:val="28"/>
          <w:szCs w:val="28"/>
        </w:rPr>
        <w:t xml:space="preserve"> голове, регулирует работу щитовидной железы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, вытянуть ноги, держа их вмест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оложить руки под ягодицы ладонями вниз и медленно выгнуть шею и спину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рогибая спину, приподниматься на локтях, ноги и таз остаются на полу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Упереться макушкой в пол и задержаться в этом положении на 3-6 вдохов, поддерживая поясницу руками, опуститься в и.п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обра»</w:t>
      </w:r>
    </w:p>
    <w:p>
      <w:pPr>
        <w:pStyle w:val="Normal"/>
        <w:shd w:val="clear" w:color="auto" w:fill="FFFFFF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 на животе, согнуть руки в локтях и поставить их на пол ладонями вниз на уровне груди. Ноги держать вместе.</w:t>
      </w:r>
    </w:p>
    <w:p>
      <w:pPr>
        <w:pStyle w:val="Normal"/>
        <w:shd w:val="clear" w:color="auto" w:fill="FFFFFF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дохе медленно поднимать верхнюю часть туловища, напрягая мышцы спины, руками не помогать, голову не запрокидывать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держаться в этом положении на 3-6 вдохов. На выдохе - в и.п.</w:t>
      </w:r>
    </w:p>
    <w:p>
      <w:pPr>
        <w:pStyle w:val="Normal"/>
        <w:shd w:val="clear" w:color="auto" w:fill="FFFFFF"/>
        <w:ind w:right="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Плуг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крепляет и растягивает мышцы бедер, живота, голени и стоп. Снимает напряжение с</w:t>
      </w:r>
      <w:r>
        <w:rPr>
          <w:sz w:val="28"/>
          <w:szCs w:val="28"/>
        </w:rPr>
        <w:t xml:space="preserve"> плеч и шеи, развивает гибкость позвоночник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Лечь на спину. Положить руки ладонями вниз на пол и медленно подтянуть колени 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ди. Не выпрямляя ног, поднять таз, опустить ноги за голову, выпрямить их и поставить</w:t>
      </w:r>
      <w:r>
        <w:rPr>
          <w:sz w:val="28"/>
          <w:szCs w:val="28"/>
        </w:rPr>
        <w:t xml:space="preserve"> на носк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Дыхание не задерживать, дышать ровно и спокойно.</w:t>
      </w:r>
    </w:p>
    <w:p>
      <w:pPr>
        <w:pStyle w:val="Normal"/>
        <w:shd w:val="clear" w:color="auto" w:fill="FFFFFF"/>
        <w:ind w:right="-1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8 Упражнения для учащихся СМГ с заболеваниями внутренних органов, </w:t>
      </w:r>
      <w:r>
        <w:rPr>
          <w:b/>
          <w:bCs/>
          <w:sz w:val="28"/>
          <w:szCs w:val="28"/>
        </w:rPr>
        <w:t>эндокринной и нервной систем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лумесяц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стягивает и укрепляет косые мышцы живота, развивает гибкость позвоночник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лабляет мышцы ног и бедер, стимулирует печень и селезенку, улучшает пищеварени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На вдохе поднять руки над головой, сложив ладони вмест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На выдохе медленно наклониться влево, не изменяя расположения рук (пальцы «смотрят» вверх и чуть влево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Задержаться в этом положении на 3-6 вдохов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На вдохе вернуться в и.п. Повторить то же самое в другую сторону. Повторить 2-3 раз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Танцор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крепляет мышцы ног, стоп, стимулирует вестибулярный аппарат, растягивает  мышц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дер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огнуть левую ногу в колене и подтянуть пятку к ягодиц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тоя на правой ноге, взять левой рукой левую лодыжку и поднять правую руку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Задержаться в этом положении на 3-6 вдохов. Повторить другой ногой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Треугольник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крепляет мышцы бедер и голеней. Растягивает руки, спину, плечи и косые мышцы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живота, стимулирует внутренние органы брюшной полости развивает пластичность</w:t>
      </w:r>
      <w:r>
        <w:rPr>
          <w:sz w:val="28"/>
          <w:szCs w:val="28"/>
        </w:rPr>
        <w:t xml:space="preserve"> позвоночник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Руки опущены. Поднять руки в стороны параллельно полу и расставить ноги шире плеч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левую стопу внутренней стороной вперед так, чтобы носок смотрел туда же, куда и левая рука, а стопа левой ноги была перпендикулярна стопе правой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Выпрямить ноги так, чтобы таз был развернут вперед. Вдохнуть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На выдохе медленно наклониться влево до тех пор, пока пальцы левой руки не коснутся пола с внутренней стороны левой стопы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авая рука будет расположена вертикально, пальцами к потолку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вернуть голову и сконцентрировать взгляд на поднятой руке. Задержаться в этом</w:t>
      </w:r>
      <w:r>
        <w:rPr>
          <w:sz w:val="28"/>
          <w:szCs w:val="28"/>
        </w:rPr>
        <w:t xml:space="preserve"> положении на 3-6 вдохов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Чтобы выйти из позы, на вдохе опустить правую руку на правое бедро, согнуть  левую</w:t>
      </w:r>
      <w:r>
        <w:rPr>
          <w:sz w:val="28"/>
          <w:szCs w:val="28"/>
        </w:rPr>
        <w:t xml:space="preserve"> ногу в колене и положить левую руку на левое колено. Медленно поднять левую руку и вернуться в и.п. Повторить в другую сторону.</w:t>
      </w:r>
    </w:p>
    <w:p>
      <w:pPr>
        <w:pStyle w:val="Normal"/>
        <w:shd w:val="clear" w:color="auto" w:fill="FFFFFF"/>
        <w:ind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клоны вперед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лабляет передние мышцы бедер, укрепляет ноги, стимулирует органы области таза,</w:t>
      </w:r>
      <w:r>
        <w:rPr>
          <w:sz w:val="28"/>
          <w:szCs w:val="28"/>
        </w:rPr>
        <w:t xml:space="preserve"> успокаивает нервную систему, усиливает приток крови к голове, растягивает и укрепляет позвоночник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делать вдох и немного согнуть ноги в коленях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выдохе наклониться вперед, прислонив живот к бедрам, а грудь - к коленям. Обхватить </w:t>
      </w:r>
      <w:r>
        <w:rPr>
          <w:sz w:val="28"/>
          <w:szCs w:val="28"/>
        </w:rPr>
        <w:t>ноги (голени) руками, чтобы локти оказались за голенями. Расслабить и опустить голову. Медленно на выдохе попытаться выпрямить ноги, прижимаясь к ним животом. Задержаться в этом положении на 3-6 вдохов. Повторить упражнение 2-3 раза.</w:t>
      </w:r>
    </w:p>
    <w:p>
      <w:pPr>
        <w:pStyle w:val="Normal"/>
        <w:shd w:val="clear" w:color="auto" w:fill="FFFFFF"/>
        <w:ind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ороты туловища сидя на полу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правляет позвонки, развивает гибкость и укрепляет позвоночник, стимулирует и</w:t>
      </w:r>
      <w:r>
        <w:rPr>
          <w:sz w:val="28"/>
          <w:szCs w:val="28"/>
        </w:rPr>
        <w:t xml:space="preserve"> нормализует работу внутренних органов, растягивает и укрепляет мышцы рук, плечевого пояса и ше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есть, вытянуть вперед левую ногу, а правую согнуть в колене и завести за левую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пол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Обхватить левой рукой колено правой ноги и прижать его к груди, вдохнуть и выпрямить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пину. Опереться правой рукой о пол позади себя так, чтобы пальцы «смотрели» назад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выдохе развернуть туловище вправо. Спина должна оставаться прямой. Повернуть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голову вправо до конечного положения. Задержаться на 3-6 вдохов. Повторить</w:t>
      </w:r>
      <w:r>
        <w:rPr>
          <w:sz w:val="28"/>
          <w:szCs w:val="28"/>
        </w:rPr>
        <w:t xml:space="preserve"> упражнение в другую сторону.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ороты туловища в положении лежа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стягивает и расслабляет спину, развивает гибкость позвоночника, способствует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релаксаци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Лежа на спине, вытянув ноги и держа их вместе, руки развести в стороны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о туловищу, ладонями вверх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огнуть ноги в коленях, поставив пятки на пол. Вдохнуть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На выдохе опустить согнутые в коленях ноги влево, не отрывая стоп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вернуть голову направо. Задержаться в этом положении на 3-6 вдохов. На вдохе</w:t>
      </w:r>
      <w:r>
        <w:rPr>
          <w:sz w:val="28"/>
          <w:szCs w:val="28"/>
        </w:rPr>
        <w:t xml:space="preserve"> вернуть голову и ноги в и.п. Выполнить упражнение в другую сторону.</w:t>
      </w:r>
    </w:p>
    <w:p>
      <w:pPr>
        <w:pStyle w:val="Normal"/>
        <w:shd w:val="clear" w:color="auto" w:fill="FFFFFF"/>
        <w:ind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за ребенка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сслабляет поясницу и шею, регулирует кровообращение, снимает усталость и</w:t>
      </w:r>
      <w:r>
        <w:rPr>
          <w:sz w:val="28"/>
          <w:szCs w:val="28"/>
        </w:rPr>
        <w:t xml:space="preserve"> напряжени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Опуститься на колени и сесть на пятк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руки, наклониться вперед и прижаться грудью к коленям. Опустить лоб на пол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ожить руки на пол, вытянув их вдоль бедер, ладонями вверх. Задержаться в этом</w:t>
      </w:r>
      <w:r>
        <w:rPr>
          <w:sz w:val="28"/>
          <w:szCs w:val="28"/>
        </w:rPr>
        <w:t xml:space="preserve"> положении на 3-6 вдохов.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 Упражнения для учащихся СМГ с заболеваниями сердечно-сосудисто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ыхательной систем и миопией</w:t>
      </w:r>
    </w:p>
    <w:p>
      <w:pPr>
        <w:pStyle w:val="Normal"/>
        <w:shd w:val="clear" w:color="auto" w:fill="FFFFFF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Дыхание по кругу» (лежа на спине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яет поверхностное дыхание, согласует процессы дыхания и работу сердца. Закрыть глаза, дышать с закрытым ртом через обе ноздри. Представить, что вдох и выдох </w:t>
      </w:r>
      <w:r>
        <w:rPr>
          <w:spacing w:val="-1"/>
          <w:sz w:val="28"/>
          <w:szCs w:val="28"/>
        </w:rPr>
        <w:t xml:space="preserve">делается как бы через точку между бровями. Подышать, мысленно произнося счет: на 1, 2, </w:t>
      </w:r>
      <w:r>
        <w:rPr>
          <w:sz w:val="28"/>
          <w:szCs w:val="28"/>
        </w:rPr>
        <w:t>3, 4 - вдох и на 1, 2, 3, 4 - выдох. При этом постараться представить, что вдох делается по позвоночнику вверх, а выдох - от бровей вниз до пупк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 закрытыми глазами сделать вдох медленно и бесшумно как бы от большого пальца правой ноги до бровей и выдох - как бы от бровей по правой стороне тела до </w:t>
      </w:r>
      <w:r>
        <w:rPr>
          <w:spacing w:val="-4"/>
          <w:sz w:val="28"/>
          <w:szCs w:val="28"/>
        </w:rPr>
        <w:t>пальцев правой ноги. Повторить вдох - выдох 6-8 раз, обратив внимание на выдох, вы</w:t>
      </w:r>
      <w:r>
        <w:rPr>
          <w:sz w:val="28"/>
          <w:szCs w:val="28"/>
        </w:rPr>
        <w:t xml:space="preserve"> почувствуете, как расслабляются мышцы ей, туловища, рук и ног. Повторить с левой стороны.</w:t>
      </w:r>
    </w:p>
    <w:p>
      <w:pPr>
        <w:pStyle w:val="Normal"/>
        <w:shd w:val="clear" w:color="auto" w:fill="FFFFFF"/>
        <w:ind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афрагмальное дыхание (лежа на спине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втягивании и выпячивании живота диафрагма массирует солнечное сплетение, чт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азывает успокаивающее действие и улучшает венозный отток из брюшной полости и</w:t>
      </w:r>
      <w:r>
        <w:rPr>
          <w:sz w:val="28"/>
          <w:szCs w:val="28"/>
        </w:rPr>
        <w:t xml:space="preserve"> питание сердц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ышать диафрагмой, постоянно ускоряя темп. Повторять по 10-20 раз. После вдох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диафрагмой выдыхать рывками (резкими сокращениями брюшного пресса): на один</w:t>
      </w:r>
      <w:r>
        <w:rPr>
          <w:sz w:val="28"/>
          <w:szCs w:val="28"/>
        </w:rPr>
        <w:t xml:space="preserve"> выдох - несколько рывков подряд. Повторить 5-8 раз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опеременное дыхание диафрагмой. На первом вдохе живот выпячивать, на следующем -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втягивать. Повторить 6-8 раз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ижнереберное дыхание. При вдохе расширять нижние ребра и немного выпячивать</w:t>
      </w:r>
      <w:r>
        <w:rPr>
          <w:sz w:val="28"/>
          <w:szCs w:val="28"/>
        </w:rPr>
        <w:t xml:space="preserve"> живот. Повторить 10—20 раз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ри одышке. Диафрагмальное дыхание (с выдохом как бы покашливая). Неглубокий вдох диафрагмой и короткий, почти беззвучный выдох через рот, при котором втягивается низ живота. При возникновении одышки - 2-3 полных дыха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и кардиопульмональной недостаточности. Встать на колени, сесть на пятки и</w:t>
      </w:r>
      <w:r>
        <w:rPr>
          <w:sz w:val="28"/>
          <w:szCs w:val="28"/>
        </w:rPr>
        <w:t xml:space="preserve"> выполнить неглубокое дыхание. Вдох - выдох - пауза. Повторить 10-20 раз.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ыхательные упражнения специального назначения.</w:t>
      </w:r>
    </w:p>
    <w:p>
      <w:pPr>
        <w:pStyle w:val="Normal"/>
        <w:shd w:val="clear" w:color="auto" w:fill="FFFFFF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ыхание успокаивает. Сидя, медленно вдохнуть, представляя, как свежий воздух наполняет легкие. Задержать дыхание на счет 1-2. Медленно выдохнуть через рот узкой струйкой, расслабляя мышцы. Повторить 2-6 раз.</w:t>
      </w:r>
    </w:p>
    <w:p>
      <w:pPr>
        <w:pStyle w:val="Normal"/>
        <w:shd w:val="clear" w:color="auto" w:fill="FFFFFF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ыхание улучшает кровообращение мозга. Сидя, медленный вдох через нос. Во время задержки дыхания (2-3 сек.) 2-3 раза подряд выпятить</w:t>
      </w:r>
    </w:p>
    <w:p>
      <w:pPr>
        <w:pStyle w:val="Normal"/>
        <w:shd w:val="clear" w:color="auto" w:fill="FFFFFF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Упражнения, рекомендуемые при гипертонии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епени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я и после его окончания подсчитывайте пуль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В упражнениях №№ 1-13 и.п. - сидя; в упражнениях №№ 14—18 и.п. - стоя.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ind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  <w:t>Ноги на ширине плеч, ступни на полу, расслабленные руки опущены. Поднять руки вверх над головой - вдох, опустить - выдох. Повторить 3 раза. Темп медленный.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240" w:leader="none"/>
        </w:tabs>
        <w:ind w:right="14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Ноги на ширине плеч, ступни на полу, расслабленные руки опущены. Повернуть голову </w:t>
      </w:r>
      <w:r>
        <w:rPr>
          <w:sz w:val="28"/>
          <w:szCs w:val="28"/>
        </w:rPr>
        <w:t>направо, вернуться в и.п.; то же налево. Повторить по 2 раза в каждую сторону. Темп медленный. Дыхание свободное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24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и на поясе. Наклонить туловище вперед, поднять подбородок вверх - вернуться в и.п.; опустить руки, расслабиться и выполнить маятникообразные движения руками вперед-назад. Повторить 4-6 раз. Темп средний. Дыхание свободное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нять плечи вверх - вдох, опустить - выдох. Повторить 3 раза. Темп медленный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стить голову вниз - поднять, наклонить голову назад - вернуться в и.п. Повторить 2-4 раза. Темп средний. Дыхание свободное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240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Руки вдоль туловища. Наклоняя туловище влево, одновременно скользить правой рукой </w:t>
      </w:r>
      <w:r>
        <w:rPr>
          <w:sz w:val="28"/>
          <w:szCs w:val="28"/>
        </w:rPr>
        <w:t>вверх, к подмышечной впадине, а левой - вниз; выпрямляясь, скользить руками в обратном направлении. То же с наклоном вправо. Повторить по 2—4 раза в каждую сторону. Темп средний. Дыхание свободное.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245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нять руки вверх над головой - вдох; опустить и, наклоняясь вперед, положить их на колени, скользя кистями по голеням к носкам ног и подняв подбородок, - выдох. Повторить 2 раза. Темп медленный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245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клониться вправо и покачивать расслабленной правой рукой вперед и назад. То же левой рукой, наклонившись влево. Повторить 4-6 раз. Темп медленный. Дыхание свободное.</w:t>
      </w:r>
    </w:p>
    <w:p>
      <w:pPr>
        <w:pStyle w:val="Normal"/>
        <w:shd w:val="clear" w:color="auto" w:fill="FFFFFF"/>
        <w:tabs>
          <w:tab w:val="clear" w:pos="708"/>
          <w:tab w:val="left" w:pos="336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9.</w:t>
      </w:r>
      <w:r>
        <w:rPr>
          <w:sz w:val="28"/>
          <w:szCs w:val="28"/>
        </w:rPr>
        <w:tab/>
        <w:t>Сцепить кисти в «замок» под правым коленом и поднять ими согнутую ногу; расслабленно раскачивать голень вперед-назад. То же левой ногой. Повторить 4-6 раз. Темп медленный. Дыхание свободное.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365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и на коленях. Расслабиться - свободный вдох и удлиненный выдох со звуком «фу-у». Повторить 3 раза. Темп медленный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365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и па коленях. Круговые движения расслабленным туловищем по часовой стрелке и против нее. Повторить по 4-6 раз в каждую сторону. Темп медленный. Дыхание свободное.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36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и па коленях. Выгнув спину, опустить плечи, расслабиться и покачать руками вперед и назад. Повторить 10-20 раз. Темп медленный. Дыхание свободное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и на коленях. Кисти сцепить в «замок», поднять руки вверх над головой - вдох; рывком опустить руки вниз со звуком «ух» - выдох. Расслабиться на несколько секунд. Повторить 3 раза. Темп ускоренный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оги на ширине плеч, руки вытянуть вперед. Согнуть правую ногу в коленном и тазобедренном суставах под прямым углом и фиксировать позу 10-15 сек., удерживая равновесие. То же левой ногой. Повторить по 2-4 раза каждой ногой. Темп медленный. Дыхание равномерное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оги на ширине плеч, руки согнуты к плечам. Поднять локти вверх -вдох, опустить -выдох. Повторить 3 раза. Темп медленный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6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Руки вытянуты вперед, глаза закрыты. Пройти 4-6 шагов вперед, повернуться кругом и </w:t>
      </w:r>
      <w:r>
        <w:rPr>
          <w:sz w:val="28"/>
          <w:szCs w:val="28"/>
        </w:rPr>
        <w:t>вернуться в и.п. Повторить 2-4 раза. Темп медленный. Дыхание свободное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и па поясе, глаза закрыты. Маятникообразные покачивания расслабленной правой ногой вперед-назад. То же левой ногой. Повторить 6-10 раз. Темп медленный, дыхание свободное.</w:t>
      </w:r>
    </w:p>
    <w:p>
      <w:pPr>
        <w:pStyle w:val="Normal"/>
        <w:shd w:val="clear" w:color="auto" w:fill="FFFFFF"/>
        <w:tabs>
          <w:tab w:val="clear" w:pos="708"/>
          <w:tab w:val="left" w:pos="422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8.</w:t>
      </w:r>
      <w:r>
        <w:rPr>
          <w:sz w:val="28"/>
          <w:szCs w:val="28"/>
        </w:rPr>
        <w:tab/>
        <w:t>Руки согнуты перед грудью, ладони соединены. Развести руки в стороны - вдох, вернуться в и.п. - выдох. Повторить 3 раза. Темп медленный.</w:t>
      </w:r>
    </w:p>
    <w:p>
      <w:pPr>
        <w:pStyle w:val="Normal"/>
        <w:shd w:val="clear" w:color="auto" w:fill="FFFFFF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 Упражнения, рекомендуемые при близорукости</w:t>
      </w:r>
    </w:p>
    <w:p>
      <w:pPr>
        <w:pStyle w:val="Normal"/>
        <w:shd w:val="clear" w:color="auto" w:fill="FFFFFF"/>
        <w:tabs>
          <w:tab w:val="clear" w:pos="708"/>
          <w:tab w:val="left" w:pos="322" w:leader="none"/>
        </w:tabs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  <w:t>Крепко зажмурить глаза на 3-5 сек., а затем открыть их на 3-5 сек. Повторить упражнение 6-8 раз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>Смотреть прямо перед собой 2-3 сек., поставить палец правой руки перед лицом на расстоянии 25-30 см от глаз, перевести глаза на конец пальца и смотреть на него 3-5 сек. Повторить 10-12 раз.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  <w:t>Нарисовать на оконном стекле точку (либо приклеить кусочек бумаги, жвачки). Сесть на расстоянии 30-35 см от окна. Наметить за окном воображаемую точку или предмет (ветку дерева, телевизионную антенну и т.д.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Это упражнение снижает утомление и облегчает зрительную работу на близком</w:t>
      </w:r>
      <w:r>
        <w:rPr>
          <w:sz w:val="28"/>
          <w:szCs w:val="28"/>
        </w:rPr>
        <w:t xml:space="preserve"> расстояни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мотреть на этот предмет 3-5 сек. Перевести взгляд на точку на окне. Смотреть 3-5 сек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овторить 8-10 раз.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ab/>
        <w:t>Быстро моргать на протяжении 1-2 мин. (для улучшения кровообращения)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ab/>
        <w:t>Смотреть на конец пальца вытянутой руки, расположенной по средней линии лица. Медленно приближать палец к лицу, не сводя с него глаз, пока он не начнет двоиться. Повторить 6-8 раз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облегчает зрительную работу на близком расстоянии.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</w:t>
      </w:r>
      <w:r>
        <w:rPr>
          <w:sz w:val="28"/>
          <w:szCs w:val="28"/>
        </w:rPr>
        <w:tab/>
        <w:t>Смотреть на конец пальца полусогнутой руки. Не сводя глаз с пальца и не поворачивая головы, перемещать руку слева направо до тех пор, пока палец не исчезнет из поля зрения. Повторить 10-12 раз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укрепляет мышцы глаз горизонтального действия, совершенствует их координацию.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240" w:leader="none"/>
        </w:tabs>
        <w:ind w:right="250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Закрыв веки, массировать их с помощью круговых движений пальца в течение 1 мин. </w:t>
      </w:r>
      <w:r>
        <w:rPr>
          <w:sz w:val="28"/>
          <w:szCs w:val="28"/>
        </w:rPr>
        <w:t>Упражнение расслабляет мышцы и улучшает кровообращение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тавить палец правой руки по средней линии лица на расстоянии 25-30 см от глаз, смотреть обоими глазами на конец пальца 3-5 сек., прикрыть ладонью левой руки левый глаз на 3-5 сек., убрать ладонь, смотреть двумя глазами на конец пальца 3-5 сек. Поставить палец левой руки по средней линии лица на расстоянии 25-30 см от глаз, смотреть обоими глазами на конец пальца 3-5 сек., прикрыть ладонью правой руки правый глаз на 3-5 сек., убрать ладонь, смотреть двумя глазами на конец пальца 3-5 сек. Повторить 5-6 раз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укрепляет мышцы глаз (бинокулярное зрение).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9.</w:t>
      </w:r>
      <w:r>
        <w:rPr>
          <w:sz w:val="28"/>
          <w:szCs w:val="28"/>
        </w:rPr>
        <w:tab/>
        <w:t>Смотреть прямо перед собой. Медленно водить глазами справа налево и слева направо. Повторять в течение 20-30 сек.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413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едленно перевести взгляд влево, вверх, вправо, вниз, снова влево (по кругу), напрягая глазные мышцы. Повторять в течение 20-30 сек.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413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ремя пальцами каждой руки легко нажать на верхнее веко, через 1-2 сек., снять пальцы с век. Повторить 3-4 раза. Упражнение улучшает циркуляцию внутриглазной жидкости.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413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казательными пальцами фиксировать кожу надбровных дуг. Медленно закрывать глаза. Пальцы, удерживая кожу надбровных дуг, оказывают сопротивление мышце. Повторить 8-10 раз.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3.</w:t>
      </w:r>
      <w:r>
        <w:rPr>
          <w:sz w:val="28"/>
          <w:szCs w:val="28"/>
        </w:rPr>
        <w:tab/>
        <w:t>Большие, указательные и безымянные пальцы рук расположить так, чтобы указательные пальцы находились у наружных углов глаз, средние - на середине верхнего края орбиты, а безымянные - у внутренних углов глаз. Медленно закрывать глаза. Пальцы оказывают этому движению небольшое сопротивление. Повторить 8-10 раз.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hd w:val="clear" w:color="auto" w:fill="FFFFFF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еским продолжением учебной работы на уроке являются домашние задания, которые помогут повысить объем двигательной активности учащихся, улучшить их физическую подготовленность, укрепить здоровье, внедрить физкультуру в быт. Общее время выполнения домашнего задания не должно превышать 15-20 мин. Чаще всего в домашние задания включаются следующие упражнения: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  <w:t>Ходьба на месте с правильной осанкой, высоким подниманием бедер и движением рук (у зеркала).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ыжки на месте (высота 20-30 см) с мягким приземлением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хранение равновесия согнутой и выпрямленной ноги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пражнения из и.п.: лежа на животе, руки согнуты в локтевых суставах и разведены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ы, кисти - одна на другой под подбородком, ступни вместе. Поднимание головы и рук назад или в стороны; поднимание головы и рук, согнутых в локтевых суставах (локти назад, лопатки соединены); поднимание головы и туловища, руки на поясе.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ab/>
        <w:t>Упражнения из и.п.: лежа на спине, руки вдоль туловища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головы с одновременным сгибанием ступней; попеременное поднимание ног (под разными углами), движения велосипедиста; поднимание туловища с опорой руками о пол, то же — руки на пояс.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пражнения на расслабление рук и поочередно ног, выполняемые из и.п.: стоя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пражнение из и.п.: стоя, руки в стороны: пяткой правой ноги прикоснуться к лев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ену, зафиксировать это положение, сохраняя равновесие. То же - с закрытыми глазами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седания на полной стопе, вытягивание рук вперед. Приседания на носках, руки</w:t>
      </w:r>
      <w:r>
        <w:rPr>
          <w:sz w:val="28"/>
          <w:szCs w:val="28"/>
        </w:rPr>
        <w:t xml:space="preserve"> впереди. То же - руки на поясе.</w:t>
      </w:r>
    </w:p>
    <w:p>
      <w:pPr>
        <w:pStyle w:val="Normal"/>
        <w:shd w:val="clear" w:color="auto" w:fill="FFFFFF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9.</w:t>
      </w:r>
      <w:r>
        <w:rPr>
          <w:sz w:val="28"/>
          <w:szCs w:val="28"/>
        </w:rPr>
        <w:tab/>
        <w:t>Упражнения для мышц стопы: захват легких предметов (малого мяча, коробка спичек и т.п.) пальцами ног, сгибая стопу в положении сидя.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Ходьба по гимнастической скамейке (линиям на полу) с подбрасыванием мяча, удара</w:t>
        <w:softHyphen/>
        <w:t>ми его о пол и ловлей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0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пражнения с гимнастической палкой: наклон вперед, палку горизонтально вверх, за голову, за лопатки (одним движением занести палку, удерживаемую перед собой двумя руками, за спину)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вновесие на левой (правой) ноге («ласточка»)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ыжки через скакалку на одной и обеих ногах с мягким приземлением на носки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з стойки на коленях сед на пол сбоку (справа, слева) и возвращение в и.п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142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учивание движений рук в определенном способе плавания из положения стоя, то же - ногами, но в положении сидя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воение координации движений в определенном способе пла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276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Franklin Gothic Demi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3"/>
    <w:lvlOverride w:ilvl="0">
      <w:startOverride w:val="2"/>
    </w:lvlOverride>
  </w:num>
  <w:num w:numId="34">
    <w:abstractNumId w:val="4"/>
    <w:lvlOverride w:ilvl="0">
      <w:startOverride w:val="5"/>
    </w:lvlOverride>
  </w:num>
  <w:num w:numId="35">
    <w:abstractNumId w:val="5"/>
    <w:lvlOverride w:ilvl="0">
      <w:startOverride w:val="14"/>
    </w:lvlOverride>
  </w:num>
  <w:num w:numId="36">
    <w:abstractNumId w:val="6"/>
    <w:lvlOverride w:ilvl="0">
      <w:startOverride w:val="2"/>
    </w:lvlOverride>
  </w:num>
  <w:num w:numId="37">
    <w:abstractNumId w:val="7"/>
    <w:lvlOverride w:ilvl="0">
      <w:startOverride w:val="8"/>
    </w:lvlOverride>
  </w:num>
  <w:num w:numId="38">
    <w:abstractNumId w:val="8"/>
    <w:lvlOverride w:ilvl="0">
      <w:startOverride w:val="2"/>
    </w:lvlOverride>
  </w:num>
  <w:num w:numId="39">
    <w:abstractNumId w:val="9"/>
    <w:lvlOverride w:ilvl="0">
      <w:startOverride w:val="7"/>
    </w:lvlOverride>
  </w:num>
  <w:num w:numId="40">
    <w:abstractNumId w:val="10"/>
    <w:lvlOverride w:ilvl="0">
      <w:startOverride w:val="12"/>
    </w:lvlOverride>
  </w:num>
  <w:num w:numId="41">
    <w:abstractNumId w:val="11"/>
    <w:lvlOverride w:ilvl="0">
      <w:startOverride w:val="1"/>
    </w:lvlOverride>
  </w:num>
  <w:num w:numId="42">
    <w:abstractNumId w:val="12"/>
    <w:lvlOverride w:ilvl="0">
      <w:startOverride w:val="3"/>
    </w:lvlOverride>
  </w:num>
  <w:num w:numId="43">
    <w:abstractNumId w:val="13"/>
    <w:lvlOverride w:ilvl="0">
      <w:startOverride w:val="1"/>
    </w:lvlOverride>
  </w:num>
  <w:num w:numId="44">
    <w:abstractNumId w:val="14"/>
    <w:lvlOverride w:ilvl="0">
      <w:startOverride w:val="6"/>
    </w:lvlOverride>
  </w:num>
  <w:num w:numId="45">
    <w:abstractNumId w:val="15"/>
    <w:lvlOverride w:ilvl="0">
      <w:startOverride w:val="10"/>
    </w:lvlOverride>
  </w:num>
  <w:num w:numId="46">
    <w:abstractNumId w:val="16"/>
    <w:lvlOverride w:ilvl="0">
      <w:startOverride w:val="13"/>
    </w:lvlOverride>
  </w:num>
  <w:num w:numId="47">
    <w:abstractNumId w:val="17"/>
    <w:lvlOverride w:ilvl="0">
      <w:startOverride w:val="17"/>
    </w:lvlOverride>
  </w:num>
  <w:num w:numId="48">
    <w:abstractNumId w:val="18"/>
    <w:lvlOverride w:ilvl="0">
      <w:startOverride w:val="27"/>
    </w:lvlOverride>
  </w:num>
  <w:num w:numId="49">
    <w:abstractNumId w:val="19"/>
    <w:lvlOverride w:ilvl="0">
      <w:startOverride w:val="31"/>
    </w:lvlOverride>
  </w:num>
  <w:num w:numId="50">
    <w:abstractNumId w:val="20"/>
    <w:lvlOverride w:ilvl="0">
      <w:startOverride w:val="35"/>
    </w:lvlOverride>
  </w:num>
  <w:num w:numId="51">
    <w:abstractNumId w:val="21"/>
    <w:lvlOverride w:ilvl="0">
      <w:startOverride w:val="38"/>
    </w:lvlOverride>
  </w:num>
  <w:num w:numId="52">
    <w:abstractNumId w:val="22"/>
    <w:lvlOverride w:ilvl="0">
      <w:startOverride w:val="2"/>
    </w:lvlOverride>
  </w:num>
  <w:num w:numId="53">
    <w:abstractNumId w:val="23"/>
    <w:lvlOverride w:ilvl="0">
      <w:startOverride w:val="7"/>
    </w:lvlOverride>
  </w:num>
  <w:num w:numId="54">
    <w:abstractNumId w:val="24"/>
    <w:lvlOverride w:ilvl="0">
      <w:startOverride w:val="10"/>
    </w:lvlOverride>
  </w:num>
  <w:num w:numId="55">
    <w:abstractNumId w:val="25"/>
    <w:lvlOverride w:ilvl="0">
      <w:startOverride w:val="12"/>
    </w:lvlOverride>
  </w:num>
  <w:num w:numId="56">
    <w:abstractNumId w:val="26"/>
    <w:lvlOverride w:ilvl="0">
      <w:startOverride w:val="7"/>
    </w:lvlOverride>
  </w:num>
  <w:num w:numId="57">
    <w:abstractNumId w:val="27"/>
    <w:lvlOverride w:ilvl="0">
      <w:startOverride w:val="10"/>
    </w:lvlOverride>
  </w:num>
  <w:num w:numId="58">
    <w:abstractNumId w:val="28"/>
    <w:lvlOverride w:ilvl="0">
      <w:startOverride w:val="2"/>
    </w:lvlOverride>
  </w:num>
  <w:num w:numId="59">
    <w:abstractNumId w:val="29"/>
    <w:lvlOverride w:ilvl="0">
      <w:startOverride w:val="6"/>
    </w:lvlOverride>
  </w:num>
  <w:num w:numId="60">
    <w:abstractNumId w:val="30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a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b4e4f"/>
    <w:pPr>
      <w:keepNext w:val="true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932d1"/>
    <w:rPr>
      <w:b/>
      <w:sz w:val="18"/>
      <w:szCs w:val="24"/>
    </w:rPr>
  </w:style>
  <w:style w:type="character" w:styleId="Style13" w:customStyle="1">
    <w:name w:val="Название Знак"/>
    <w:link w:val="Title"/>
    <w:qFormat/>
    <w:rsid w:val="001932d1"/>
    <w:rPr>
      <w:b/>
      <w:bCs/>
      <w:color w:val="000000"/>
      <w:sz w:val="24"/>
      <w:szCs w:val="23"/>
      <w:shd w:fill="FFFFFF" w:val="clear"/>
    </w:rPr>
  </w:style>
  <w:style w:type="character" w:styleId="FontStyle14" w:customStyle="1">
    <w:name w:val="Font Style14"/>
    <w:qFormat/>
    <w:rsid w:val="00114a42"/>
    <w:rPr>
      <w:rFonts w:ascii="Microsoft Sans Serif" w:hAnsi="Microsoft Sans Serif" w:cs="Microsoft Sans Serif"/>
      <w:sz w:val="36"/>
      <w:szCs w:val="36"/>
    </w:rPr>
  </w:style>
  <w:style w:type="character" w:styleId="FontStyle27" w:customStyle="1">
    <w:name w:val="Font Style27"/>
    <w:qFormat/>
    <w:rsid w:val="00114a42"/>
    <w:rPr>
      <w:rFonts w:ascii="Century Schoolbook" w:hAnsi="Century Schoolbook" w:cs="Century Schoolbook"/>
      <w:sz w:val="20"/>
      <w:szCs w:val="20"/>
    </w:rPr>
  </w:style>
  <w:style w:type="character" w:styleId="Text1" w:customStyle="1">
    <w:name w:val="text1"/>
    <w:qFormat/>
    <w:rsid w:val="00114a42"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character" w:styleId="Style14" w:customStyle="1">
    <w:name w:val="Нижний колонтитул Знак"/>
    <w:link w:val="Footer"/>
    <w:qFormat/>
    <w:rsid w:val="001932d1"/>
    <w:rPr>
      <w:sz w:val="24"/>
      <w:szCs w:val="24"/>
    </w:rPr>
  </w:style>
  <w:style w:type="character" w:styleId="Pagenumber">
    <w:name w:val="page number"/>
    <w:basedOn w:val="DefaultParagraphFont"/>
    <w:qFormat/>
    <w:rsid w:val="00114a42"/>
    <w:rPr/>
  </w:style>
  <w:style w:type="character" w:styleId="FontStyle12" w:customStyle="1">
    <w:name w:val="Font Style12"/>
    <w:qFormat/>
    <w:rsid w:val="00ff48ad"/>
    <w:rPr>
      <w:rFonts w:ascii="Microsoft Sans Serif" w:hAnsi="Microsoft Sans Serif" w:cs="Microsoft Sans Serif"/>
      <w:sz w:val="14"/>
      <w:szCs w:val="14"/>
    </w:rPr>
  </w:style>
  <w:style w:type="character" w:styleId="FontStyle13" w:customStyle="1">
    <w:name w:val="Font Style13"/>
    <w:qFormat/>
    <w:rsid w:val="00ff48ad"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2" w:customStyle="1">
    <w:name w:val="Font Style52"/>
    <w:qFormat/>
    <w:rsid w:val="00ff48ad"/>
    <w:rPr>
      <w:rFonts w:ascii="Franklin Gothic Demi Cond" w:hAnsi="Franklin Gothic Demi Cond" w:cs="Franklin Gothic Demi Cond"/>
      <w:b/>
      <w:bCs/>
      <w:sz w:val="14"/>
      <w:szCs w:val="14"/>
    </w:rPr>
  </w:style>
  <w:style w:type="character" w:styleId="FontStyle51" w:customStyle="1">
    <w:name w:val="Font Style51"/>
    <w:qFormat/>
    <w:rsid w:val="00ff48ad"/>
    <w:rPr>
      <w:rFonts w:ascii="Franklin Gothic Demi Cond" w:hAnsi="Franklin Gothic Demi Cond" w:cs="Franklin Gothic Demi Cond"/>
      <w:spacing w:val="10"/>
      <w:sz w:val="14"/>
      <w:szCs w:val="14"/>
    </w:rPr>
  </w:style>
  <w:style w:type="character" w:styleId="InternetLink">
    <w:name w:val="Hyperlink"/>
    <w:uiPriority w:val="99"/>
    <w:unhideWhenUsed/>
    <w:rsid w:val="00af5ff7"/>
    <w:rPr>
      <w:color w:val="0000FF"/>
      <w:u w:val="single"/>
    </w:rPr>
  </w:style>
  <w:style w:type="character" w:styleId="11" w:customStyle="1">
    <w:name w:val="Основной текст Знак1"/>
    <w:qFormat/>
    <w:locked/>
    <w:rsid w:val="00af5ff7"/>
    <w:rPr>
      <w:b/>
      <w:bCs/>
      <w:sz w:val="32"/>
      <w:szCs w:val="24"/>
    </w:rPr>
  </w:style>
  <w:style w:type="character" w:styleId="Style15" w:customStyle="1">
    <w:name w:val="Основной текст Знак"/>
    <w:qFormat/>
    <w:rsid w:val="00af5ff7"/>
    <w:rPr>
      <w:sz w:val="24"/>
      <w:szCs w:val="24"/>
    </w:rPr>
  </w:style>
  <w:style w:type="character" w:styleId="Strong">
    <w:name w:val="Strong"/>
    <w:uiPriority w:val="99"/>
    <w:qFormat/>
    <w:rsid w:val="00af5ff7"/>
    <w:rPr>
      <w:b/>
      <w:bCs/>
    </w:rPr>
  </w:style>
  <w:style w:type="character" w:styleId="Style16" w:customStyle="1">
    <w:name w:val="Верхний колонтитул Знак"/>
    <w:link w:val="Header"/>
    <w:qFormat/>
    <w:rsid w:val="00d420ad"/>
    <w:rPr>
      <w:sz w:val="24"/>
      <w:szCs w:val="24"/>
    </w:rPr>
  </w:style>
  <w:style w:type="character" w:styleId="FontStyle26" w:customStyle="1">
    <w:name w:val="Font Style26"/>
    <w:qFormat/>
    <w:rsid w:val="00cf2d65"/>
    <w:rPr>
      <w:rFonts w:ascii="Times New Roman" w:hAnsi="Times New Roman" w:cs="Times New Roman"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qFormat/>
    <w:rsid w:val="00b55e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nhideWhenUsed/>
    <w:rsid w:val="00af5ff7"/>
    <w:pPr>
      <w:ind w:firstLine="284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нак1"/>
    <w:basedOn w:val="Normal"/>
    <w:qFormat/>
    <w:rsid w:val="001932d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114a42"/>
    <w:pPr>
      <w:shd w:val="clear" w:color="auto" w:fill="FFFFFF"/>
      <w:ind w:firstLine="720"/>
      <w:jc w:val="center"/>
    </w:pPr>
    <w:rPr>
      <w:b/>
      <w:bCs/>
      <w:color w:val="000000"/>
      <w:szCs w:val="23"/>
    </w:rPr>
  </w:style>
  <w:style w:type="paragraph" w:styleId="NormalWeb">
    <w:name w:val="Normal (Web)"/>
    <w:basedOn w:val="Normal"/>
    <w:qFormat/>
    <w:rsid w:val="00114a42"/>
    <w:pPr>
      <w:spacing w:beforeAutospacing="1" w:afterAutospacing="1"/>
    </w:pPr>
    <w:rPr>
      <w:rFonts w:ascii="Verdana" w:hAnsi="Verdana"/>
      <w:color w:val="333333"/>
      <w:sz w:val="17"/>
      <w:szCs w:val="17"/>
    </w:rPr>
  </w:style>
  <w:style w:type="paragraph" w:styleId="Style18" w:customStyle="1">
    <w:name w:val="Style1"/>
    <w:basedOn w:val="Normal"/>
    <w:qFormat/>
    <w:rsid w:val="00114a42"/>
    <w:pPr>
      <w:widowControl w:val="false"/>
      <w:spacing w:lineRule="exact" w:line="379"/>
      <w:jc w:val="center"/>
    </w:pPr>
    <w:rPr>
      <w:rFonts w:ascii="Microsoft Sans Serif" w:hAnsi="Microsoft Sans Serif"/>
      <w:sz w:val="20"/>
    </w:rPr>
  </w:style>
  <w:style w:type="paragraph" w:styleId="Style51" w:customStyle="1">
    <w:name w:val="Style5"/>
    <w:basedOn w:val="Normal"/>
    <w:qFormat/>
    <w:rsid w:val="00114a42"/>
    <w:pPr>
      <w:widowControl w:val="false"/>
      <w:spacing w:lineRule="exact" w:line="240"/>
      <w:ind w:firstLine="293"/>
      <w:jc w:val="both"/>
    </w:pPr>
    <w:rPr>
      <w:rFonts w:ascii="Century Schoolbook" w:hAnsi="Century Schoolboo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114a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 w:customStyle="1">
    <w:name w:val="Style2"/>
    <w:basedOn w:val="Normal"/>
    <w:qFormat/>
    <w:rsid w:val="00ff48ad"/>
    <w:pPr>
      <w:widowControl w:val="false"/>
      <w:spacing w:lineRule="exact" w:line="171"/>
      <w:ind w:firstLine="173"/>
      <w:jc w:val="both"/>
    </w:pPr>
    <w:rPr>
      <w:rFonts w:ascii="Microsoft Sans Serif" w:hAnsi="Microsoft Sans Serif" w:cs="Microsoft Sans Serif"/>
    </w:rPr>
  </w:style>
  <w:style w:type="paragraph" w:styleId="Style31" w:customStyle="1">
    <w:name w:val="Style3"/>
    <w:basedOn w:val="Normal"/>
    <w:qFormat/>
    <w:rsid w:val="00ff48ad"/>
    <w:pPr>
      <w:widowControl w:val="false"/>
      <w:spacing w:lineRule="exact" w:line="171"/>
      <w:jc w:val="both"/>
    </w:pPr>
    <w:rPr>
      <w:rFonts w:ascii="Microsoft Sans Serif" w:hAnsi="Microsoft Sans Serif" w:cs="Microsoft Sans Serif"/>
    </w:rPr>
  </w:style>
  <w:style w:type="paragraph" w:styleId="Style151" w:customStyle="1">
    <w:name w:val="Style15"/>
    <w:basedOn w:val="Normal"/>
    <w:qFormat/>
    <w:rsid w:val="00ff48ad"/>
    <w:pPr>
      <w:widowControl w:val="false"/>
      <w:spacing w:lineRule="exact" w:line="178"/>
      <w:ind w:firstLine="202"/>
      <w:jc w:val="both"/>
    </w:pPr>
    <w:rPr>
      <w:rFonts w:ascii="Franklin Gothic Demi Cond" w:hAnsi="Franklin Gothic Demi Cond" w:cs="Franklin Gothic Demi Cond"/>
    </w:rPr>
  </w:style>
  <w:style w:type="paragraph" w:styleId="Style111" w:customStyle="1">
    <w:name w:val="Style11"/>
    <w:basedOn w:val="Normal"/>
    <w:qFormat/>
    <w:rsid w:val="00ff48ad"/>
    <w:pPr>
      <w:widowControl w:val="false"/>
      <w:spacing w:lineRule="exact" w:line="180"/>
      <w:ind w:firstLine="192"/>
      <w:jc w:val="both"/>
    </w:pPr>
    <w:rPr>
      <w:rFonts w:ascii="Franklin Gothic Demi Cond" w:hAnsi="Franklin Gothic Demi Cond" w:cs="Franklin Gothic Demi Cond"/>
    </w:rPr>
  </w:style>
  <w:style w:type="paragraph" w:styleId="Style121" w:customStyle="1">
    <w:name w:val="Style12"/>
    <w:basedOn w:val="Normal"/>
    <w:qFormat/>
    <w:rsid w:val="00ff48ad"/>
    <w:pPr>
      <w:widowControl w:val="false"/>
      <w:spacing w:lineRule="exact" w:line="181"/>
      <w:ind w:firstLine="264"/>
      <w:jc w:val="both"/>
    </w:pPr>
    <w:rPr>
      <w:rFonts w:ascii="Franklin Gothic Demi Cond" w:hAnsi="Franklin Gothic Demi Cond" w:cs="Franklin Gothic Demi Cond"/>
    </w:rPr>
  </w:style>
  <w:style w:type="paragraph" w:styleId="Style101" w:customStyle="1">
    <w:name w:val="Style10"/>
    <w:basedOn w:val="Normal"/>
    <w:qFormat/>
    <w:rsid w:val="00ff48ad"/>
    <w:pPr>
      <w:widowControl w:val="false"/>
      <w:spacing w:lineRule="exact" w:line="179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link w:val="Style16"/>
    <w:rsid w:val="00d420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f2d65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Default" w:customStyle="1">
    <w:name w:val="Default"/>
    <w:uiPriority w:val="99"/>
    <w:qFormat/>
    <w:rsid w:val="00a818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7"/>
    <w:qFormat/>
    <w:rsid w:val="00b55e0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14a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" TargetMode="External"/><Relationship Id="rId3" Type="http://schemas.openxmlformats.org/officeDocument/2006/relationships/hyperlink" Target="http://www.sportreferats.narod.ru/" TargetMode="External"/><Relationship Id="rId4" Type="http://schemas.openxmlformats.org/officeDocument/2006/relationships/hyperlink" Target="http://www.google.com.ru/" TargetMode="External"/><Relationship Id="rId5" Type="http://schemas.openxmlformats.org/officeDocument/2006/relationships/hyperlink" Target="http://lib.sportedu.ru/press/fkvot/" TargetMode="External"/><Relationship Id="rId6" Type="http://schemas.openxmlformats.org/officeDocument/2006/relationships/hyperlink" Target="http://www.lib.sportedu.ru/" TargetMode="External"/><Relationship Id="rId7" Type="http://schemas.openxmlformats.org/officeDocument/2006/relationships/hyperlink" Target="http://lib.sportedu.ru/Press/TPFK/" TargetMode="External"/><Relationship Id="rId8" Type="http://schemas.openxmlformats.org/officeDocument/2006/relationships/hyperlink" Target="http://andijan1.connect.uz/sportisland/index.htm/" TargetMode="External"/><Relationship Id="rId9" Type="http://schemas.openxmlformats.org/officeDocument/2006/relationships/hyperlink" Target="http://lib.sportedu.ru/press/fkvot/2005N6/Index.htm/" TargetMode="External"/><Relationship Id="rId10" Type="http://schemas.openxmlformats.org/officeDocument/2006/relationships/hyperlink" Target="http://lib.sportedu.ru/Press/TPFK/2006N6/Index.htm/" TargetMode="External"/><Relationship Id="rId11" Type="http://schemas.openxmlformats.org/officeDocument/2006/relationships/hyperlink" Target="http://sportrules.boom.ru/" TargetMode="External"/><Relationship Id="rId12" Type="http://schemas.openxmlformats.org/officeDocument/2006/relationships/hyperlink" Target="http://sportrules.boom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F1E661-BFBE-4790-980E-5009137AC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  <Pages>1</Pages>
  <Words>13305</Words>
  <Characters>75845</Characters>
  <CharactersWithSpaces>88973</CharactersWithSpaces>
  <Paragraphs>177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4:21:00Z</dcterms:created>
  <dc:creator>Customer</dc:creator>
  <dc:description/>
  <dc:language>en-US</dc:language>
  <cp:lastModifiedBy>Пользователь</cp:lastModifiedBy>
  <cp:lastPrinted>2016-04-12T03:41:00Z</cp:lastPrinted>
  <dcterms:modified xsi:type="dcterms:W3CDTF">2018-08-23T08:47:00Z</dcterms:modified>
  <cp:revision>51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