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вневой  программе по изобразительному искусству для 1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 классов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 программа по учебному  предмету «Изобразительное искусство» для 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 классов</w:t>
      </w:r>
      <w:r>
        <w:rPr>
          <w:rFonts w:cs="Times New Roman" w:ascii="Times New Roman" w:hAnsi="Times New Roman"/>
          <w:sz w:val="24"/>
          <w:szCs w:val="24"/>
        </w:rPr>
        <w:t xml:space="preserve"> разработа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373,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по учебным предметам «Начальная школа. В 2ч – 5е издание, - М.: Просвещение, 2011. – (Стандарты второго поколения)», интегрированной  программы «Изобразительное искусство: программа: 1-4 классы /Л.Г. Савенкова, Е.А. Ермолинская .- 3-е изд., перераб. – М.: Вентана-Граф, 2011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чётом 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1"/>
          <w:i w:val="false"/>
          <w:sz w:val="24"/>
          <w:szCs w:val="24"/>
        </w:rPr>
        <w:t xml:space="preserve">инструктивно-методического письма ОГАОУ ДПО </w:t>
      </w:r>
      <w:r>
        <w:rPr>
          <w:rFonts w:cs="Times New Roman" w:ascii="Times New Roman" w:hAnsi="Times New Roman"/>
          <w:sz w:val="24"/>
          <w:szCs w:val="24"/>
        </w:rPr>
        <w:t xml:space="preserve">«Белгородский институт развития образования»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организации образовательной деятельности на уровне начального общего образования в организациях, осуществляющих образовательную деятельность в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6-2017 учебном год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ов изобразительного искусства в начальной школе - разностороннее художественно-творческое развитие учащихся: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целостного, гармоничного воспри</w:t>
        <w:softHyphen/>
        <w:t>ятия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ю самостоятельной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рироде и потребности общения с ис</w:t>
        <w:softHyphen/>
        <w:t>кусством (восприятие и практическая деятельность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уховных начал личности, воспита</w:t>
        <w:softHyphen/>
        <w:t>ние эмоциональной отзывчивости и культуры воспри</w:t>
        <w:softHyphen/>
        <w:t>ятия произведений профессионального и народного ис</w:t>
        <w:softHyphen/>
        <w:t>кус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Изобразительное искусство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ый интерес к изобразительному творчеству, уважение к культуре и искусству разных наро</w:t>
        <w:softHyphen/>
        <w:t>дов; обогащать нравственные качества детей; формировать способность проявлять себя в искусстве, эстетиче</w:t>
        <w:softHyphen/>
        <w:t>ские предпочт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потенциал ребёнка путём активи</w:t>
        <w:softHyphen/>
        <w:t>зации у него воображения и фантазии; формировать спо</w:t>
        <w:softHyphen/>
        <w:t>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; формировать навыки сотруд</w:t>
        <w:softHyphen/>
        <w:t>ничества и сотворчества в художеств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в разных видах пластиче</w:t>
        <w:softHyphen/>
        <w:t>ских искусств: живописи, графике, декоративно-приклад</w:t>
        <w:softHyphen/>
        <w:t>ном искусстве, архитектуре и дизай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выразительными средствами изобразительного искусства, языком графиче</w:t>
        <w:softHyphen/>
        <w:t>ской грамоты, навыки работы разными художественными материалами, учитывая возрастные интересы и предпоч</w:t>
        <w:softHyphen/>
        <w:t>тения детей, их желание выразить в творчестве свои пред</w:t>
        <w:softHyphen/>
        <w:t>ставления об окружающем ми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художественного восприятия произведе</w:t>
        <w:softHyphen/>
        <w:t>ний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грамма по изобразительному искусству реализует три направления художественного развити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пространственного мышления и представле</w:t>
        <w:softHyphen/>
        <w:t xml:space="preserve">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ранстве в искусстве и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звитие фантазии и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Художественно – образное восприятие произведений изобразительного искус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Изобразительное искусство» изучается в начальной школе с 1 по 4 класс из расчёта 1 час в неделю для каждой параллели, при 33 учебных неделях в 1 классе и 34 учебных неделях во 2-4 классах. Общее количество учебных часов за четыре года обучения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135 часов.  В </w:t>
      </w:r>
      <w:r>
        <w:rPr>
          <w:rFonts w:cs="Times New Roman" w:ascii="Times New Roman" w:hAnsi="Times New Roman"/>
          <w:bCs/>
          <w:iCs/>
          <w:sz w:val="24"/>
          <w:szCs w:val="24"/>
        </w:rPr>
        <w:t>1 кла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- 33 часа, во 2-4 классах – по 34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по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ому искусству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1" w:hanging="0"/>
        <w:contextualSpacing/>
        <w:rPr>
          <w:rStyle w:val="FontStyle11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1-4 классов включает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left="14" w:right="5" w:hanging="0"/>
        <w:rPr>
          <w:rStyle w:val="FontStyle1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1. Примерные программы  по учебным предметам. Начальная школа. В 2 ч. Ч. 2. – М.: Просвещение, 2011 (Стандарты второго поколения)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left="14" w:right="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</w:t>
      </w:r>
      <w:r>
        <w:rPr/>
        <w:t>Савенкова Л.Г. Изобразительное искусство: интегрированная программа: 1-4 классы / Л.Г. Савенкова, Е.А. Ермолинская. - 3-е изд., перераб.- М.: Вентана-Граф, 2011.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right="24" w:hanging="0"/>
        <w:rPr/>
      </w:pPr>
      <w:r>
        <w:rPr>
          <w:rStyle w:val="FontStyle12"/>
          <w:sz w:val="24"/>
          <w:szCs w:val="24"/>
        </w:rPr>
        <w:t>3. Савенкова Л.Г., Ермолинская Е.А. Изобразительное искусство: 1 класс: учебник для учащихся общеобразовательных учреждений/ Л.Г. Савенкова. Е.А. Ермолинская. – 2-е изд., дораб. -  М: Вентана-Граф, 2011.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right="24" w:hanging="0"/>
        <w:rPr/>
      </w:pPr>
      <w:r>
        <w:rPr/>
        <w:t>4. Савенкова Л.Г. Изобразительное искусство: 1 класс: рабочая тетрадь для учащихся общеобразовательных организаций/ Л.Г. Савенкова, Е.А. Ермолинская, Н.В. Богданова.  -2-е изд., испр. и доп.- М.: Вентана-Граф, 201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венкова Л.Г. Изобразительное искусство: 2 класс: учебник для учащихся общеобразовательных учреждений/ Л.Г. Савенкова, Е.А. Ермолинская .- 2-е изд., дораб.- М.: Вентана-Граф, 2012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енкова Л.Г. Изобразительное искусство: 2 класс: рабочая тетрадь для учащихся общеобразовательных организаций/ Л.Г. Савенкова, Е.А. Ермолинская.- М.: Вентана-Граф, 2013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образительное искусство: 3 класс: учебник для учащихся общеобразовательных учреждений/ Л.Г. Савенкова. Е.А. Ермолинская– 3-е изд., дораб. - М: Вентана-Граф, 2013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авенкова Л.Г. Изобразительное искусство: 3 класс: рабочая тетрадь для учащихся общеобразовательных организаций/ Л.Г.Савенкова, Е.А. Ермолинская.  – 3-е изд., доп.   М.: Вентана-Граф, 2015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образительное искусство: 4 класс: учебник для учащихся общеобразовательных учреждений/ Л.Г. Савенкова. Е.А. Ермолинская. - М: Вентана-Граф, 2013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венкова Л.Г. Изобразительное искусство: 4 класс: рабочая тетрадь для учащихся общеобразовательных организаций/ Л.Г. Савенкова, Е.А. Ермолинская.  -  М.: Вентана-Граф,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бучение проводится с использованием платформы информационно-образовательного портала «Сетевой класс Белогорье», а так же порталов Федерального центра информационно-образовательных ресурсов (ФЦИОР) и «Единая коллекция цифровых образовательных ресурсов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680" w:after="120"/>
      <w:jc w:val="center"/>
      <w:outlineLvl w:val="2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3:00Z</dcterms:created>
  <dc:creator>Admin</dc:creator>
  <dc:description/>
  <cp:keywords/>
  <dc:language>en-US</dc:language>
  <cp:lastModifiedBy>user</cp:lastModifiedBy>
  <dcterms:modified xsi:type="dcterms:W3CDTF">2020-01-05T11:20:00Z</dcterms:modified>
  <cp:revision>19</cp:revision>
  <dc:subject/>
  <dc:title/>
</cp:coreProperties>
</file>