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ы школьного методического объеди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ей уровня 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Нагорьев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8-2019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 Работа ШМО строилась на диагностической основе и велась в соответствии с ежегодно обновляемым планом работы. Реализация цели и задач Ш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заседаний отразила основные проблемные вопросы, стоящие перед ШМО и способствовала решению поставленных задач. Согласно утвержденному плану работы, за год было проведено пять заседаний методического объединения, на которых заслушали выступления учителей МО по проблемам обучения и воспитания учащихся, познакомились с нормативными документами, намеченными к изучению в начале учебного года. Учителя принимали активное участие в теоретической и практической части каждого засе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-2019 учебном году ШМО учителей начальных классов насчитывало 4 челове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ласс – Пономарёва Л.Ю., 2 класс – Пономарёва В.И., 3 класс – Мандрыкина Г.К.,  4 класс – Бычкова Е.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ителя вели преподавание согласно учебному плану, по утверждѐнным рабочим программам. В соответствии с планированием и учетом организации учебно-воспитательного процесса, особенностей состава педагогического коллектива и учащихся в этом учебном году была проведена работа над основной методическо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вышение  эффективности  и  качества  образования  в  начальной  школе  в  условиях  реализации ФГОС НО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работы ШМ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здание условий для получения качественного образования учащихся с различными образовательными  потребностя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педагогическое мастерство учителей по овладению новыми образовательными технологиями в условиях реализации ФГОС через систему повышения квалификации и самообразование каждого учи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внедрять в педагогическую деятельность современные образовательные технологии в рамках урока и внеурочной деятельности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информационные технологии для развития познавательной активности  и творческих способностей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работу по самообразованию,  изучать, обобщать и распространять опыт работы учителей начальных классов по всем направлениям учебно-воспит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формы работы с одарёнными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сихолого-педагогическую поддержку слабоуспевающих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сихолого-педагогическую и информационную поддержку родительской обще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держание работы Ш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нормативных докумен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заседаний ШМО теоретической и практической направлен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передовым опытом педагогического сообщества в реализации ФГОС НОО и внедрение его в деятельность педагогов ШМ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педагогов в работе РМО, школьных педсоветах, семинарах, круглых столах, творческих мастерских и т. 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оведение предметных недел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участников предметных олимпиад, творческих конкурсов разного уров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правления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налитическая дея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на 2018-2019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осещения открытых у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аправлений деятельности педагогов (тема самообразо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 педагогов с целью оказания помощ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формационная деятель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изация методическ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затруднений, методическое сопровождение и оказание практической помощи педагог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ционные формы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седания методического объеди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заимопосещение уроков педагог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ступления учителей начальных классов на МО, семинарах, педагогических сове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ещение семинаров, участие в вебина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вышение квалификации педагогов на курсах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ленные задачи выполнены частично, коллектив учителей продолжит работу над поставленными задачами в следующем учебном году, так как они являются актуаль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ъединение учителей начальных классов, в этом учебном году, добивалось выполнения тех целей, которые были поставлены в начале года, т.е. учителя старались создавать условия для получения учащимися качественного образования, используя инновационные техн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работа учителей начальных классов была направлена на развитие всех видов деятельности учащихся с позиции насыщения их творческим материалом, на внесение нового содержания в трудовую, художественно-эстетическую и нравственную работу с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х мероприятиях звучала мысль о функции учителя, которая заключается не в обучении, а в сопровождении учебного процесса: подготовка дидактического материала для работы, организация различных форм сотрудничества, активное участие в обсуждении результатов деятельности учащихся через наводящие вопросы, создание условий для самоконтроля и самооценки. Результаты занятий допускают неокончательное решение главной проблемы, что побуждает детей к поиску возможностей других решений, к развитию ситуации на новом уро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 находятся в постоянном развитии: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расширения и углубления профессионально - методических знаний и умений, занимаются самообразованием, совершенствованием уровня педагогической подготовки. Они заинтересованы в эффективности каждого урока – в достижении намеченной цели, выполнен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 используют наглядность и ИКТ, реализовывают основные психологические и гигиенические требования, добиваются эффективной обратной связи с учащимися, рационально используют время на уроках, тактич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-2019 учебном году в процессе работы ШМО учителей начальных классов состоялось 5 заседаний, на которых рассматривались следующие вопросы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ое засе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е и организация методической работы учителей начальных классов на 2018 - 2019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нирование  работы МО учителей начальных классов за 2018-2019 учебный 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агностика учащихся 1-х классов на определение уровня готовности к обучению в школе. Организация педагогической диагностики в начальной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ждение графика контрольных работ для учащихся 2 - 4 кла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нормативных, программно – методических докумен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*изучение нормативной и методической документации по вопросам образования (ФЗ «Об образовании в Российской Федерации», Положение о порядке аттестации педагогических работников государственных и муниципальных образовательных учреждений, Разъяснения по применению Порядка аттестации…, ФГОС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 едином орфографическом режи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суждение и утверждение плана работы методического объединения на 2018 - 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Требования к рабочей программе по учебному предмету как основному  механизму реализации основной образовате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и утверждение КТП по предметам, рабочих программ учителей начальных классов в соответствии с учебным планом и стандартом начального образова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овой редакцией проекта ФГОС для детей с ОВЗ. Корректировка плана работы по апробации ФГОС для детей с ОВ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рректировка и утверждение тем самообразования уч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Организация и проведение предметных олимпиад:  2 - 4 клас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обеспеченностью учебниками и за готовностью кабинетов к новому учебному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ое засе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Заседание № 2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ременный урок в соответствии с ФГОС НОО - </w:t>
      </w:r>
      <w:r>
        <w:rPr>
          <w:b/>
          <w:bCs/>
          <w:sz w:val="28"/>
          <w:szCs w:val="28"/>
        </w:rPr>
        <w:t>индивидуальная стратегия профессионального роста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обеспечение образовательного процесса на ступени начального общего образования в 2018-2019 учебном год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* Особенности  основных компонентов образовательного процесса при системно-деятельностном подх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* Использование системно-деятельностного подхода в обучении младших школьников   (из опыта рабо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2. Проектирование урока с позиции требований стандартов второго поко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 xml:space="preserve">* Структура уроков введения нового знания в логике системно-деятельностного подхода. Дидактические цели урока. Типы уро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ы формирования УУД на уроках и во внеурочной деятельности в начальной школ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учителя 1-го класса по освоению нового ФГОС: </w:t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«Психологическая готовность первоклассников к обучению в школе в условиях ФГОС НОО. Результаты адаптации первоклассник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-е заседание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нновационный подход к организации контрольно-оценочной деятельности в условиях реализации ФГОС  НОО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Организация эффективной контрольно-оценоч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Методы педагогической диагностики в соответствии с новым ФГОС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спользование современных педагогических технологий в процессе обучения (из опыта работы), </w:t>
      </w:r>
      <w:r>
        <w:rPr>
          <w:sz w:val="28"/>
          <w:szCs w:val="28"/>
        </w:rPr>
        <w:t xml:space="preserve">Инновационный подход к организации контрольно-оценочной деятельности в условиях реализации ФГОС  НО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-ое засед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Здоровьесбережение и формирование культуры здорового и безопасного образа  жизни у обучающихся  в  соответствии с требованиями ФГОС»                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енение и соблюдение здоровьесберегающих технологий и        формирование культуры здорового и безопасного образа жизни  у     обучающихся в соответствии с требованиями ФГОС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5-ое заседание</w:t>
      </w:r>
      <w:r>
        <w:rPr>
          <w:rFonts w:eastAsia="Times New Roman"/>
          <w:b/>
          <w:bCs/>
          <w:sz w:val="28"/>
          <w:szCs w:val="28"/>
        </w:rPr>
        <w:t xml:space="preserve">  Результаты деятельности педагогического коллектива начальной школы по совершенствованию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з работы МО учителей начальных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МО учителей начальных классов на 2019 – 2020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опыта, методов, находок, идей. Представление материалов, наработанных по темам самообразования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бсуждение плана работы и задач МО  на 2019 -2020 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B37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73F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ение методической копилки на электронных и бумажных носител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* Родительские собрания для родителей будущих перв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Анализ итоговых контрольных работ по предметам, техники чтения за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ыполнение учеб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Анализ работы методического объединения учителей начальных классов за 2018 -2019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беспечение УМК на новый учебный г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амоанализ деятельности учителей 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 2018 - 2019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ого года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ind w:left="562" w:hanging="0"/>
        <w:contextualSpacing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.И.О. учителя: Мандрыкина Г.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 (начальных классов), (первая) квалификационная категория. Нагрузка в 2017 - 2018 учебном году: (18 час,  3класс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2" w:after="0"/>
        <w:ind w:left="562" w:hanging="0"/>
        <w:contextualSpacing/>
        <w:jc w:val="both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урсы повышения квалификации: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(АНО «Санкт-Петербургский центр дополнительного профессионального образования», «Актуальные вопросы теории и методики преподавания в начальной школе в соответствии с ФГОС НОО», 72 академических часа, с 15.01.19г  по 28.01.19г)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2" w:after="0"/>
        <w:ind w:left="562" w:hanging="0"/>
        <w:contextualSpacing/>
        <w:jc w:val="both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: (апрель, 2015г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ое руководство(3 класс, 3год)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ема самообразования, ее реализация: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Использование инновационных технологий как средство активизации учебной деятельности младших школьников на уроках математики, ее реализация: 2016-2021год</w:t>
      </w:r>
    </w:p>
    <w:p>
      <w:pPr>
        <w:pStyle w:val="Normal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3"/>
      </w:tblGrid>
      <w:tr>
        <w:trPr>
          <w:trHeight w:val="561" w:hRule="exact"/>
        </w:trPr>
        <w:tc>
          <w:tcPr>
            <w:tcW w:w="9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8. Участие в работе МО, семинарах, конкурсах, методических неделях. Руководитель Ш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spacing w:before="0" w:after="200"/>
              <w:ind w:left="166" w:hanging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4" w:leader="none"/>
        </w:tabs>
        <w:ind w:left="141" w:hanging="0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br w:type="textWrapping" w:clear="all"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598"/>
        <w:gridCol w:w="2940"/>
      </w:tblGrid>
      <w:tr>
        <w:trPr>
          <w:trHeight w:val="48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  <w:t>Название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  <w:t>Вид 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  <w:t xml:space="preserve">Результативность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лад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в начальных классах – как одно из условий повышения качества образования»</w:t>
            </w:r>
          </w:p>
          <w:p>
            <w:pPr>
              <w:pStyle w:val="Normal"/>
              <w:ind w:left="720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  <w:tab w:val="left" w:pos="851" w:leader="none"/>
              </w:tabs>
              <w:spacing w:before="0" w:after="200"/>
              <w:ind w:left="-709" w:firstLine="7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  <w:t>ШМО учителей начальных клас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Доклад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блемно-ценностное общение как основная форма воспитательной работы с классом» 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  <w:t>ШМО классных руководите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южетно-ролевой диалог «Посеешь привычку-пожнешь характер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  <w:t>ШМО классных руководите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4" w:leader="none"/>
        </w:tabs>
        <w:ind w:left="141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141" w:hanging="0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9.  Статьи, размещение материалов на собственном сайте, школьном сайте, иные публикации: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татья « Современный урок в начальной школе – пространство саморазвития учителя и учащихся»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 Центр  научных  инвестиций, Нижний Новгород, 2018г.)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141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9.  Используемые технологии:  инновационные технологии, технологии  развивающего обучения, игровые технологии, здоровье сберегающие технологии.</w:t>
      </w:r>
    </w:p>
    <w:p>
      <w:pPr>
        <w:pStyle w:val="Style16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одическая литература, которую изучал в течение года:</w:t>
      </w:r>
    </w:p>
    <w:p>
      <w:pPr>
        <w:pStyle w:val="Style16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мерные программы по учебным предметам. Начальная школа. В 2 ч. – М.:Просвещение, 2011год (стандарты второго поко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огинова О.Б. «Мои достижения». М.:Просвещение, 2011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.Е. Журова «Беседы с учителем». М.:Вентана-Граф, 2005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.С. Ковалева «Оценка достижений планируемых  результатов в начальной школе». М.:Просвещение, 2011 год;</w:t>
      </w:r>
    </w:p>
    <w:p>
      <w:pPr>
        <w:pStyle w:val="Style16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В. Иванов «Русский язык:1-4 классы: программы, планирование, контроль. М.: Вентана-Граф, 2012 год;</w:t>
      </w:r>
    </w:p>
    <w:p>
      <w:pPr>
        <w:pStyle w:val="Style16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.А. Лутцева «Технология: прграммы 1-4 классы». М.:Вентана-Граф, 2012 год. Начальная школа 21 века.</w:t>
      </w:r>
    </w:p>
    <w:p>
      <w:pPr>
        <w:pStyle w:val="Style16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.Г. Савенкова. Изобразительное искусство: интегрированная программа 1-4 класс. М.: Вентана-Граф, 2011 год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pacing w:val="-4"/>
          <w:sz w:val="28"/>
          <w:szCs w:val="28"/>
        </w:rPr>
        <w:t>Л.Г. Савенкова. Изобразительное искусство: методическое пособие для учителя. М.: Вентана-Граф, 2012 год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айри  Н.Г. Основное усвоить на уроке: Книга для учителя  М.: Просвещение, 2009г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отов, Ю.Б. Организация современного урока: Книга для учителя  М.:     Просвещение, 2012г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Лаврентьева Л.И. «Школа и нравственное воспитание личности», Ж «Завуч начальных классов», №5 200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: Учебное пособие для студентов педагогических вузов под редакцией П.И. Пидкасистый – М.: Педагогическое общество Россия, 2004г. Свенков А.И. Содержание и организация исследовательского обучения школьников. Журнал «Директор школы». - М.: «Сентябрь» 2003г.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Р.Г. Технология и аспективный анализ современного урока в начальной школе. Р.П. Чуракова. – Академия 2009г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уркова Н.Е. Культура современного урока. Н.Е. Щуркова – Смоленск: Смоленский областной институт усовершенствования учителей, 2010г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амоанализ деятельности 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 2018 - 2019 учебного года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ind w:left="562" w:hanging="0"/>
        <w:contextualSpacing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.И.О. учителя: Пономарева Людмила Юрьевна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62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начальных классов,  высш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валификационная категор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62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грузка в 2018 - 2019 учебном году: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21  часов, классное руководство 1 класс, внеурочная деятельность -2 ча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2" w:after="0"/>
        <w:ind w:left="562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урсы повышения квалификации: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2" w:after="0"/>
        <w:ind w:left="562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ab/>
        <w:t xml:space="preserve">а)  АНО «Санкт - Петеррбургский центр дополнительного  профессионального образования»  курс «Теория, методика и современные образовательные технологии начального, основного  общего и среднего образования»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по теме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«Основы религиозных культур и светской этики: проблемы  и  перспективы преподавания в условиях реализации ФГОС»,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– ОРКСЭ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– 72 часа, 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дат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– с 19.12 2016 года  по  28.12.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2" w:after="0"/>
        <w:ind w:left="562" w:hanging="0"/>
        <w:jc w:val="both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б)      ОГАУ ДПО «БелИРО»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по теме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«Реализация требований  федерального государственного  образовательного стандарта начального обшего образования средствами УМК   «Школа России»,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– начальные классы ,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 - 72 часа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2" w:after="0"/>
        <w:ind w:left="562" w:hanging="0"/>
        <w:jc w:val="both"/>
        <w:rPr/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дат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– с 24 сентября  2018 года по 12 октября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2" w:after="0"/>
        <w:ind w:left="562" w:hanging="0"/>
        <w:contextualSpacing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ттестация: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20 декабря 2017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497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лассное руковод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 1 класс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личество л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19 лет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497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ма самообразования, ее реализация: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«Формирование познавательных  учебных действий младших школьников посредством организации исследовательской деятельности на уроках окружающего мира.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астие в работе МО, семинарах, конкурсах, методических нед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7.Статьи, размещение материалов в СКБ, на собственном сайте, школьном сайте, иные публикации: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(сайт, сборник и т.д., название статьи, дата)  -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141" w:hanging="0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 здоровьесберегающие,  технология сотрудничества,  игровые,  гуманно-личностные, ИКТ технологии,  системно-деятельностный подход,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ическая литература, которую изучал в течение года: 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/>
        <w:ind w:left="101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Горячев А.В., Иглина Н.И. Все узнаю, все смогу. Пособие по проектной    деятельности в начальной школе (2-4 классы). - М.: Баласс,2010.-64с., ил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Ямбург Е.А. Что принесет учителю новый профессиональный стандарт педагога.- М.:Просвещение, 2014.-175с.</w:t>
      </w:r>
    </w:p>
    <w:p>
      <w:pPr>
        <w:pStyle w:val="Normal"/>
        <w:tabs>
          <w:tab w:val="clear" w:pos="708"/>
          <w:tab w:val="left" w:pos="1015" w:leader="none"/>
        </w:tabs>
        <w:spacing w:lineRule="auto" w:line="240"/>
        <w:ind w:left="1015" w:hanging="0"/>
        <w:rPr/>
      </w:pPr>
      <w:r>
        <w:rPr>
          <w:rFonts w:cs="Times New Roman" w:ascii="Times New Roman" w:hAnsi="Times New Roman"/>
          <w:sz w:val="28"/>
          <w:szCs w:val="28"/>
        </w:rPr>
        <w:t>3.  Гуткина Л.Д. Планирование и организация воспитывающей деятельности в школе в рамках ФГОС общего образования второго поколения. – М.: Педагогический поиск, 2014 – 164 с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 w:before="271" w:after="20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граничная Н.А. Проектная деятельность в начальной школе: учимся работать индивидуально и в команде.  Учебно-методическое пособие. М.: Интеллект-Центр, 2014. -136 с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 w:before="271" w:after="20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 w:before="271" w:after="200"/>
        <w:ind w:left="6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амоанализ деятельности уч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 2018– 2019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омарёва   Валентина    Иван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грузка в 2018– 2019учебном году:18 часов, 1 час внеурочной деятельности, классное руководство во 2 клас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: ОГАОУ ДПО "Белгородский институт развития образования" по программе «Федеральный государственный образовательный стандарт начального общего образования: нормативные документы, содержание, технологии», 72 часа, 2016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: 25.12.2014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ное руководство: 2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амообразования: «Развитие коммуникативных УУД через использование парной и групповой работы на уроках русского язы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: работа над темой опыта была разделена на несколько этап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диагностический (самооценка) 2016 – 2017 учебн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– прогностический (планирование) 2017 – 2018 учебн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– практический (реализация) 2018 – 2019 учебн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этап – обобщающий (самоконтроль) 2019 – 2020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МО, семинарах, конкурсах, методических неделях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936"/>
        <w:gridCol w:w="2940"/>
      </w:tblGrid>
      <w:tr>
        <w:trPr>
          <w:trHeight w:val="48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кольного методического объединения классных руков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неклассного мероприятия на тему: «Дорогою добр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кольного методического объединения учителей - предме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тему «Проблема снижения успешности в обучении учащихся при переходе из начальной в среднюю школу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 Используемые технолог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-диалогического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ровневой дифференци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 коммуникационные техн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ческая литература, которую изучала в течение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Начальная школа. В 2-х частях.  Издательство "Просвещ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начального общего образования / (Л.Л. Алексеева, С.В. Анащенкова, М.З. Биболетова и др.); под. ред. Г.С. Ковалевой, О.Б. Логиновой. – 2-е изд. – М.: Просвещение,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й планируемых результатов в начальной школе. Система заданий. В 2 ч. Ч. 1 / (М.Ю. Демидова, С.В. Иванов, О.А. Кабанова и др.); под. Ред. Г.С. Ковалевой, О.Б. Логиновой. – 2-е изд. – М.: Просвещение,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 / (А.Г. Асмолов, Г.В. Бурменская, И.А. Володарская и др.); под ред. А.Г. Асмолова. – 2-е изд. – М.: Просвещение,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Начальное и основное образование. Смирнов Д.В., Тимофеев А.А., Горский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школьников. Методический конструктор: пособие для учителя / Д.В. Григорьев, П.В. Степанов. – М.: Просвещение,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их умений младших школьников. Авдеева Н.И., Шумакова Н.Б.</w:t>
      </w:r>
    </w:p>
    <w:p>
      <w:pPr>
        <w:pStyle w:val="Normal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ладших школьников. Методические рекомендации. В 2-х частях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лоусова Т.Л., Данилюк А.Я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цепция духовно-нравственного развития и воспитания гражданина Росс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нилюк А.Я., Кондаков А.М., Тишков В.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71" w:after="20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амоанализ деятельности уч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 2018 - 2019 учебного года</w:t>
      </w:r>
    </w:p>
    <w:p>
      <w:pPr>
        <w:pStyle w:val="Style16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contextualSpacing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Бычкова Елена Григорьевна</w:t>
      </w:r>
    </w:p>
    <w:p>
      <w:pPr>
        <w:pStyle w:val="Style16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contextualSpacing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.Учитель начальных классов, высшая  квалификационная категория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.Нагрузка в 2018 - 2019 учебном году: 17 часов, классное руководство 4 класс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Курсы повышения квалифик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ГАОУ «Бел ИРО» с 26 марта 2018 г. по 06 апреля 2018 г. по теме: «Формирование УУД младших школьников в условиях реализации ФГОС НОО», удостоверение 3127 00009430 №2648 </w:t>
      </w:r>
    </w:p>
    <w:p>
      <w:pPr>
        <w:pStyle w:val="Style16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Аттестация: 20  декабря 2017 г. Классное руководство: 4 класс, (16 лет) 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106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.Тема самообразования: Метод проектов на уроках литературного чтения как средство формирования исследовательской компетентности обучающихся начальных класс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3"/>
      </w:tblGrid>
      <w:tr>
        <w:trPr>
          <w:trHeight w:val="561" w:hRule="exact"/>
        </w:trPr>
        <w:tc>
          <w:tcPr>
            <w:tcW w:w="9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right" w:pos="6724" w:leader="none"/>
              </w:tabs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6.Участие в работе МО, семинарах, конкурсах, методических недел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ind w:left="166" w:hanging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724" w:leader="none"/>
              </w:tabs>
              <w:spacing w:before="0" w:after="200"/>
              <w:ind w:left="166" w:hanging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4" w:leader="none"/>
        </w:tabs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315"/>
        <w:gridCol w:w="2510"/>
      </w:tblGrid>
      <w:tr>
        <w:trPr>
          <w:trHeight w:val="48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8"/>
                <w:szCs w:val="28"/>
              </w:rPr>
              <w:t>Названи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8"/>
                <w:szCs w:val="28"/>
              </w:rPr>
              <w:t>Вид  деятель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8"/>
                <w:szCs w:val="28"/>
              </w:rPr>
              <w:t xml:space="preserve">Результативность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CSMA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онлайн-олимпиада по математике для начальной школы, сентябрь - октябрь 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ИКИ. Всероссийская онлайн – олимпиада Учу.ру по английскому языку, ноябрь - декабрь 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ИКИ. Всероссийская онлайн – олимпиада по математике, январь – февраль 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ИКИ. Всероссийская онлайн – олимпиада Учу.ру по программированию, январь - февраль 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ИКИ. Всероссийская онлайн – олимпиада Учу.ру по английскому языку,  февраль - март 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ИКИ. Всероссийская онлайн – олимпиада Учу.ру по русскому языку,  март – апрель 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ИКИ. Всероссийская онлайн – олимпиада по математике, апрель – май 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«Школьный марафон», 27.04.19-22.05.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Грамота, 2 мест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роизводственных брига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, руководитель брига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Грамота, 1 место</w:t>
            </w:r>
          </w:p>
        </w:tc>
      </w:tr>
      <w:tr>
        <w:trPr>
          <w:trHeight w:val="85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Областной смотр – конкурс производственных бригад в 2018-2019 учебном году, февраль 201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частие, руководитель брига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Диплом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4" w:leader="none"/>
        </w:tabs>
        <w:ind w:left="141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574" w:leader="none"/>
        </w:tabs>
        <w:ind w:left="0" w:hanging="0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7.Статьи, размещение материалов на собственном сайте, школьном сайте, иные публикации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ind w:left="141" w:hanging="0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8"/>
          <w:sz w:val="28"/>
          <w:szCs w:val="28"/>
        </w:rPr>
        <w:t>8.  Используемые технологии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деятельностного метод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технолог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 работ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технолог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здоровьесберегающей и игровой технологий.</w:t>
      </w:r>
    </w:p>
    <w:p>
      <w:pPr>
        <w:pStyle w:val="Normal"/>
        <w:shd w:fill="FFFFFF" w:val="clear"/>
        <w:spacing w:lineRule="auto" w:line="240" w:before="280" w:after="280"/>
        <w:ind w:left="567" w:hanging="0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Методическая литература, которую изучала  в течение года: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щенко, Р. В. Проектно-исследовательская деятельность как средство развития познавательной активности учащихся // Научно-методический электронный журнал «Концепт». – 2014. – Т. 12. – С. 121–125. – URL: http://e-koncept.ru/2014/54129.htm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Качурин, М.Г. Организация исследовательской деятельности учащихся на уроках литературы : кн. для учителя / М.Г. Качурин. М.: Просвещение, 1988. 175 с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Мусс, Г.Н.Особенности организации проектной деятельности при работе с младшими школьниками / Мусс Г.Н. // Личность, семья и общество: вопросы педагогики и психологии. Новосибирск 2014. № 43. С. 79-83.</w:t>
      </w:r>
    </w:p>
    <w:p>
      <w:pPr>
        <w:pStyle w:val="Style16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57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й вклад в повышение качества педагогического труда и уровня педагогической культуры учителя вносит система взаимопосещений и открытых уроков. В течение всего года велась работа по обмену опытом среди педагогов начальной школ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 посещаем районные семинары и уроки учителей других школ района и проводим анализ, вырабатываются рекомендации по организации урока в рамках системно - деятельностного подх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ота со слабоуспевающими учащимися по учебным предмет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го слабоуспевающего учащегося учителями составлен план индивидуальной работы, в котором дана характеристика ученика, по каким темам у него затруднения, проводятся дополнительные занятия, профилактические беседы классных руководителей и администрации школы с обучающимися и их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ота с одарёнными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годно пополняется банк данных по одарённым детям. Учащиеся начальных классов принимают активное участие во всероссийских и международных конкурсах и олимпиадах: «Эрудит»,  «Всезнайка», «Заврики», «Учи.ру», «Дино», «Урок цифры»-приняли участие все учащиеся начальной школы. Творческие конкурсы: «Толерантный мир», «Шаг к успеху» - Лубкин В.,занявший третье место в областном фестивале детского творчества, международный конкурс «Планета знаний», «Весенний фестиваль знаний», «Потрудись, грамотей», «Видеоуроки» - Резник Е. является активной участницей всероссийских онлайн-олимпиад, где  занимала призовые  места. Конурсы «Лесные эколята», «Красота Божьего мира» принесли успех и грамоты победителя 1 и 2 места Бычкову Д., ученику 3 класса.  Степанов Е. и Колесникова Л., обучающиеся 4 класса заняли призовые места во Всероссийской олимпиаде по русскому языку и литературному чтен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овав работу методического объединения, следует отметить, что учителя работают над созданием системы обучения, обеспечивающей потребность каждого ученика в соответствии с его склонностями, интересами и возможностями. Целенаправленно ведется работа по освоению учителями современных методик и технологий обучения. Большое внимание уделяется формированию навыков творческой научно-исследовательской деятельности обучаю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анализ работы методического объединения показал, что запланированный план работы ШМО практически выполнен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Решение этих проблем предполагается обеспечить за счет целенаправленной методической работы в соответствии с индивидуальными возможностями каждого педаг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методической работы за 2018 – 2019 учебный год можно сдел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старались оказывать методическую помощь друг друг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вали навыками самоанализа учебной деятельности, изучению новых технологий обучения и контро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ли свою квалификаци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ивались и распространяли опы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ась работа по накоплению методической копилки в МО, способствующая повышению профессионализм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дило взаимопосещение уро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а была работа со слабоуспевающими и одарё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, поставленные перед МО, реализованы. Анализируя работу МО, необходимо отметить, что все учителя вели работу на профессиональном уровн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ШМО учителей нач.кл.: Мандрыкина Г.К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16190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02:00Z</dcterms:created>
  <dc:creator>Пользователь Windows</dc:creator>
  <dc:description/>
  <cp:keywords/>
  <dc:language>en-US</dc:language>
  <cp:lastModifiedBy>user</cp:lastModifiedBy>
  <dcterms:modified xsi:type="dcterms:W3CDTF">2019-10-03T08:17:00Z</dcterms:modified>
  <cp:revision>25</cp:revision>
  <dc:subject/>
  <dc:title/>
</cp:coreProperties>
</file>