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ШМО 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Нагорь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9-2020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 Работа ШМО строилась на диагностической основе и велась в соответствии с ежегодно обновляемым планом работы. Реализация цели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заседаний отразила основные проблемные вопросы, стоящие перед ШМО и способствовала решению поставленных задач. Согласно утвержденному плану работы, за год было проведено пять заседаний методического объединения, на которых заслушали выступления учителей МО по проблемам обучения и воспитания учащихся, познакомились с нормативными документами, намеченными к изучению в начале учебного года. Учителя принимали активное участие в теоретической и практической части каждого засе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-2020 учебном году ШМО учителей начальных классов насчитывало 4 челове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 –Бычкова Е.Г., 2 класс – Пономарёва Л.Ю., 3 класс – Дорошенко Т.В.,  4 класс – Мандрыкина Г.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ителя вели преподавание согласно учебному плану, по утверждѐнным рабочим программам. В соответствии с планированием и учетом организации учебно-воспитательного процесса, особенностей состава педагогического коллектива и учащихся в этом учебном году была проведена работа над основной методическо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 эффективности  и  качества  образования  в  начальной  школе  в  условиях  реализации ФГОС НО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работы Ш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здание условий для получения качественного образования учащихся с различными образовательными  потребност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учителей по овладению новыми образовательными технологиями в условиях реализации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информационные технологии для развития познавательной активности  и творческих способ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работу по самообразованию,  изучать, обобщать и распространять опыт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работы с одарёнными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сихолого-педагогическую и информационную поддержку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работы Ш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нормативных докумен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седаний ШМО теоретической и практической направл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ередовым опытом педагогического сообщества в реализации ФГОС НОО и внедрение его в деятельность педагогов ШМ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едагогов в работе РМО, школьных педсоветах, семинарах, круглых столах, творческих мастерских и т. 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предметных неде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стников предметных олимпиад, творческих конкурсов раз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ения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алит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на 2019-2020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правлений деятельности педагогов (тема самообраз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он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методиче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седания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аимопосещение уроков педаг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ступления учителей начальных классов на МО, семинарах, педагогических сове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ещение семинаров, участие в вебин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вышение квалификации педагогов на курсах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выполнены частично, коллектив учителей продолжит работу над поставленными задачами в следующем учебном году, так как они являются актуа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учителей начальных классов, в этом учебном году, добивалось выполнения тех целей, которые были поставлены в начале года, т.е. учителя старались создавать условия для получения учащимися качественного образования, используя инновационны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работа учителей начальных классов была направлена на развитие всех видов деятельности учащихся с позиции насыщения их творческим материалом, на внесение нового содержания в трудовую, художественно-эстетическую и нравственную работу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мероприятиях звучала мысль о функции учителя, которая заключается не в обучении, а в сопровождении учебного процесса: подготовка дидактического материала для работы, организация различных форм сотрудничества, активное участие в обсуждении результатов деятельности учащихся через наводящие вопросы, создание условий для самоконтроля и самооценки. Результаты занятий допускают неокончательное решение главной проблемы, что побуждает детей к поиску возможностей других решений, к развитию ситуации на нов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выполнен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используют наглядность и ИКТ, реализовывают основные психологические и гигиенические требования, добиваются эффективной обратной связи с учащимися, рационально используют время на уроках, тактич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ебном году в процессе работы ШМО учителей начальных классов состоялось 5 заседаний, на которых рассматривались следующие вопрос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и организация методической работы учителей начальных классов на 2019 - 2020 учебный год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 работы МО учителей начальных классов за 2019-2020 учебный 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агностика учащихся 1-х классов на определение уровня готовности к обучению в школе. Организация педагогической диагностики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ждение графика контрольных работ для учащихся 2 - 4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нормативных, программно – методическ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*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 едином орфографическом режи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суждение и утверждение плана работы методического объединения на 2019 - 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Требования к рабочей программе по учебному предмету как основному  механизму реализации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овой редакцией проекта ФГОС для детей с ОВЗ. Корректировка плана работы по апробации ФГОС для детей с ОВ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рректировка и утверждение тем самообразования уч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рганизация и проведение предметных олимпиад:  2 - 4 клас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ностью учебниками и за готовностью кабинетов к новому учебному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ое засе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Заседание № 2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ременный урок в соответствии с ФГОС НОО - </w:t>
      </w:r>
      <w:r>
        <w:rPr>
          <w:b/>
          <w:bCs/>
          <w:sz w:val="28"/>
          <w:szCs w:val="28"/>
        </w:rPr>
        <w:t>индивидуальная стратегия профессионального роста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Нормативно-правовое обеспечение образовательного процесса на ступени начального общего образования в 2019-2020 учебном го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Особенности  основных компонентов образовательного процесса при системно-деятельностном подх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Использование системно-деятельностного подхода в обучении младших школьников   (из опыта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* Структура уроков введения нового знания в логике системно-деятельностного подхода. Дидактические цели урока. Типы уро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формирования УУД на уроках и во внеурочной деятельности в начальной школ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учителя 1-го класса по освоению нового ФГОС: 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«Психологическая готовность первоклассников к обучению в школе в условиях ФГОС НОО. Результаты адаптации первоклассни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е заседа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нновационный подход к организации контрольно-оценочной деятельности в условиях реализации ФГОС  НОО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Организация эффективной контрольно-оцен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Методы педагогической диагностики в соответствии с новым ФГОС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современных педагогических технологий в процессе обучения (из опыта работы), </w:t>
      </w:r>
      <w:r>
        <w:rPr>
          <w:sz w:val="28"/>
          <w:szCs w:val="28"/>
        </w:rPr>
        <w:t xml:space="preserve">Инновационный подход к организации контрольно-оценочной деятельности в условиях реализации ФГОС  НО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ое засед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оровьесбережение и формирование культуры здорового и безопасного образа  жизни  обучающихся  в  соответствии с требованиями ФГОС».                               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нение и соблюдение здоровьесберегающих технологий и        формирование культуры здорового и безопасного образа жизни  у     обучающихся в соответствии с требованиями ФГОС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5-ое заседание</w:t>
      </w:r>
      <w:r>
        <w:rPr>
          <w:rFonts w:eastAsia="Times New Roman"/>
          <w:b/>
          <w:bCs/>
          <w:sz w:val="28"/>
          <w:szCs w:val="28"/>
        </w:rPr>
        <w:t xml:space="preserve"> 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МО учителей начальных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дачи МО учителей начальных классов на 2020 – 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опыта, методов, находок, идей. Представление материалов, наработанных по темам самообразования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бсуждение плана работы и задач МО  на 2020 -2021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37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методической копилки на электронных и бумажных носит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Родительские собрания для родителей буду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нализ итоговых контрольных работ по предметам, техники чтения з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полнение учеб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Анализ работы методического объединения учителей начальных классов за 2019 -2020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беспечение УМК на новый учебны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амоанализ деятельности уч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9 - 2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 учебного год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Бычкова Елена Григорьевна</w:t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ель начальных классов, высшая  квалификационная категория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грузка в 2019 - 2020 учебном году: 21 час, классное руководство 1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ы повышения квал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ГАОУ «Бел ИРО» с 26 марта 2018 г. по 06 апреля 2018 г. по теме: «Формирование УУД младших школьников в условиях реализации ФГОС НОО», удостоверение 3127 00009430 №2648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ттестация: 20  декабря 2017 г.Классное руководство: 1 класс, (17 лет)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ма самообразования: Метод проектов на уроках литературного чтения как средство формирования исследовательской компетентности обучающихся начальных клас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561" w:hRule="exact"/>
        </w:trPr>
        <w:tc>
          <w:tcPr>
            <w:tcW w:w="9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right" w:pos="6724" w:leader="none"/>
              </w:tabs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частие в работе МО, семинарах, конкурсах, методических нед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spacing w:before="0" w:after="200"/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315"/>
        <w:gridCol w:w="2510"/>
      </w:tblGrid>
      <w:tr>
        <w:trPr>
          <w:trHeight w:val="4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Наз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Вид 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нлайн-олимпиада по математике для начальной школы, сентябрь - октябрь 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английскому языку, ноябрь - декабрь 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по математике, январь – февра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программированию, январь - февра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английскому языку,  февраль - март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русскому языку,  март – апре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по математике, апрель – май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«Школьный марафон», 27.04.19-22.05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Грамота, 2 мест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изводственных бриг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, руководитель брига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Грамота, 1 место</w:t>
            </w:r>
          </w:p>
        </w:tc>
      </w:tr>
      <w:tr>
        <w:trPr>
          <w:trHeight w:val="85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Областной смотр – конкурс производственных бригад в 2018-2019 учебном году, февраль 201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, руководитель брига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Статьи, размещение материалов на собственном сайте, школьном сайте, иные публикации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ind w:left="14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>9.  Используемые технологи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деятельностного мет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технолог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технолог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здоровьесберегающей и игровой технологий.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тодическая литература, которую изучала  в течение года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щенко, Р. В. Проектно-исследовательская деятельность как средство развития познавательной активности учащихся // Научно-методический электронный журнал «Концепт». – 2014. – Т. 12. – С. 121–125. – URL: http://e-koncept.ru/2014/54129.htm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Качурин, М.Г. Организация исследовательской деятельности учащихся на уроках литературы : кн. для учителя / М.Г. Качурин. М.: Просвещение, 1988. 175 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Мусс, Г.Н.Особенности организации проектной деятельности при работе с младшими школьниками / Мусс Г.Н. // Личность, семья и общество: вопросы педагогики и психологии. Новосибирск 2014. № 43. С. 79-83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015" w:hanging="0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9 - 2020 учебного год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.И.О. учителя: Мандрыкина Г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Учител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чальных классов), (перв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валификационная катег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Нагрузка в 2019 - 2020 учебном году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8 час,  4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Внеурочная деятельность: 3 часа (4 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contextualSpacing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Курсы повышения квалификации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(АНО «Санкт-Петербургский центр дополнительного профессионального образования», «Актуальные вопросы теории и методики преподавания в начальной школе в соответствии с ФГОС НОО», 72 академических часа, с 15.01.19г  по 28.01.19г)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Аттестация: </w:t>
      </w:r>
      <w:r>
        <w:rPr>
          <w:rFonts w:cs="Times New Roman" w:ascii="Times New Roman" w:hAnsi="Times New Roman"/>
          <w:sz w:val="28"/>
          <w:szCs w:val="28"/>
        </w:rPr>
        <w:t>(апрель, 2020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Классное руководство(</w:t>
      </w:r>
      <w:r>
        <w:rPr>
          <w:rFonts w:cs="Times New Roman" w:ascii="Times New Roman" w:hAnsi="Times New Roman"/>
          <w:sz w:val="28"/>
          <w:szCs w:val="28"/>
        </w:rPr>
        <w:t>4 класс, 4года)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Тема самообразования, ее реализация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спользование инновационных технологий как средство активизации учебной деятельности младших школьников на уроках математики, ее реализация: 2016-2021год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561" w:hRule="exact"/>
        </w:trPr>
        <w:tc>
          <w:tcPr>
            <w:tcW w:w="9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8. Участие в работе МО, семинарах, конкурсах, методических неделях. 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spacing w:before="0" w:after="200"/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br w:type="textWrapping" w:clear="all"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98"/>
        <w:gridCol w:w="2940"/>
      </w:tblGrid>
      <w:tr>
        <w:trPr>
          <w:trHeight w:val="4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Наз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Вид 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: «</w:t>
            </w:r>
            <w:r>
              <w:rPr>
                <w:sz w:val="28"/>
                <w:szCs w:val="28"/>
              </w:rPr>
              <w:t>Технология оценивания образовательных достижений учащихся в рамках ФГОС», «Использование новых педагогических технологий – портфель достижений ученика начальной школы как средство мотивации личностного развития»</w:t>
            </w:r>
          </w:p>
          <w:p>
            <w:pPr>
              <w:pStyle w:val="Normal"/>
              <w:ind w:left="72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  <w:tab w:val="left" w:pos="851" w:leader="none"/>
              </w:tabs>
              <w:spacing w:before="0" w:after="200"/>
              <w:ind w:left="-709" w:firstLine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учителей начальных клас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оклад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о-ценностное общение как основная форма воспитательной работы с классом»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ой диалог «Делу время…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9.  Статьи, размещение материалов на собственном сайте, школьном сайте, иные публикации: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тья « Современный урок в начальной школе – пространство саморазвития учителя и учащихся»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Центр  научных  инвестиций, Нижний Новгород, 2019г.)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9.  Используемые технологии:  инновационные технологии, технологии  развивающего обучения, игровые технологии, здоровье сберегающие технолог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ическая литература, которую изучал в течение года: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рные программы по учебным предметам. Начальная школа. В 2 ч. – М.:Просвещение, 2011год (стандарты второго поко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огинова О.Б. «Мои достижения». М.:Просвещение, 2011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.Е. Журова «Беседы с учителем». М.:Вентана-Граф, 2005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С. Ковалева «Оценка достижений планируемых  результатов в начальной школе». М.:Просвещение, 2011 г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В. Иванов «Русский язык:1-4 классы: программы, планирование, контроль. М.: Вентана-Граф, 2012 г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.А. Лутцева «Технология: прграммы 1-4 классы». М.:Вентана-Граф, 2012 год. Начальная школа 21 век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.Г. Савенкова. Изобразительное искусство: интегрированная программа 1-4 класс. М.: Вентана-Граф, 2011 год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Л.Г. Савенкова. Изобразительное искусство: методическое пособие для учителя. М.: Вентана-Граф, 2012 год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айри  Н.Г. Основное усвоить на уроке: Книга для учителя  М.: Просвещение, 2009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отов, Ю.Б. Организация современного урока: Книга для учителя  М.:     Просвещение, 2012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аврентьева Л.И. «Школа и нравственное воспитание личности», Ж «Завуч начальных классов», №5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ное пособие для студентов педагогических вузов под редакцией П.И. Пидкасистый – М.: Педагогическое общество Россия, 2004г. Свенков А.И. Содержание и организация исследовательского обучения школьников. Журнал «Директор школы». - М.: «Сентябрь» 2003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Р.Г. Технология и аспективный анализ современного урока в начальной школе. Р.П. Чуракова. – Академия 2009г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уркова Н.Е. Культура современного урока. Н.Е. Щуркова – Смоленск: Смоленский областной институт усовершенствования учителей, 2010г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9 - 2020 учебного год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.И.О. учителя: Пономарева Людмила Юрьевн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62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начальных классов,  высш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валификационная категор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62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грузка в 2019 - 2020 учебном году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0  часов, классное руководство 2 класс, внеурочная деятельность -2 ча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урсы повышения квалификации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а)  АНО «Санкт - Петеррбургский центр дополнительного  профессионального образования»  курс «Теория, методика и современные образовательные технологии начального, основного  общего и среднего образования»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о теме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«Основы религиозных культур и светской этики: проблемы  и  перспективы преподавания в условиях реализации ФГОС»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ОРКСЭ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– 72 часа, 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да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с 19.12 2016 года  по  28.12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б)      ОГАУ ДПО «БелИРО»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о теме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«Реализация требований  федерального государственного  образовательного стандарта начального обшего образования средствами УМК   «Школа России»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начальные классы 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- 72 час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да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с 24 сентября  2018 года по 12 октяб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ттестация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0 дека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497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лассное руковод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2 класс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л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20 лет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497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ма самообразования, ее реализация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«Формирование познавательных  учебных действий младших школьников посредством организации исследовательской деятельности на уроках окружающего мир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 работе МО, семинарах, конкурсах, методических нед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7.Статьи, размещение материалов в СКБ, на собственном сайте, школьном сайте, иные публикации: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(сайт, сборник и т.д., название статьи, дата)  -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здоровьесберегающие,  технология сотрудничества,  игровые,  гуманно-личностные, ИКТ технологии,  системно-деятельностный подход,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ая литература, которую изучал в течение года: 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/>
        <w:ind w:left="101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Горячев А.В., Иглина Н.И. Все узнаю, все смогу. Пособие по проектной    деятельности в начальной школе (2-4 классы). - М.: Баласс,2010.-64с., и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Ямбург Е.А. Что принесет учителю новый профессиональный стандарт педагога.- М.:Просвещение, 2014.-175с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/>
        <w:ind w:left="1015" w:hanging="0"/>
        <w:rPr/>
      </w:pPr>
      <w:r>
        <w:rPr>
          <w:rFonts w:cs="Times New Roman" w:ascii="Times New Roman" w:hAnsi="Times New Roman"/>
          <w:sz w:val="28"/>
          <w:szCs w:val="28"/>
        </w:rPr>
        <w:t>3.  Гуткина Л.Д. Планирование и организация воспитывающей деятельности в школе в рамках ФГОС общего образования второго поколения. – М.: Педагогический поиск, 2014 – 164 с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раничная Н.А. Проектная деятельность в начальной школе: учимся работать индивидуально и в команде.  Учебно-методическое пособие. М.: Интеллект-Центр, 2014. -136 с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9– 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шенко Татья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грузка в 2019– 2020учебном году:18 часов,  классное руководство в  3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урсы повышения квалификации: ОГАОУ ДПО "Белгородский институт развития образования" по программе «Федеральный государственный образовательный стандарт начального общего образования: нормативные документы, содержание, технологии», 72 часа, 2019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ттест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лассное руководство: 3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Тема самообразования: «Развитие коммуникативных УУД через использование парной и групповой работы на уроках русского язы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Участие в работе МО, семинарах, конкурсах, методических неделях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36"/>
        <w:gridCol w:w="2940"/>
      </w:tblGrid>
      <w:tr>
        <w:trPr>
          <w:trHeight w:val="48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методического объединения 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неклассного мероприятия на тему: «Дорогою добр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методического объединения учителей –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«Применение и соблюдение здоровьесберегающих технологий и        формирование культуры здорового и безопасного образа жизни  у     обучающихся в соответствии с требованиями ФГО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Используемы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-диалогическ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коммуникационн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етодическая литература, которую изучала в течение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В 2-х частях.  Издательство "Просвещ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/ (Л.Л. Алексеева, С.В. Анащенкова, М.З. Биболетова и др.); под. ред. Г.С. Ковалевой, О.Б. Логиновой. – 2-е изд. – М.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планируемых результатов в начальной школе. Система заданий. В 2 ч. Ч. 1 / (М.Ю. Демидова, С.В. Иванов, О.А. Кабанова и др.); под. Ред. Г.С. Ковалевой, О.Б. Логиновой. – 2-е изд. – М.: Просвещение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(А.Г. Асмолов, Г.В. Бурменская, И.А. Володарская и др.); под ред. А.Г. Асмолова. – 2-е изд. – М.: Просвещение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 Смирнов Д.В., Тимофеев А.А., Горский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 / Д.В. Григорьев, П.В. Степанов. – М.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 младших школьников. Авдеева Н.И., Шумакова Н.Б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ладших школьников. Методические рекомендации. В 2-х частях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усова Т.Л., Данилюк А.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360" w:before="0" w:after="0"/>
        <w:ind w:left="993" w:hanging="51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цепция духовно-нравственного развития и воспитания гражданина Росс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илюк А.Я., Кондаков А.М., Тишков 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вклад в повышение качества педагогического труда и уровня педагогической культуры учителя вносит система взаимопосещений и открытых уроков. В течение всего года велась работа по обмену опытом среди педагогов начальной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осещаем районные семинары и уроки учителей других школ района и проводим анализ, вырабатываются рекомендации по организации урока в рамках системно - деятельностного под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о слабоуспевающими учащимися по учебным предме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го слабоуспевающего учащегося учителями составлен план индивидуальной работы, в котором дана характеристика ученика, по каким темам у него затруднения, проводятся дополнительные занятия, профилактические беседы классных руководителей и администрации школы с обучающимися и их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одарё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пополняется банк данных по одарённым детям. Учащиеся начальных классов принимают активное участие во всероссийских и международных конкурсах и олимпиадах: «Эрудит»,  «Всезнайка», «Заврики», «Учи.ру», «Дино», «Урок цифры»-приняли участие все учащиеся начальной школы. Творческие конкурсы: «Толерантный мир», «Шаг к успеху» - Лубкин В.,занявший третье место в областном фестивале детского творчества, международный конкурс «Планета знаний», «Весенний фестиваль знаний», «Потрудись, грамотей»,   ученики начальной школы являются активными  участниками  всероссийских онлайн-олимпиад, где  занимают  призовые  места. Конурсы «Лесные эколята», «Красота Божьего мира», «Рукотворная краса Белогорья», «Зимняя сказка»  принесли успех и грамоты победителя 2 и 3  места Бычкову Д., и Лубкинк В., ученикам  4 класса, Лубкину Е. ученику 1 класса. Заскалько Даниил-ученик 4 класса занял 3 место во Всероссийском конкурсе сочинений «Моя любимая кни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работу методического объединения, следует отметить, что учителя работают над созданием системы обучения, обеспечивающей потребность каждого ученика в соответствии с его склонностями, интересами и возможностями. Целенаправленно ведется работа по освоению учителями современных методик и технологий обучения. Большое внимание уделяется формированию навыков творческой научно-исследовательской деятельности обучаю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анализ работы методического объединения показал, что запланированный план работы ШМО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методической работы за 2019 – 2020 учебный год можно сдел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старались оказывать методическую помощь друг друг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ли навыками самоанализа учебной деятельности, изучению новых технологий обучения и контро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ли свою квалификац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ивались и распространяли опы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ась работа по накоплению методической копилки в МО, способствующая повышению профессионализ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ло взаимопосещение уро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а была работа со слабоуспевающими и 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поставленные перед МО, реализованы. Анализируя работу МО, необходимо отметить, что все учителя вели работу на профессиональном уровн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МО учителей нач.кл.: Мандрыкина Г.К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6190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2:00Z</dcterms:created>
  <dc:creator>Пользователь Windows</dc:creator>
  <dc:description/>
  <cp:keywords/>
  <dc:language>en-US</dc:language>
  <cp:lastModifiedBy>user</cp:lastModifiedBy>
  <dcterms:modified xsi:type="dcterms:W3CDTF">2020-05-28T18:57:00Z</dcterms:modified>
  <cp:revision>30</cp:revision>
  <dc:subject/>
  <dc:title/>
</cp:coreProperties>
</file>