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195" w:leader="none"/>
        </w:tabs>
        <w:spacing w:lineRule="atLeast" w:line="100"/>
        <w:jc w:val="center"/>
        <w:rPr>
          <w:rFonts w:eastAsia="Times New Roman" w:cs="Times New Roman"/>
          <w:b/>
          <w:b/>
          <w:sz w:val="28"/>
          <w:shd w:fill="FFFFFF" w:val="clear"/>
        </w:rPr>
      </w:pPr>
      <w:r>
        <w:rPr>
          <w:rFonts w:eastAsia="Times New Roman" w:cs="Times New Roman"/>
          <w:b/>
          <w:sz w:val="28"/>
          <w:shd w:fill="FFFFFF" w:val="clear"/>
        </w:rPr>
        <w:t>Анализ работы МО учителей всех предметов в 2015-2016 учебном году</w:t>
      </w:r>
    </w:p>
    <w:p>
      <w:pPr>
        <w:pStyle w:val="Normal"/>
        <w:tabs>
          <w:tab w:val="clear" w:pos="709"/>
          <w:tab w:val="left" w:pos="6195" w:leader="none"/>
        </w:tabs>
        <w:spacing w:lineRule="atLeast" w:line="10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значительно возрастает в современных условиях в связи с необходимостью рационально и оперативно использовать новые технологии, методики, приемы и формы обучения и воспитания.</w:t>
      </w:r>
    </w:p>
    <w:p>
      <w:pPr>
        <w:pStyle w:val="Normal"/>
        <w:tabs>
          <w:tab w:val="clear" w:pos="709"/>
          <w:tab w:val="left" w:pos="6195" w:leader="none"/>
        </w:tabs>
        <w:spacing w:lineRule="atLeast" w:line="100"/>
        <w:ind w:firstLine="360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>Улучшение качества обучения и воспитания учащихся, повышение эффективности уроков и внеклассных мероприятий - это результат активной методической работы в школе.</w:t>
      </w:r>
    </w:p>
    <w:p>
      <w:pPr>
        <w:pStyle w:val="Normal"/>
        <w:tabs>
          <w:tab w:val="clear" w:pos="709"/>
          <w:tab w:val="left" w:pos="6195" w:leader="none"/>
        </w:tabs>
        <w:spacing w:lineRule="atLeast" w:line="100"/>
        <w:ind w:firstLine="360"/>
        <w:jc w:val="both"/>
        <w:rPr>
          <w:rFonts w:eastAsia="Times New Roman" w:cs="Times New Roman"/>
          <w:sz w:val="28"/>
          <w:shd w:fill="FFFFFF" w:val="clear"/>
        </w:rPr>
      </w:pPr>
      <w:r>
        <w:rPr>
          <w:rFonts w:eastAsia="Times New Roman" w:cs="Times New Roman"/>
          <w:sz w:val="28"/>
          <w:shd w:fill="FFFFFF" w:val="clear"/>
        </w:rPr>
        <w:t>Идеальным можно назвать учителя, который не только умеет грамотно спланировать и организовать свою работу, но и обладает высоким уровнем теоретических знаний, информационной компетентностью, реализуется творчески, при этом самокритичен, находится в постоянном поиске и готов учиться чему – то новому. Приблизить каждого педагога к идеалу школьного учителя, поднять его самооценку, повысить уровень профессионального мастерства была призвана работа нашего методического объедин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/>
          <w:sz w:val="28"/>
        </w:rPr>
        <w:t xml:space="preserve">В 2015-2016 г. в работе методического объединении учителей-предметников участвовало </w:t>
      </w:r>
      <w:r>
        <w:rPr>
          <w:rFonts w:eastAsia="Times New Roman" w:cs="Times New Roman"/>
          <w:color w:val="000000"/>
          <w:sz w:val="28"/>
        </w:rPr>
        <w:t>22 п</w:t>
      </w:r>
      <w:r>
        <w:rPr>
          <w:rFonts w:eastAsia="Times New Roman" w:cs="Times New Roman"/>
          <w:sz w:val="28"/>
        </w:rPr>
        <w:t>едагога. Кадровый потенциал методического объединения высокий. Некрасов В.А., учитель биологии, имеет высшую категорию, 15 педагогов — первую категорию.</w:t>
        <w:tab/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абота методического объединения строилась на основе результатов мониторинга: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на анализе учебного процесса;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на обобщении и внедрении в практику опыта лучших учителей;</w:t>
      </w:r>
    </w:p>
    <w:p>
      <w:pPr>
        <w:pStyle w:val="Normal"/>
        <w:spacing w:lineRule="atLeast" w:line="100"/>
        <w:ind w:left="72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на творческой инициативе педагого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>С целью обеспечения роста профессиональной компетенции педагогов школы как условия реализации развития учащихся и совершенствования учебно-воспитательного процесса на 2015-2016 учебный год была выбрана следующая тема: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eastAsia="Times New Roman" w:cs="Times New Roman"/>
          <w:sz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Развитие компетентностей участников образовательного процесса как фактор повышения качества образования в условиях реализации ФГОС нового поколения</w:t>
      </w:r>
      <w:r>
        <w:rPr>
          <w:rFonts w:eastAsia="Times New Roman" w:cs="Times New Roman"/>
          <w:color w:val="000000"/>
          <w:sz w:val="28"/>
        </w:rPr>
        <w:t>»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Методическое объединение учителей-предметников в течение 2015-2016уч. года работало над реализацией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Создание условий для полноценной реализации профессионального развития и саморазвития учителя в специально организованной внутришкольной методической систем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овышение уровня профессиональной компетенции педагогов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реобразование существующих и внедрение инновационных форм, методов и технологий обучения и воспитания в целях повышения качества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Совершенствование работы учителей МО с разными категориями учащихс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овышение работы с одаренными деть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Совершенствование системы работы по подготовке выпускников 9 классов к ГИА и 11 классов к итоговой аттестации в форме ЕГ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Обеспечение высокого методического уровня проведения всех видов занят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ыявление, обобщение и распространение положительного педагогического опыта учителей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абота над темой реализовывались через различные формы работы: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 проведение заседаний МО учителей-предметников;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 тематические выступления-презентации (теоретический аспект)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 открытые уроки;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 выступления из опыта работы;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участие в конкурсах регионального и муниципального уровня;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проведение предметных недель, школьных олимпиад по предметам, конкурсов различных уровней;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подготовка учащихся к участию в школьных и районных конкурсах;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работа учителей над темами самообразования;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изучение методических литературы, электронных статей;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- знакомство с новинками методической литературы, Интернет-ресурсами;</w:t>
      </w:r>
    </w:p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Были использованы такие формы работы проведения заседаний МО учителей-предметников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>- круглый стол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>- семинар - практикум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>- дискуссия;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sz w:val="28"/>
        </w:rPr>
        <w:t>- обсуждение</w:t>
      </w:r>
    </w:p>
    <w:p>
      <w:pPr>
        <w:pStyle w:val="Normal"/>
        <w:spacing w:lineRule="atLeast" w:line="10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sz w:val="28"/>
        </w:rPr>
        <w:t>Направления деятельности методического объеди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</w:rPr>
        <w:t>обобщение педагогического опыта учите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поиск наиболее эффективных форм и методов преподавания для оптимизации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обеспечение профессионального роста педагог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сосредоточение основных усилий на создании условий для обеспечения повышения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rPr>
          <w:rFonts w:ascii="Times New Roman CYR" w:hAnsi="Times New Roman CYR" w:eastAsia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организация сетевого взаимодействия педагогов образовательного учреждения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>взаимодействие педагогов через современные Интернет-средства.</w:t>
      </w:r>
      <w:r>
        <w:rPr>
          <w:rFonts w:eastAsia="Times New Roman" w:cs="Times New Roman"/>
          <w:sz w:val="28"/>
        </w:rPr>
        <w:t>.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дход к реализации задач методической работы в 2015-2016 уч. году осуществлялся индивидуально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нализируя образовательную деятельность, можно отметить следующие аспекты: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rFonts w:eastAsia="Times New Roman" w:cs="Times New Roman"/>
          <w:sz w:val="28"/>
        </w:rPr>
        <w:t>- все учителя работали по рабочим программам, за основу которых взята программа Министерства образования для общеобразовательной школы;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</w:rPr>
        <w:t>- 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;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eastAsia="Times New Roman" w:cs="Times New Roman"/>
          <w:sz w:val="28"/>
        </w:rPr>
        <w:t>- образовательная деятельность осуществлялась с учетом федерального перечня учебников, допущенных и рекомендованных Министерством образования РФ к использованию в образовательном процессе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В текущем году было проведено 5 плановых заседаний. Тематика заседаний, выбор тем были обоснованы рядом потребностей и пожеланий педагогических работников. Анализ работы методического объединения за прошедший год показал, что остаются актуальными вопросы, связанные с главными требованиями к современному процессу обучения в соответствии с ФГОС нового поколения, вопросы, связанные с использованием активных и интерактивных методов преподавания   различных предметов и форм обучения учащихся, а также проведение мониторинга  </w:t>
      </w:r>
      <w:r>
        <w:rPr>
          <w:rFonts w:eastAsia="Times New Roman" w:cs="Times New Roman"/>
          <w:color w:val="000000"/>
          <w:sz w:val="28"/>
        </w:rPr>
        <w:t>сформированности предметных и метапредметных достижений обучающихся.</w:t>
      </w:r>
      <w:r>
        <w:rPr>
          <w:rFonts w:eastAsia="Times New Roman" w:cs="Times New Roman"/>
          <w:sz w:val="28"/>
        </w:rPr>
        <w:t xml:space="preserve">  Кроме этого тематика заседаний методического объединения определялась и на  основе  проблем  педагогов, мнений учащихся,  выявленных путем  диагностирования педагогов и учащихся.</w:t>
      </w:r>
    </w:p>
    <w:p>
      <w:pPr>
        <w:pStyle w:val="Normal"/>
        <w:spacing w:lineRule="atLeast" w:line="100"/>
        <w:ind w:firstLine="36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 учётом данных проблем на заседаниях были   рассмотрены вопросы и приняты решения по следующим направлениям:</w:t>
      </w:r>
    </w:p>
    <w:p>
      <w:pPr>
        <w:pStyle w:val="Normal"/>
        <w:spacing w:lineRule="auto" w:line="360"/>
        <w:ind w:left="-62" w:hanging="0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современный урок в соответствии с ФГОС ООО - индивидуальная стратегия профессионального роста;</w:t>
      </w:r>
    </w:p>
    <w:p>
      <w:pPr>
        <w:pStyle w:val="Normal"/>
        <w:spacing w:lineRule="auto" w:line="360"/>
        <w:ind w:left="-62" w:hanging="0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средства и формы достижения метапредметных результатов в соответствии с ФГОС ОО;</w:t>
      </w:r>
    </w:p>
    <w:p>
      <w:pPr>
        <w:pStyle w:val="Normal"/>
        <w:spacing w:lineRule="auto" w:line="360"/>
        <w:ind w:left="-62" w:hanging="0"/>
        <w:jc w:val="both"/>
        <w:rPr>
          <w:rFonts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/>
          <w:color w:val="000000"/>
          <w:sz w:val="28"/>
          <w:shd w:fill="FFFFFF" w:val="clear"/>
        </w:rPr>
        <w:t>организация внеурочной деятельности при введении федерального государственного образовательного стандарта общего образования.</w:t>
      </w:r>
    </w:p>
    <w:p>
      <w:pPr>
        <w:pStyle w:val="Normal"/>
        <w:spacing w:lineRule="auto" w:line="360"/>
        <w:ind w:left="-62" w:hanging="0"/>
        <w:jc w:val="both"/>
        <w:rPr/>
      </w:pPr>
      <w:r>
        <w:rPr>
          <w:rFonts w:eastAsia="Times New Roman" w:cs="Times New Roman"/>
          <w:i/>
          <w:sz w:val="28"/>
          <w:shd w:fill="FFFFFF" w:val="clear"/>
        </w:rPr>
        <w:t xml:space="preserve">   </w:t>
      </w:r>
      <w:r>
        <w:rPr>
          <w:rFonts w:eastAsia="Times New Roman" w:cs="Times New Roman"/>
          <w:sz w:val="28"/>
          <w:shd w:fill="FFFFFF" w:val="clear"/>
        </w:rPr>
        <w:t xml:space="preserve"> </w:t>
      </w:r>
      <w:r>
        <w:rPr>
          <w:rFonts w:eastAsia="Times New Roman" w:cs="Times New Roman"/>
          <w:sz w:val="28"/>
          <w:shd w:fill="FFFFFF" w:val="clear"/>
        </w:rPr>
        <w:t>В начале учебного года был   обсужден план работы методического объединения учителей-предметников на 2015-2016 уч.год, принята тематика и график заседаний методического объединения, а также утверждены графики проведения открытых уроков, внеклассных мероприятий по предметам, выступлений и школьных конкурс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sz w:val="28"/>
        </w:rPr>
        <w:t xml:space="preserve">Запланированные мероприятия были проведены в течение учебного года.  Многие педагоги активно участвовали в заседаниях методического объединения, это: Бычкова Е.Г.,  Мандрыкина Г.К., Некрасов В.А.,  Пузикова И.И., Пономарёва Л.Ю., Ряднова Н.А., Постолова Е.В., Нехаева Е.В., Поддубная Е.С. 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С целью совершенствования методов и форм работы ведётся   взаимопосещение уроков внутри МО, посещение районных и областных конференций и семинаров. В течение учебного года большинство педагогов провели открытые уроки по проблемам заседаний, поделились наработками по внедрению инновационных технологий, участвовали в дискуссиях по обсуждаемым проблемам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</w:t>
      </w:r>
      <w:r>
        <w:rPr/>
        <w:t>Открытые уроки, внеклассные мероприятия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53"/>
        <w:gridCol w:w="1703"/>
        <w:gridCol w:w="4034"/>
      </w:tblGrid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едме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</w:t>
            </w:r>
          </w:p>
        </w:tc>
      </w:tr>
      <w:tr>
        <w:trPr>
          <w:trHeight w:val="4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Бычкова Е.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сский язы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ечевая ситуация: поздравления и вручнение подарка</w:t>
            </w:r>
          </w:p>
        </w:tc>
      </w:tr>
      <w:tr>
        <w:trPr>
          <w:trHeight w:val="40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ндрыкина Г.К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итературное чт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.М. Рубцов «Березы»</w:t>
            </w:r>
          </w:p>
        </w:tc>
      </w:tr>
      <w:tr>
        <w:trPr>
          <w:trHeight w:val="43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красов В.А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неурочная деятельность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яточные колядки</w:t>
            </w:r>
          </w:p>
        </w:tc>
      </w:tr>
      <w:tr>
        <w:trPr>
          <w:trHeight w:val="50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узикова И.И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усский язык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Однородные члены предложения. Знаки препинания в предложениях с однородными членами.</w:t>
            </w:r>
          </w:p>
        </w:tc>
      </w:tr>
      <w:tr>
        <w:trPr>
          <w:trHeight w:val="391" w:hRule="atLeast"/>
        </w:trPr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яднова Н.А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имия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Химические свойства металлов. Электрохимический ряд напряжений металлов и его использование для характеристики химических свойств металлов.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ехаева Е.В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нглийский язык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редства массовой информации. Формирование лексических навыков говорения.</w:t>
            </w:r>
          </w:p>
        </w:tc>
      </w:tr>
      <w:tr>
        <w:trPr>
          <w:trHeight w:val="79" w:hRule="atLeast"/>
        </w:trPr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олесников А.И.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изическая культура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ортивные игры . Волейбол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осетив  уроки коллег, члены МО пришли к выводу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color w:val="000000"/>
        </w:rPr>
        <w:t xml:space="preserve">- </w:t>
      </w:r>
      <w:r>
        <w:rPr>
          <w:rFonts w:eastAsia="Times New Roman" w:cs="Times New Roman"/>
          <w:color w:val="000000"/>
          <w:sz w:val="28"/>
        </w:rPr>
        <w:t>учителя использовали на уроках активные методы</w:t>
      </w:r>
      <w:r>
        <w:rPr>
          <w:rFonts w:eastAsia="Times New Roman" w:cs="Times New Roman"/>
          <w:b/>
          <w:i/>
          <w:color w:val="000000"/>
          <w:sz w:val="28"/>
        </w:rPr>
        <w:t>,</w:t>
      </w:r>
      <w:r>
        <w:rPr>
          <w:rFonts w:eastAsia="Times New Roman" w:cs="Times New Roman"/>
          <w:color w:val="000000"/>
          <w:sz w:val="28"/>
        </w:rPr>
        <w:t xml:space="preserve"> способы активизации учебно-познавательной деятельности учащихся, которые побуждают их к активной мыслительной и практической деятельности в процессе овладения материалом, когда активен не только учитель, но активны и учащиеся. Кроме активных методов обучения были использованы  интерактивные методы,  позволяющие учиться взаимодействовать между собой.  обучение, построенное на взаимодействии всех обучающихся, включая педагог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</w:rPr>
        <w:t xml:space="preserve">- учителя  при  проведении уроков использовали деятельностный подход, а также такие формы работы с детьми, которые  помогли сформировать самостоятельность в осуществлении выбора, предоставили учащимся возможность самовыражения, самоопределения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- педагоги смогли повысить результативность образовательной деятельности учащихся благодаря более активному использованию различных ИКТ-технологий;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благодаря использованию ИКТ  повышается  интерес учащихся к предмету, успеваемость и качество знаний учащихся, экономится  время на опрос, у учащихся появляется возможность  самостоятельно заниматься не только на уроках, но и в домашних условиях, растет компетенция самого учителя и уважение к нему  со стороны учеников и коллег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>-  использование современных образовательных технологий позволяет на основе личностно-ориентированного подхода к каждому ученику развивать индивидуальные способности, обеспечивает информационную насыщенность урока, делает его доступным и наглядным, помогает лучше понять и усвоить учебный материал;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                          </w:t>
      </w:r>
      <w:r>
        <w:rPr/>
        <w:t>Проведены  мастер-классы: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172"/>
        <w:gridCol w:w="1750"/>
        <w:gridCol w:w="3800"/>
      </w:tblGrid>
      <w:tr>
        <w:trPr>
          <w:trHeight w:val="21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орм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де проводилс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</w:t>
            </w:r>
          </w:p>
        </w:tc>
      </w:tr>
      <w:tr>
        <w:trPr>
          <w:trHeight w:val="144" w:hRule="atLeast"/>
        </w:trPr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толова Е.В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стер-класс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МО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Развивающее обучение;    диалог культур;   информационно-коммуникативные технологии </w:t>
            </w:r>
          </w:p>
        </w:tc>
      </w:tr>
      <w:tr>
        <w:trPr>
          <w:trHeight w:val="981" w:hRule="atLeast"/>
        </w:trPr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ддубная Е.С.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33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стер-класс</w:t>
            </w:r>
          </w:p>
          <w:p>
            <w:pPr>
              <w:pStyle w:val="Normal"/>
              <w:spacing w:lineRule="atLeast" w:line="100" w:before="33" w:after="0"/>
              <w:jc w:val="center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ШМО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hd w:fill="FFFEF3" w:val="clear"/>
              </w:rPr>
            </w:pPr>
            <w:r>
              <w:rPr>
                <w:rFonts w:eastAsia="Times New Roman" w:cs="Times New Roman"/>
                <w:color w:val="000000"/>
                <w:shd w:fill="FFFEF3" w:val="clear"/>
              </w:rPr>
              <w:t>Развитие познавательного интереса школьников на уроках в основной школе (5 кл) через использование  нетрадиционных форм и методов обучения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Активные формы, применяемые учителями для изучения определенных вопросов, повышают качество проведения заседаний МО, улучшают результативность образовательной деятельност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На заседаниях методического объединения были обсуждены вопросы научно – методического аспекта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5"/>
        <w:gridCol w:w="3625"/>
        <w:gridCol w:w="5391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>п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</w:rPr>
              <w:t>Ф.И.О учителя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ма выступления на МО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ычкова Е.Г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83" w:hanging="36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Технологическая карта урока - как новый вид методической продукции педагога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узикова И.И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ониторинг сформированности предметных и метапредметных достижений обучающихся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33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ндрыкина Г.К., Лубкина М.И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2" w:hanging="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.Внеурочная деятельность как систематизирующая составляющая воспитательного образовательного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 w:cs="Times New Roman"/>
                <w:color w:val="000000"/>
                <w:shd w:fill="FBFCFC" w:val="clear"/>
              </w:rPr>
            </w:pPr>
            <w:r>
              <w:rPr>
                <w:rFonts w:eastAsia="Times New Roman" w:cs="Times New Roman"/>
                <w:color w:val="000000"/>
                <w:shd w:fill="FBFCFC" w:val="clear"/>
              </w:rPr>
              <w:t>процесса в условиях ФГОС ( из опыта работы)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33" w:after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красов В.А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2" w:hanging="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Коммуникативное обучение;  игровые технологии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Колесников А.И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Работа педагога по формированию культуры здоровья на уроках и во внеурочной через обновление содержания обучения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яднова Н.А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left="283" w:hanging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 объеме домашних заданий школьников (Приказ Минобрнауки  России от 17 июля 2015 г. N734).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абинина  В.В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. Организация детей для участия в конкурсах различного уровня (согласно получаемым предложениям)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дубная Е.С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 w:before="28" w:after="2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витие познавательного интереса школьников на уроках в основной школе (5 кл) через использование  нетрадиционных форм и методов обучения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8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Удовенко Н.С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проектная технология; проблемное обучение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9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eastAsia="Times New Roman" w:cs="Times New Roman"/>
                <w:sz w:val="28"/>
              </w:rPr>
              <w:t>Нехаева Е.В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ирование компетентностно-ориентированных заданий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0.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Карпушина А.И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62" w:hanging="0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Разграничение традиционного урока и  инновационной системы (урок ФГОС)</w:t>
            </w:r>
          </w:p>
          <w:p>
            <w:pPr>
              <w:pStyle w:val="Normal"/>
              <w:spacing w:lineRule="atLeast" w:line="100"/>
              <w:ind w:left="-62" w:hanging="0"/>
              <w:jc w:val="both"/>
              <w:rPr>
                <w:rFonts w:ascii="Calibri" w:hAnsi="Calibri" w:eastAsia="Calibri" w:cs="Calibri"/>
                <w:color w:val="000000"/>
                <w:sz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1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Шептухин И.Л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Результативно-деятельностный компонент компетентностно-ориентированного урока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>13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>Постолова  Е.В.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звивающее обучение;    диалог культур;   информационно-коммуникативные технологии  -</w:t>
            </w:r>
          </w:p>
        </w:tc>
      </w:tr>
    </w:tbl>
    <w:p>
      <w:pPr>
        <w:pStyle w:val="Normal"/>
        <w:spacing w:lineRule="atLeast" w:line="100"/>
        <w:ind w:right="-5"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На МО  рассматривались различные педагогические технологии с целью использования их на уроках для повышения качества образования.</w:t>
      </w:r>
    </w:p>
    <w:p>
      <w:pPr>
        <w:pStyle w:val="Normal"/>
        <w:spacing w:lineRule="atLeast" w:line="100"/>
        <w:ind w:right="-5"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Учителя в совершенстве владеют методикой анализа учебно-методической работы, хорошо ориентируются в инновационных технологиях, умело применяют наиболее результативные из них, но на сегодняшних  уроках прослеживаются только элементы этих технологий на разных этапах урока, а хотелось бы, чтобы эта работа всё-таки была целенаправленной, ориентированной на каждого обучающегося с учётом их способностей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4B4B4B"/>
          <w:sz w:val="28"/>
        </w:rPr>
      </w:pPr>
      <w:r>
        <w:rPr>
          <w:rFonts w:eastAsia="Times New Roman" w:cs="Times New Roman"/>
          <w:color w:val="4B4B4B"/>
          <w:sz w:val="28"/>
        </w:rPr>
        <w:t xml:space="preserve"> </w:t>
      </w:r>
      <w:r>
        <w:rPr>
          <w:rFonts w:eastAsia="Times New Roman" w:cs="Times New Roman"/>
          <w:color w:val="4B4B4B"/>
          <w:sz w:val="28"/>
        </w:rPr>
        <w:t>Оптимальный способ выявления и поддержки одаренных детей – организация и проведение школьных предметных олимпиад. В этом учебном году были проведены внутришкольные олимпиады по всем предметам. В них приняли участие все желающие ученики. Победители защищали честь школы на районном уровне. В этом году было мало  победителей и призеров. Нужно систематически готовиться к олимпиадам, в течение всего года.  Результаты олимпиад  говорят о том,  что не все учителя  подходят с должной ответственностью к подготовке учащихся к олимпиадам. 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4B4B4B"/>
          <w:sz w:val="28"/>
        </w:rPr>
      </w:pPr>
      <w:r>
        <w:rPr>
          <w:rFonts w:eastAsia="Times New Roman" w:cs="Times New Roman"/>
          <w:color w:val="4B4B4B"/>
          <w:sz w:val="28"/>
        </w:rPr>
        <w:t xml:space="preserve">   </w:t>
      </w:r>
      <w:r>
        <w:rPr>
          <w:rFonts w:eastAsia="Times New Roman" w:cs="Times New Roman"/>
          <w:color w:val="4B4B4B"/>
          <w:sz w:val="28"/>
        </w:rPr>
        <w:t>Преподаватели совершенствуют своё профессиональное мастерство. Каждый учитель работает над своей темой самообразования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</w:rPr>
        <w:t xml:space="preserve">Учебные кабинеты соответствуют современным требованиям. Имеются нормативно- правовые документы, раздаточный материал, настенные таблицы, отражающие направленность предмета, имеются компьютеры, медиапроекторы. Наряду с этим оснащение оборудованием и реактивами для проведения  практических и лабораторных работ в кабинете химии, биологии желает быть лучшим. Во всех кабинетах, за исключением кабинета информатики, отсутствует  интернет, что отрицательно сказывается на качестве проведения уроков и внеклассных мероприятий.       </w:t>
      </w:r>
    </w:p>
    <w:p>
      <w:pPr>
        <w:pStyle w:val="Normal"/>
        <w:spacing w:lineRule="atLeast" w:line="100"/>
        <w:ind w:right="-5" w:firstLine="708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</w:t>
      </w:r>
      <w:r>
        <w:rPr>
          <w:rFonts w:eastAsia="Times New Roman" w:cs="Times New Roman"/>
          <w:color w:val="000000"/>
          <w:sz w:val="28"/>
        </w:rPr>
        <w:t>Преподавание ведется с учетом специфики преподаваемого предмета, учебный процесс строится на диагностической основе. Всеми учителями программа по предметам пройдена полностью, практическая часть выполнена. В течение всего года проводилась  работа со слабоуспевающими учащимися, как в индивидуальной работе на уроках, так и во внеурочное время, контролировался уровень домашних заданий, влияние нагрузки на здоровье учащихся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Проанализировав работу методического объединения, следует отметить, что учителя работают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ведется работа по освоению учителями современных методик и технологий обучения. Большое внимание уделяется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Следует также отметить в методической работе следующие недостатки: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малое количество победителей и призеров по предметам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е все учителя провели открытые уроки в течение учебного года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в организации самостоятельной работы различных категорий учащихся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едостаточно уделяется внимание учащимся с одной «3» по предмету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ецеленаправленно осуществляется работа с мотивированными на учебную деятельность и одаренными детьми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часто учителя производят отбор содержания, форм и методов обучения, рассчитанный на среднего ученика, без учета его индивидуальных способностей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домашние задания не всегда носят дифференцированный характер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не в полном объеме используются наглядные и технические средства обучения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               </w:t>
      </w:r>
      <w:r>
        <w:rPr>
          <w:rFonts w:eastAsia="Times New Roman" w:cs="Times New Roman"/>
          <w:color w:val="000000"/>
          <w:sz w:val="28"/>
        </w:rPr>
        <w:t>Рекомендации по устранению недостатков в работе: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шире использовать на уроках современные технологии обучения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каждому учителю разработать мероприятия по повышению результативности обучения;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больше внимания уделять развитию творческих способностей учащихся, используя индивидуальную работу и привлекая их к выполнению исследовательской работы, написанию проектов по предметам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обобщить опыт работы учителей по теме « Использование современных технологий на уроках и во внеурочное время».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Профилактика неуспеваемости:</w:t>
      </w:r>
    </w:p>
    <w:p>
      <w:pPr>
        <w:pStyle w:val="Normal"/>
        <w:spacing w:lineRule="atLeast" w:line="100"/>
        <w:ind w:right="-5" w:hanging="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- тщательно анализировать и систематизировать ошибки, допускаемые учащимися , необходимо усилить работу со слабоуспевающими детьми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На основе анализа можно сформулировать задачи на 2016-2017 учебный год, решение которых позволит повысить эффективность деятельности педагогов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Повышение профессиональной компетенции педагогов в обеспечении эффективного взаимодействия участников образовательного процесса, а также в области диагностики, мониторинга, оценки и самооценки деятельности учащихся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Изучение и использование современных педагогических технологий, методик, приёмов и способов успешного обучения и воспитания, повышение качества проведения учебных занятий на основе внедрения ИКТ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Организационная, педагогическая и содержательная поддержка инновационной деятельности педагог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Создание необходимых условий, способствующих активизации познавательной, творческой деятельности учащихся в урочное и внеурочное врем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</w:rPr>
        <w:t xml:space="preserve">5.Развитие творческих способностей обучающихся; </w:t>
      </w:r>
      <w:r>
        <w:rPr>
          <w:rFonts w:eastAsia="Times New Roman" w:cs="Times New Roman"/>
          <w:color w:val="000000"/>
          <w:sz w:val="28"/>
        </w:rPr>
        <w:t>работа с мотивированными обучающимися, обеспечение развития у них креативности; включение школьников в активную познавательную исследовательскую  деятельность; организация интеллектуальных игр, олимпиад, конференций, конкурсов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>6. совершенствование системы по подготовке выпускников 9 классов к ГИА и 11 классов к итоговой аттестации в форме ЕГЭ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7.Выявление  и обобщение  опыта педагогов, успешно реализующих новые стандарты</w:t>
      </w:r>
    </w:p>
    <w:p>
      <w:pPr>
        <w:pStyle w:val="Normal"/>
        <w:spacing w:lineRule="atLeast" w:line="100"/>
        <w:ind w:left="360" w:firstLine="72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0" w:after="20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eastAsia="Times New Roman" w:cs="Times New Roman"/>
          <w:sz w:val="28"/>
        </w:rPr>
        <w:t xml:space="preserve">Руководитель МО   Ряднова Н.А.   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7:00Z</dcterms:created>
  <dc:creator/>
  <dc:description/>
  <cp:keywords/>
  <dc:language>en-US</dc:language>
  <cp:lastModifiedBy>Сервер</cp:lastModifiedBy>
  <dcterms:modified xsi:type="dcterms:W3CDTF">2016-12-19T10:39:00Z</dcterms:modified>
  <cp:revision>3</cp:revision>
  <dc:subject/>
  <dc:title/>
</cp:coreProperties>
</file>