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4252"/>
      </w:tblGrid>
      <w:tr>
        <w:trPr>
          <w:trHeight w:val="212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 заседании ШМО уч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отокол №1 от 30.08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уководитель ШМО_______  Ряднова Л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БОУ «Нагорьевская средняя общеобразовательная школа» __________________Гераси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 282 от « 27 » августа 202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школьн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ей- предметников МБОУ «Нагорьевская средняя общеобразовательная школа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уществляющих образовательный процесс на уровне ОО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– 2022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 работы  методического объединения учителей-предме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1-2022 учебный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ководитель МО:    Ряднова Л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профессиональной компетенции учителя как основы повышения качества преподавания и его эффективности в условиях введения ФГОС третьего поколения»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работы 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профессиональной компетентности учителя в условиях реализации ФГОС в основной школе, повышение эффективности образовательного процесса через применение современных подходов к организации образовательной деятельност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ListParagraph1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ую мотивацию к обучению, повышать интерес к предметам и качество образования через применение передовых педагогических технологий.</w:t>
      </w:r>
    </w:p>
    <w:p>
      <w:pPr>
        <w:pStyle w:val="ListParagraph1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ть в образовательный процесс современные информационно – коммуникативные технологии, современное оборудование с учетом выбранной темы самообразования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вышение уровня профессиональной подготовки учителя через систему семинаров,  курсов повышения квалификации, в том числе дистанционные курсы, обмен опытом, самообраз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действие раскрытию творческого потенциала обучающихся через уроки и внеклассную работу на основе новых образовательных технологий.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внимание к внеклассной деятельности по предмет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я системной подготовки к ОГЭ по русскому языку, математике, биологии, химии, обществознанию и д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деятельности методического объединения: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едагогического опыта учителей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аиболее эффективных форм и методов преподавания для оптимизации образовательного процесса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ессионального роста педагогов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е основных усилий на создании условий для обеспечения повышения качества образования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тевого взаимодействия педагогов образовательного учреждения с целью обмена опытом и передовыми технологиями в области образования;</w:t>
      </w:r>
    </w:p>
    <w:p>
      <w:pPr>
        <w:pStyle w:val="ListParagraph1"/>
        <w:numPr>
          <w:ilvl w:val="0"/>
          <w:numId w:val="8"/>
        </w:numPr>
        <w:spacing w:lineRule="auto" w:line="360" w:before="0" w:after="0"/>
        <w:ind w:left="573" w:hanging="4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в обучении</w:t>
      </w:r>
    </w:p>
    <w:p>
      <w:pPr>
        <w:pStyle w:val="ListParagraph1"/>
        <w:numPr>
          <w:ilvl w:val="0"/>
          <w:numId w:val="8"/>
        </w:numPr>
        <w:spacing w:lineRule="auto" w:line="360" w:before="0" w:after="0"/>
        <w:ind w:left="573" w:hanging="4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ьзование средств психолого-педагогической поддержки учащихся и развитие </w:t>
      </w:r>
    </w:p>
    <w:p>
      <w:pPr>
        <w:pStyle w:val="ListParagraph1"/>
        <w:spacing w:lineRule="auto" w:line="360" w:before="0" w:after="0"/>
        <w:ind w:left="5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ционной помощи в их профессиональной ориентации, включающей диагностику профессиональных склонностей и профессионального потенциала уча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ListParagraph1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партнёрских отношений с родителями (законными представителями) в целях содействия социализации учащихся в семье, учёта индивидуальных и возрастных особенностей учащихся, культурных и социальных потребностей их семей;</w:t>
      </w:r>
    </w:p>
    <w:p>
      <w:pPr>
        <w:pStyle w:val="ListParagraph1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ов через современные Интернет-средств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деятельности методического объединения: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скуссия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семинар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методических идей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- класс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наставничество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методических материалов и педагогического мастерств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73" w:hanging="4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урок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73" w:hanging="4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авторских разработок, тезисов докладов, статей, конспектов уроков, сценариев мероприятий и др.;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45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го объединения учителей – предметни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1 -2022 учебный </w:t>
      </w:r>
      <w:r>
        <w:rPr/>
        <w:t>год</w:t>
      </w:r>
    </w:p>
    <w:tbl>
      <w:tblPr>
        <w:tblW w:w="109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73"/>
        <w:gridCol w:w="6662"/>
        <w:gridCol w:w="705"/>
        <w:gridCol w:w="1620"/>
      </w:tblGrid>
      <w:tr>
        <w:trPr>
          <w:trHeight w:val="23" w:hRule="atLeast"/>
        </w:trPr>
        <w:tc>
          <w:tcPr>
            <w:tcW w:w="7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3" w:type="dxa"/>
            <w:tcBorders>
              <w:top w:val="single" w:sz="8" w:space="0" w:color="000001"/>
              <w:left w:val="single" w:sz="2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6662" w:type="dxa"/>
            <w:tcBorders>
              <w:top w:val="single" w:sz="8" w:space="0" w:color="000001"/>
              <w:left w:val="single" w:sz="2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05" w:type="dxa"/>
            <w:tcBorders>
              <w:top w:val="single" w:sz="8" w:space="0" w:color="000001"/>
              <w:left w:val="single" w:sz="2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620" w:type="dxa"/>
            <w:tcBorders>
              <w:top w:val="single" w:sz="8" w:space="0" w:color="000001"/>
              <w:left w:val="single" w:sz="2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78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ыступление Выступление Выступление Выступ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3" w:after="33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заседание МО учителей-предметников  «Анализ работы в 2020 – 2021 учебном году и задачи на 2021– 2022 учебный год»</w:t>
            </w:r>
          </w:p>
          <w:p>
            <w:pPr>
              <w:pStyle w:val="Normal"/>
              <w:autoSpaceDE w:val="false"/>
              <w:spacing w:lineRule="auto" w:line="240" w:before="33" w:after="33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33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за прошлый год.</w:t>
            </w:r>
          </w:p>
          <w:p>
            <w:pPr>
              <w:pStyle w:val="Normal"/>
              <w:autoSpaceDE w:val="false"/>
              <w:spacing w:lineRule="auto" w:line="240" w:before="33" w:after="3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методической темы школы на 2021-2022 учебный год и планирования работы МО.</w:t>
            </w:r>
          </w:p>
          <w:p>
            <w:pPr>
              <w:pStyle w:val="Normal"/>
              <w:autoSpaceDE w:val="false"/>
              <w:spacing w:lineRule="auto" w:line="240"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самообразования учителей-предметников.</w:t>
            </w:r>
          </w:p>
          <w:p>
            <w:pPr>
              <w:pStyle w:val="Normal"/>
              <w:autoSpaceDE w:val="false"/>
              <w:spacing w:lineRule="auto" w:line="240" w:before="33" w:after="3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в 2021-2022 учебном году.</w:t>
            </w:r>
          </w:p>
          <w:p>
            <w:pPr>
              <w:pStyle w:val="Normal"/>
              <w:autoSpaceDE w:val="false"/>
              <w:spacing w:lineRule="auto" w:line="240" w:before="33" w:after="3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едагогических работников в 2021 -2022 учебном году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 в форме ОГЭ в 9 классе «О методических рекомендациях по совершенствованию преподавания учебных предметов в Белгородской области в 2021-2022 учебном году».</w:t>
            </w:r>
          </w:p>
          <w:p>
            <w:pPr>
              <w:pStyle w:val="Normal"/>
              <w:autoSpaceDE w:val="false"/>
              <w:spacing w:lineRule="auto" w:line="240" w:before="33" w:after="33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едметных недель, олимпиад.</w:t>
            </w:r>
          </w:p>
          <w:p>
            <w:pPr>
              <w:pStyle w:val="Normal"/>
              <w:autoSpaceDE w:val="false"/>
              <w:spacing w:lineRule="auto" w:line="240" w:before="33" w:after="3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ПР.</w:t>
            </w:r>
          </w:p>
          <w:p>
            <w:pPr>
              <w:pStyle w:val="Normal"/>
              <w:autoSpaceDE w:val="false"/>
              <w:spacing w:lineRule="auto" w:line="240" w:before="33" w:after="3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Л.В. Некрасова Н.Г</w:t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Л.В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</w:t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ыступление  Выступл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едание №2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ффективный урок как основное условие качества знаний по предметам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ботаем по ФГОС: реализация познавательного потенциала урока посредством модуля «Школьный урок» рабочей программы воспитания общеобразовательного учреждения»</w:t>
            </w:r>
          </w:p>
          <w:p>
            <w:pPr>
              <w:pStyle w:val="Default"/>
              <w:spacing w:before="0" w:after="8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Развитие познавательных УУД обучающихся на уроках географии посредством учебных задач.</w:t>
            </w:r>
          </w:p>
          <w:p>
            <w:pPr>
              <w:pStyle w:val="Default"/>
              <w:spacing w:before="0" w:after="8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 Развитие познавательных УУД на уроках физики посредством практико-ориентирован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ектная деятельность на уроках: опыт реализации, возможности, перспективы </w:t>
            </w:r>
          </w:p>
          <w:p>
            <w:pPr>
              <w:pStyle w:val="Default"/>
              <w:spacing w:before="0" w:after="8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Итоги входных контрольных работ по предметам за 1 четверть.                                                                                                6. Итоги школьного этапа Всероссийской олимпиады по предмета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и работы по преемственности в 5 классе: совершенствование методик, использование современных технолог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выпускников к проведению ОГЭ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</w:t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59"/>
              <w:ind w:hanging="0"/>
              <w:jc w:val="both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59"/>
              <w:ind w:hanging="0"/>
              <w:jc w:val="both"/>
              <w:rPr>
                <w:rStyle w:val="9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Style w:val="9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на Т.Т. 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ова Е.Д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В.В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ина М.И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3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7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</w:t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33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3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истема оценки достижения планируемых результатов освоения основной образовательной программы ООО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ботаем по ФГОС: нормативно-правовое обеспечение организации контрольно-оценоч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ые системы контроля знаний  и оценки компетентностей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ектная деятельность как основа формирования метапредметных и личностных образовательных результ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фонда оценочных сред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й профессионализм как фактор достижения современного  качества образов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. Организация консультаций выпускников по вопросам ОГЭ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ы и материалы промежуточной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и проведение ВП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</w:t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ромежуточной аттестации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3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И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В.В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ина И.В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ова Е.Д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 Шептухина В.П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3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2</w:t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33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3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autoSpaceDE w:val="false"/>
              <w:spacing w:before="3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ыступление Выступление Выступление, обсуждение</w:t>
            </w:r>
          </w:p>
          <w:p>
            <w:pPr>
              <w:pStyle w:val="Normal"/>
              <w:autoSpaceDE w:val="false"/>
              <w:spacing w:before="3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Анализ работы МО за 2021 – 2022 учебный год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Задачи на 2022-2023 учебный год»    </w:t>
            </w:r>
          </w:p>
          <w:p>
            <w:pPr>
              <w:pStyle w:val="Normal"/>
              <w:autoSpaceDE w:val="false"/>
              <w:spacing w:lineRule="auto" w:line="240" w:before="167" w:after="1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 Анализ уровня базовой подготовки обучающихся по итогам промежуточной аттестации по предмета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autoSpaceDE w:val="false"/>
              <w:spacing w:lineRule="auto" w:line="240" w:before="167" w:after="1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новых программ и учебников (обзор)</w:t>
            </w:r>
          </w:p>
          <w:p>
            <w:pPr>
              <w:pStyle w:val="Normal"/>
              <w:autoSpaceDE w:val="false"/>
              <w:spacing w:lineRule="auto" w:line="240" w:before="167" w:after="1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 Отчёт по темам  самообразования.</w:t>
            </w:r>
          </w:p>
          <w:p>
            <w:pPr>
              <w:pStyle w:val="Normal"/>
              <w:autoSpaceDE w:val="false"/>
              <w:spacing w:lineRule="auto" w:line="240" w:before="167" w:after="1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. Планирование работы на 2022-2023 учебный год.</w:t>
            </w:r>
          </w:p>
          <w:p>
            <w:pPr>
              <w:pStyle w:val="Normal"/>
              <w:shd w:fill="FFFFFF" w:val="clear"/>
              <w:spacing w:lineRule="auto" w:line="240" w:before="167" w:after="1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167" w:after="1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67" w:after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ические рекомендации по составлению календарно-тематического планирования по предметам на 2022-2023 учебный год.</w:t>
            </w:r>
          </w:p>
          <w:p>
            <w:pPr>
              <w:pStyle w:val="Normal"/>
              <w:autoSpaceDE w:val="false"/>
              <w:spacing w:lineRule="auto" w:line="240" w:before="167" w:after="1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33" w:after="33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5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3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ина И.В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Л.В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3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2</w:t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33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ыступление Высту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й урок: от содержания к результату (в условиях внедрения ФГОС ООО)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ем по ФГОС:  организация современного урока русского языка в условиях реализации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ческая организация учебного материала на уроках биологии, как средство самостоятельности обучающих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  <w:tab/>
              <w:t>Проблема повышения качества образования в условиях внедрения ФГОС ООО. Формирование у учащихся потребности в новых знан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тие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а уроках английского языка посредством применения коммуникативных упражнений при обучении говорению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тоги административных контрольных работ по предмета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 четвер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тоги участия в муниципальном этапе Всероссийской олимпиады школьников по учебным предметам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тоги сдачи пробных экзаменов по русскому языку и математике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к ВПР. Техника и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</w:t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3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ова Е.В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 В.А. 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Л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О.С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  <w:p>
            <w:pPr>
              <w:pStyle w:val="Normal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  <w:p>
            <w:pPr>
              <w:pStyle w:val="Normal"/>
              <w:autoSpaceDE w:val="false"/>
              <w:spacing w:before="3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ПРОВОДЯТ  ЧЛЕНЫ ШМО В ПЕРИОД МЕЖДУ ЗАСЕД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абинетов к началу учебного года и использование их в учебно-воспитательном процессе в течение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и проведение школьного этапа Всероссийской  олимпиады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и проведение предметных декад: русскому языку и литературе, иностранным языкам, географии, истории и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школьников к участию в районном этапе Всероссийской олимпиаде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и взаимопосещения открытых уроков и внеклассных мероприятий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дивидуальные занятия с одарёнными и высокомотивирова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дивидуальные занятия со слабоуспевающими школь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ступления на заседаниях МО и Педагогического совета школы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секционн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нтябрь- октябр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методическими материал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успеваемостью учащихся 5 клас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ходных контрольных работ по основным предметам  в 5-9 класс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редупреждению неуспеваемости школь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и анализ школьных олимпиад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ябрь- декабр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йонных олимпиад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учителей в работе по проверке олимпиадных зад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со стороны МО за выполнением программного материала и практической части по предме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убежных контрольных работ  за первое полугодие в 5-9 класс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о слабоуспевающими деть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я уроков учител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роверка тетрадей учащихся учител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предметных нед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научно-практической конференци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нварь- феврал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организацией системного повторения в выпускных класс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 с сильными и слабыми учащимися по подготовке к выпускным экзамен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учащихся выпускных классов  в пробных экзамен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уроков  в 4 классе по плану преемственности между начальной и основной школ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сультаций для выпуск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результатов школьных и районных предметных олимпиад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предметных недель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т- апр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рмативных документов по итоговой аттестации, доведение материалов до каждого выпуск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уголков по подготовке к экзамен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рактической помощи по заполнению бланков, контроль с привлечением родителей, классного руководителя за подготовкой выпускников к экзамен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я уроков  с целью обмена опытом по поддержанию интереса к предметам, созданию оптимального психологического климата на уро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о слабоуспевающими дет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предметных недел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й- июн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дготовкой выпускников к экзаменам, встречи с родителями, организация и проведение консультаций, проведение классных часов, родительских собраний обучающего характера с целью более успешной сдачи экзамен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тоговых контрольных работ   за 2020-2021 учебный год в 5-9 класс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учителей - предметников по темам само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деятельности МО учителей- предметников  за 2020-2021 учебный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боты на следующий учебный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pacing w:val="12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12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hd w:fill="FFFFFF" w:val="clear"/>
      <w:suppressAutoHyphens w:val="true"/>
      <w:spacing w:lineRule="auto" w:line="240" w:before="0" w:after="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61" w:before="0" w:after="0"/>
      <w:ind w:hanging="420"/>
      <w:jc w:val="center"/>
    </w:pPr>
    <w:rPr>
      <w:rFonts w:ascii="Times New Roman" w:hAnsi="Times New Roman" w:cs="Times New Roman"/>
      <w:spacing w:val="1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02:00Z</dcterms:created>
  <dc:creator>ЛЮДМИЛА</dc:creator>
  <dc:description/>
  <cp:keywords/>
  <dc:language>en-US</dc:language>
  <cp:lastModifiedBy>user2</cp:lastModifiedBy>
  <cp:lastPrinted>2021-10-01T06:49:00Z</cp:lastPrinted>
  <dcterms:modified xsi:type="dcterms:W3CDTF">2021-10-01T09:13:00Z</dcterms:modified>
  <cp:revision>2</cp:revision>
  <dc:subject/>
  <dc:title>План работы  методического объединения учителей-предметников </dc:title>
</cp:coreProperties>
</file>