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я №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го объединения учителей-предметнико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2"/>
          <w:szCs w:val="22"/>
        </w:rPr>
        <w:t>Присутствовало 21чел.                                                                       От 29 августа 2016 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вестка дн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1.Анализ работы методического объединения учителей-предметнкиов за прошедший год </w:t>
      </w:r>
    </w:p>
    <w:p>
      <w:pPr>
        <w:pStyle w:val="Normal"/>
        <w:tabs>
          <w:tab w:val="clear" w:pos="708"/>
          <w:tab w:val="left" w:pos="1846" w:leader="none"/>
        </w:tabs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 xml:space="preserve">Слушали руководителя методического объединения учителей-предметников в 2014-2015  учебном году </w:t>
      </w:r>
      <w:r>
        <w:rPr>
          <w:rFonts w:cs="Times New Roman CYR" w:ascii="Times New Roman CYR" w:hAnsi="Times New Roman CYR"/>
          <w:b/>
          <w:bCs/>
        </w:rPr>
        <w:t xml:space="preserve">Ряднову Н.А. </w:t>
      </w:r>
      <w:r>
        <w:rPr>
          <w:rFonts w:cs="Times New Roman CYR" w:ascii="Times New Roman CYR" w:hAnsi="Times New Roman CYR"/>
        </w:rPr>
        <w:t>Она рассказала о  деятельности  методического объединения учителей-предметниокв в истекшем году,  обратила внимание на то, что организационно – методическая работа носила не только позитивный характер, но и выявила ряд проблем,  препятствующих выполнению задач МО. На основе анализа были сформулированы задачи на 2016-2017 учебный год, решение которых позволит повысить эффективность деятельности педагог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ступил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Шептухина В.П.- </w:t>
      </w:r>
      <w:r>
        <w:rPr>
          <w:rFonts w:cs="Times New Roman CYR" w:ascii="Times New Roman CYR" w:hAnsi="Times New Roman CYR"/>
          <w:sz w:val="22"/>
          <w:szCs w:val="22"/>
        </w:rPr>
        <w:t>заместитель директора по учебно-воспитательной работе, рассказала о роли методической работы в школе, отметила активное участие в работе методического объединения учителей-предметников Пузиковой И.И., Бычковой Е.Г., Мандрыкиной Г.К., Постоловой Е.В., Нехаевой Е.В., Поддубной Е.С.  В своем выступлении она акцентировала  внимание на продолжении  работы  педагогов. по темам  самообразования в 2016-2017 г.г.  В.П. Шептухина познакомила учителей с  условиями курсовой переподготовки, напомнила педагогам порядок проведения аттестации педагогических работников и озвучила график аттестации в 2016-2017 учебном год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екрасова Н.Г.- </w:t>
      </w:r>
      <w:r>
        <w:rPr>
          <w:rFonts w:cs="Times New Roman CYR" w:ascii="Times New Roman CYR" w:hAnsi="Times New Roman CYR"/>
          <w:sz w:val="22"/>
          <w:szCs w:val="22"/>
        </w:rPr>
        <w:t>заместитель директора по воспитательной работе, познакомила учителей с планом воспитательной работы на 2016-2017г.г., указала даты проведения предметных недель и олимпиад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у методического объединения учителей-предметников признать удовлетворительно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нести коррективы в план работы на 2016-2017 с учетом высказанных предложе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2.Обсуждение методической темы школы на 2016-2017уч.г. и планирования работы М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лушали  Ряднову Н.А.- </w:t>
      </w:r>
      <w:r>
        <w:rPr>
          <w:rFonts w:cs="Times New Roman CYR" w:ascii="Times New Roman CYR" w:hAnsi="Times New Roman CYR"/>
          <w:sz w:val="22"/>
          <w:szCs w:val="22"/>
        </w:rPr>
        <w:t>руководителя МО учителей-предметников. Она познакомила  с планом работы на 2016-2017 учебный го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ступили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Шептухин И.Л. </w:t>
      </w:r>
      <w:r>
        <w:rPr>
          <w:rFonts w:cs="Times New Roman CYR" w:ascii="Times New Roman CYR" w:hAnsi="Times New Roman CYR"/>
          <w:sz w:val="22"/>
          <w:szCs w:val="22"/>
        </w:rPr>
        <w:t>– предложил  утвердить план работы методического объединения учителей-предметников на 2016-2017 учебный год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дить план работы методического объединения учителей-предметников на 2015-2016 учебный го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Анализ результатов ЕГЭ в 11 классе и ОГЭ в 9 классе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лушали Шептухину В.П. </w:t>
      </w:r>
      <w:r>
        <w:rPr>
          <w:rFonts w:cs="Times New Roman CYR" w:ascii="Times New Roman CYR" w:hAnsi="Times New Roman CYR"/>
          <w:sz w:val="22"/>
          <w:szCs w:val="22"/>
        </w:rPr>
        <w:t>–  она сделала анализ  итоговой аттестации в 11 классе и в 9 классе, обратила внимание на методические рекомендации по устранению недостатков в подготовке обучающихся к аттестац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ступили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толова Е.В., Поддубная Е.С., Некрасов В.А., Шептухин И.Л., Удодова Е.Д. они поделились опытом подготовки учащихся к ЕГЭ и ОГЭ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шил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-Широко информировать учащихся о порядке проведения ЕГЭ, содержании КИМ, заполнении бланков и т. д.</w:t>
      </w:r>
    </w:p>
    <w:p>
      <w:pPr>
        <w:pStyle w:val="Normal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-Организовать подготовку учащихся к ЕГЭ на уроках через включение тестовых заданий, задач из литературы по подготовке к ЕГЭ задач открытого банка заданий; проведение контрольных работ в формате ЕГЭ;</w:t>
      </w:r>
    </w:p>
    <w:p>
      <w:pPr>
        <w:pStyle w:val="Normal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-  Организовать подготовку учащихся к ЕГЭ через работу  дополнительных занят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Организовать индивидуальную и групповую работу с учащимися, испытывающими большие трудности при решении задач ЕГЭ и с учащимися, способными успешно освоить решение задач группы С;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/>
        <w:t>Рационально и целенаправленно использовать  часы неаудиоторной занятости для подготовки к итоговой аттестац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В учебном процессе использовать онлайн тестирование</w:t>
      </w:r>
      <w:r>
        <w:rPr>
          <w:rFonts w:cs="Times New Roman CYR" w:ascii="Times New Roman CYR" w:hAnsi="Times New Roman CYR"/>
          <w:sz w:val="22"/>
          <w:szCs w:val="22"/>
        </w:rPr>
        <w:t xml:space="preserve">;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.Об объеме домашних заданий школьников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</w:rPr>
        <w:t>Слушали Ряднову Н.А</w:t>
      </w:r>
      <w:r>
        <w:rPr>
          <w:rFonts w:cs="Times New Roman CYR" w:ascii="Times New Roman CYR" w:hAnsi="Times New Roman CYR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  она отметила, что в </w:t>
      </w:r>
      <w:r>
        <w:rPr>
          <w:rFonts w:cs="Times New Roman CYR" w:ascii="Times New Roman CYR" w:hAnsi="Times New Roman CYR"/>
        </w:rPr>
        <w:t xml:space="preserve"> ведомственном приказе Министерства образования и науки РФ от 17 июля 2015 г. № 734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</w:t>
      </w:r>
      <w:r>
        <w:rPr/>
        <w:t xml:space="preserve">» </w:t>
      </w:r>
      <w:r>
        <w:rPr>
          <w:rFonts w:cs="Times New Roman CYR" w:ascii="Times New Roman CYR" w:hAnsi="Times New Roman CYR"/>
        </w:rPr>
        <w:t>установлена норма часов на выполнение домашнего задания. Согласно нормативному документу, зарегистрированному Минюстом (регистрационный № 38490 от 13 августа 2015 г.),  по всем учебным предметам объём домашнего задания не должен превышать (в астрономических часах): 1 класс – без домашнего задания;2 — 3 классы — 1,5 часа; 4 — 5 классы — 2 часа; 6 — 8 классы — 2,5 часа; 10 — 11 классы — до 3,5 часа. В том числе учебные 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ыступил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Бычкова Е.Г., Мандрыкина Г.К. Сабинина В.В</w:t>
      </w:r>
      <w:r>
        <w:rPr>
          <w:rFonts w:cs="Times New Roman CYR" w:ascii="Times New Roman CYR" w:hAnsi="Times New Roman CYR"/>
        </w:rPr>
        <w:t>. , они предложили педагогам пересмотреть в новом учебном году планирование домашнего задания с учетом временного объем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ешили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ланировании уроков особое внимание обращать на изучение и закрепление нового материала на уроке, используя современные технологии обучения, объем домашнего задания должен быть минимальным.</w:t>
      </w:r>
    </w:p>
    <w:p>
      <w:pPr>
        <w:pStyle w:val="Normal"/>
        <w:tabs>
          <w:tab w:val="clear" w:pos="708"/>
          <w:tab w:val="left" w:pos="2414" w:leader="none"/>
        </w:tabs>
        <w:autoSpaceDE w:val="false"/>
        <w:spacing w:lineRule="auto" w:line="276" w:before="0" w:after="20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едседатель: Ряднова Н.А.</w:t>
      </w:r>
    </w:p>
    <w:p>
      <w:pPr>
        <w:pStyle w:val="Normal"/>
        <w:tabs>
          <w:tab w:val="clear" w:pos="708"/>
          <w:tab w:val="left" w:pos="2414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: Бычкова Е.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58:00Z</dcterms:created>
  <dc:creator>Acer</dc:creator>
  <dc:description/>
  <cp:keywords/>
  <dc:language>en-US</dc:language>
  <cp:lastModifiedBy>User</cp:lastModifiedBy>
  <cp:lastPrinted>2016-10-12T00:19:00Z</cp:lastPrinted>
  <dcterms:modified xsi:type="dcterms:W3CDTF">2017-06-20T06:44:00Z</dcterms:modified>
  <cp:revision>11</cp:revision>
  <dc:subject/>
  <dc:title>Протокол</dc:title>
</cp:coreProperties>
</file>