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Протоко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Заседания №3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етодического объединения учителей-предметников</w:t>
      </w:r>
    </w:p>
    <w:p>
      <w:pPr>
        <w:pStyle w:val="Normal"/>
        <w:autoSpaceDE w:val="false"/>
        <w:spacing w:before="33" w:after="0"/>
        <w:rPr/>
      </w:pPr>
      <w:r>
        <w:rPr/>
        <w:t xml:space="preserve">Присутствовало 17  чел.                                                           От 30.01.2019г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овестка дня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10pt0pt"/>
          <w:rFonts w:cs="Times New Roman" w:ascii="Times New Roman" w:hAnsi="Times New Roman"/>
          <w:sz w:val="24"/>
          <w:szCs w:val="24"/>
        </w:rPr>
        <w:t>Тема:</w:t>
      </w:r>
      <w:r>
        <w:rPr>
          <w:rStyle w:val="10pt0p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Тема: </w:t>
      </w:r>
      <w:r>
        <w:rPr>
          <w:rFonts w:cs="Times New Roman" w:ascii="Times New Roman" w:hAnsi="Times New Roman"/>
          <w:b/>
        </w:rPr>
        <w:t>«Работа по повышению учебной мотивации через систему урочной и внеурочной деятельности»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ый урок в основной школе с позиции формирования УУД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 Постолову Е.В. </w:t>
      </w:r>
      <w:r>
        <w:rPr>
          <w:rFonts w:cs="Times New Roman" w:ascii="Times New Roman" w:hAnsi="Times New Roman"/>
        </w:rPr>
        <w:t>– учителя русского языка и литературы. Она отметила, что системно-деятельностный подход, лежащий в основе ФГОС, определяет цель и основной результат российского образования как «развитие личности обучающегося на основе усвоения универсальных учебных действий, познания и освоения мира». Таким образом, судить об образовательном результате следует по сформированности универсальных учебных действий: если они успешно формируются, значит идет процесс развития личности и достигаются цели образования. Получение знаний и развитие УУД органично связаны между собой. Поэтому так опасна точка зрения, что на уроке учитель только может передавать знания, а заниматься развитием УУД нужно в различных внеурочных ситуациях. На практике учитель должен стремиться организовать усвоение нового знания с опорой на деятельностные технологии, способствующие формированию и развитию УУД, а применяя уже полученное знание для решения учебных и практических задач, создавать ситуации для применения универсальных умений. В соответствии с ФГОС в программе формирования УУД представлено четыре вида УУД, при выделении которых опираются на концепцию развития универсальных учебных действий, разработанную на основе системно-деятельностного подхода (Л.С. Выготский, А.Н. Леонтьев, П.Я. Гальперин, Д.Б. Эльконин, В.В. Давыдов, А.Г. Асмолов): личностные, регулятивные, познавательные, коммуникативные. Е.В. подробно остан</w:t>
      </w:r>
      <w:r>
        <w:rPr/>
        <w:t xml:space="preserve">овилась на каждой из групп УУД, предложила </w:t>
      </w:r>
      <w:r>
        <w:rPr>
          <w:rFonts w:cs="Times New Roman" w:ascii="Times New Roman" w:hAnsi="Times New Roman"/>
        </w:rPr>
        <w:t xml:space="preserve"> форм</w:t>
      </w:r>
      <w:r>
        <w:rPr/>
        <w:t>ы</w:t>
      </w:r>
      <w:r>
        <w:rPr>
          <w:rFonts w:cs="Times New Roman" w:ascii="Times New Roman" w:hAnsi="Times New Roman"/>
        </w:rPr>
        <w:t xml:space="preserve"> и метод</w:t>
      </w:r>
      <w:r>
        <w:rPr/>
        <w:t>ы</w:t>
      </w:r>
      <w:r>
        <w:rPr>
          <w:rFonts w:cs="Times New Roman" w:ascii="Times New Roman" w:hAnsi="Times New Roman"/>
        </w:rPr>
        <w:t>, с помощью которых формируются У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  <w:br/>
        <w:t xml:space="preserve">Некрасов В.А. -  </w:t>
      </w:r>
      <w:r>
        <w:rPr/>
        <w:t>учитель биологии. Он поделился опытом групповых форм работы на уроках биологии</w:t>
      </w:r>
      <w:r>
        <w:rPr>
          <w:b/>
        </w:rPr>
        <w:t xml:space="preserve">, </w:t>
      </w:r>
      <w:r>
        <w:rPr/>
        <w:t>использования презентаций и видеоурок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Некрасова Н.Г.- </w:t>
      </w:r>
      <w:r>
        <w:rPr/>
        <w:t>учитель технологии, рассказала о проектной деятельности на уроках технологии.</w:t>
      </w:r>
    </w:p>
    <w:p>
      <w:pPr>
        <w:pStyle w:val="Normal"/>
        <w:jc w:val="both"/>
        <w:rPr/>
      </w:pPr>
      <w:r>
        <w:rPr>
          <w:b/>
        </w:rPr>
        <w:t xml:space="preserve">Шептухина В.П. – </w:t>
      </w:r>
      <w:r>
        <w:rPr/>
        <w:t>учитель географии, поделилась опытом работы исследовательской деятельности на уроках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Интеграция вышеназванных средств позволит осуществлять целенаправленное формирование ключевых компетенций у учащихся и, в конечном счете, повысить качество знаний по предмету и создать условия для успешной социализации личности. Но целенаправленное формирование ключевых компетенций у учащихся возможно только при системном подходе к проблеме. Модернизация российского образования ставит перед учителем общеобразовательной школы задачу переосмысления своей педагогической деятельности, пересмотра подходов и методов преподавания, использования комплекса средств, формирующих универсальные учебные действия, которые помогут школьнику стать полноценной социализированной личностью, стремящейся реализовать свои возможности, способной делать осознанный и ответственный выбор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«Игровые технологии как способ повышения мотивации учащихся к изучению предмета на уроках и во внеурочной деятельности» (из опыта работы).</w:t>
      </w:r>
    </w:p>
    <w:p>
      <w:pPr>
        <w:pStyle w:val="Default"/>
        <w:spacing w:before="0" w:after="87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лушали Удодову Е.Д. – </w:t>
      </w:r>
      <w:r>
        <w:rPr>
          <w:rFonts w:cs="Times New Roman" w:ascii="Times New Roman" w:hAnsi="Times New Roman"/>
          <w:bCs/>
        </w:rPr>
        <w:t>учителя физики. Она отметила, что л</w:t>
      </w:r>
      <w:r>
        <w:rPr>
          <w:rFonts w:cs="Times New Roman" w:ascii="Times New Roman" w:hAnsi="Times New Roman"/>
        </w:rPr>
        <w:t>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К таким технологиям можно отнести игровые технологии. Именно их я использую на уроках физики. </w:t>
      </w:r>
      <w:r>
        <w:rPr/>
        <w:t>Среди множества путей формирования у школьников познавательного интереса одним из </w:t>
      </w:r>
      <w:hyperlink r:id="rId2">
        <w:r>
          <w:rPr>
            <w:rStyle w:val="InternetLink"/>
          </w:rPr>
          <w:t>наиболее эффективных является</w:t>
        </w:r>
      </w:hyperlink>
      <w:r>
        <w:rPr/>
        <w:t> организация игровой деятельности. Структура игры, её смысловое содержание и правила предполагают создание эвристической среды, постоянно стимулирующей познавательную и творческую активность ребёнка, которая, как отмечают психологи, может проявляться как эпизодически, ситуативно, так и постоянно, иметь различную степень выраженности - от самостоятельного выполнения известных правил, переноса известных способов действия в новую ситуацию до выработки нового оригинального решения игровой задачи. Игры оказывают большое влияние на умственное развитие детей, совершенствуя их мышление, внимание, творческие способности.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Е.Д. назвала классификацию игр, используемых на уроках, остановилась на требованиях к подбору игр.</w:t>
      </w:r>
    </w:p>
    <w:p>
      <w:pPr>
        <w:pStyle w:val="Normal"/>
        <w:shd w:fill="FFFFFF" w:val="clear"/>
        <w:spacing w:before="0" w:after="135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b/>
          <w:color w:val="000000"/>
        </w:rPr>
        <w:t>Колесников А.И</w:t>
      </w:r>
      <w:r>
        <w:rPr>
          <w:color w:val="000000"/>
        </w:rPr>
        <w:t>.- учитель физической культуры, он поделился опытом использования игровых технологий на своих уроках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color w:val="000000"/>
        </w:rPr>
        <w:t>Поддубная Е.С</w:t>
      </w:r>
      <w:r>
        <w:rPr>
          <w:color w:val="000000"/>
        </w:rPr>
        <w:t>. – учитель математики, она рассказала об игре крестики- нолики на уроках  математики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color w:val="000000"/>
        </w:rPr>
        <w:t xml:space="preserve">Пронина Т.Т. – </w:t>
      </w:r>
      <w:r>
        <w:rPr>
          <w:color w:val="000000"/>
        </w:rPr>
        <w:t>учитель русского языка и литературы, рассказала об использовании игровых технологий на уроках литературы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iCs w:val="false"/>
          <w:spacing w:val="-7"/>
        </w:rPr>
        <w:t>Решили</w:t>
      </w:r>
      <w:r>
        <w:rPr>
          <w:rStyle w:val="Emphasis"/>
          <w:i w:val="false"/>
          <w:iCs w:val="false"/>
          <w:spacing w:val="-7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iCs w:val="false"/>
          <w:spacing w:val="-7"/>
        </w:rPr>
        <w:t xml:space="preserve"> </w:t>
      </w:r>
      <w:r>
        <w:rPr/>
        <w:t>Игровые технологии занимают важное место в учебно-воспитательном процессе, так как не только способствуют воспитанию познавательных интересов и активизации деятельности учащихся, но и выполняют ряд других функций: </w:t>
      </w:r>
    </w:p>
    <w:p>
      <w:pPr>
        <w:pStyle w:val="Normal"/>
        <w:spacing w:before="0" w:after="0"/>
        <w:contextualSpacing/>
        <w:jc w:val="both"/>
        <w:rPr/>
      </w:pPr>
      <w:r>
        <w:rPr/>
        <w:t>-правильно организованная с учётом специфики материала игра тренирует память, помогает учащимся выработать речевые умения и навыки; </w:t>
      </w:r>
    </w:p>
    <w:p>
      <w:pPr>
        <w:pStyle w:val="Normal"/>
        <w:spacing w:before="0" w:after="0"/>
        <w:contextualSpacing/>
        <w:jc w:val="both"/>
        <w:rPr/>
      </w:pPr>
      <w:r>
        <w:rPr/>
        <w:t>- игра стимулирует умственную деятельность учащихся, развивает внимание и познавательный интерес к предмету; </w:t>
      </w:r>
    </w:p>
    <w:p>
      <w:pPr>
        <w:pStyle w:val="Normal"/>
        <w:spacing w:before="0" w:after="0"/>
        <w:contextualSpacing/>
        <w:jc w:val="both"/>
        <w:rPr/>
      </w:pPr>
      <w:r>
        <w:rPr/>
        <w:t>- игра - один из приёмов преодоления пассивности учеников; </w:t>
      </w:r>
    </w:p>
    <w:p>
      <w:pPr>
        <w:pStyle w:val="Normal"/>
        <w:spacing w:before="0" w:after="0"/>
        <w:contextualSpacing/>
        <w:jc w:val="both"/>
        <w:rPr/>
      </w:pPr>
      <w:r>
        <w:rPr/>
        <w:t>- 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КТ- компетентности учителей и обучающихся информационными коммуникационными технологиями в учебном процессе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/>
        </w:rPr>
        <w:t>Слушали Сабинину В.В. – учителя информатики. Она отметила, что в</w:t>
      </w:r>
      <w:r>
        <w:rPr/>
        <w:t xml:space="preserve"> условиях интенсификации процессов информатизации общества и образования для формирования универсальных учебных действий (далее УУД), наряду с традиционными методиками, целесообразно широкое использование цифровых инструментов и возможностей современной информационно- образовательной среды. Ориентирование обучающихся основной школы в информационных и коммуникативных технологиях (ИКТ) и формирование способности их грамотно применять (ИКТ-компетентность) являются одни ми из важных элементов формирования УУД обучающихся на ступени основного общего образования. 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>При формировании ИКТ-компетентности успешно применяются традиционные подходы: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jc w:val="both"/>
        <w:rPr/>
      </w:pPr>
      <w:r>
        <w:rPr/>
        <w:t xml:space="preserve">словесные методы обучения (рассказ, объяснение, лекция, беседа, работа с учебником и книгой); 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jc w:val="both"/>
        <w:rPr/>
      </w:pPr>
      <w:r>
        <w:rPr/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0"/>
        <w:jc w:val="both"/>
        <w:rPr>
          <w:color w:val="000000"/>
        </w:rPr>
      </w:pPr>
      <w:r>
        <w:rPr/>
        <w:t>практические методы (устные и письменные упражнения, практические компьютерные работы).</w:t>
      </w:r>
    </w:p>
    <w:p>
      <w:pPr>
        <w:pStyle w:val="Normal"/>
        <w:shd w:fill="FFFFFF" w:val="clear"/>
        <w:ind w:lef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ступили: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b/>
          <w:color w:val="000000"/>
        </w:rPr>
        <w:t xml:space="preserve">Барабашова Е.В. – </w:t>
      </w:r>
      <w:r>
        <w:rPr>
          <w:color w:val="000000"/>
        </w:rPr>
        <w:t>учитель английского языка, которая поделилась опытом использования ИКТ – технологий на уроках английского языка.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Использовать систематически ИКТ-технологии на уроках, так как он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0" w:hanging="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ивизируют познавательную деятельность обучающихс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0" w:hanging="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ают мотивацию обучающихся к изучаемому предме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0" w:hanging="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ят время на объяснение материа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0" w:hanging="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воляют выйти за рамки школьных учебников, дополнить и углубить их содерж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0" w:hanging="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воляют дифференцировать и индивидуализировать работу обучаю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0" w:hanging="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ют возможность увеличить накопляемость отметок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33" w:after="33"/>
        <w:ind w:left="360" w:right="-5" w:hanging="36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ют комфортность на уроках.</w:t>
      </w:r>
    </w:p>
    <w:p>
      <w:pPr>
        <w:pStyle w:val="C2"/>
        <w:shd w:fill="FFFFFF" w:val="clear"/>
        <w:spacing w:lineRule="atLeast" w:line="27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/>
        <w:t xml:space="preserve">Председатель:                                              Ряднова Н.А.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/>
        <w:t>Секретарь:                                                      Ряднова Л.В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3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2"/>
      <w:shd w:fill="FFFFFF" w:val="clear"/>
    </w:rPr>
  </w:style>
  <w:style w:type="character" w:styleId="9pt0pt">
    <w:name w:val="Основной текст + 9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1"/>
      <w:ind w:hanging="420"/>
      <w:jc w:val="center"/>
    </w:pPr>
    <w:rPr>
      <w:spacing w:val="12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on.org/tahtova-aleksand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8:00Z</dcterms:created>
  <dc:creator>Acer</dc:creator>
  <dc:description/>
  <cp:keywords/>
  <dc:language>en-US</dc:language>
  <cp:lastModifiedBy>user</cp:lastModifiedBy>
  <cp:lastPrinted>2017-12-27T22:33:00Z</cp:lastPrinted>
  <dcterms:modified xsi:type="dcterms:W3CDTF">2019-03-18T13:05:00Z</dcterms:modified>
  <cp:revision>37</cp:revision>
  <dc:subject/>
  <dc:title>Протокол</dc:title>
</cp:coreProperties>
</file>