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292735</wp:posOffset>
            </wp:positionV>
            <wp:extent cx="7092315" cy="100310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Основы 3D моделирования и создания 3D моделей»  составлено на основе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3D моделирования и создания 3D моделей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учащихся общеобразовательных шко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технологических компетенций аддитивных технологий (ЦТКАТ) г. Воронеж, 2014,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учащихся среднего звена основной школы. Программа ориентирована на обучающихся, проявляющих интересы и склонности в области информатики, математики, физики, моделирования, компьютерной графики.  В курсе решаются задачи по созданию и  редактированию 3D моделей с помощью специализированного программного обеспечения. Учащимся предоставляется  возможность изучить приемы создания компьютерных трехмерных моделей в программе Blender.  Программа предназначена для обучающихся 7 класса 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а изучению простейших методов 3D-моделирования. 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рограммы в кабинете имеютс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,  компьютеры, интерактивная до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моделей предметов реального мира 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 Трехмерные модели – обязательный элемент проектирования современных транспортных средств, архитектурных сооружений, интерьеров. Одно из интересных применений компьютерно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графики и анимации </w:t>
        <w:softHyphen/>
        <w:t xml:space="preserve">– спецэффекты в современных художественных и документальных фильм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   уже  сейчас  в  современном производстве  и  промышленности  востребованы  специалисты,  обладающие  знаниями  в этой области.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Учащиеся получают начальные навыки трехмерного моделирования, которые повышают их подготовленность к жизни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й основой для проектирования региональной стратегии развития научно-технического творчества, учебно-исследовательской деятельности обучающихся и молодежи являются нормативные и правовые акты: Федеральный закон «О науке и государственной научно-технической политике» от 23.08.1996 № 127-ФЗ (ред. от 02.07.2013); Федеральный закон «Об образовании в Российской Федерации» от 29 декабря 2012 г. № 273-ФЗ; Указ Президента РФ от 1 июня 2012 года № 761 «Национальная стратегия действий в интересах детей на 2012-2017 годы»; Концепция развития дополнительного образования детей от 4 сентября 2014 года № 1726-р; Нормативно-правовая база образовательной программы системы внеурочной деятельности. ФГОС НОО; Порядок организации и осуществления образовательной деятельности по дополнительным общеобразовательным программам (от 29.08.2013 г.); Постановление Главного государственного санитарного врача РФ о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я 2014 г. № 41 "Об утверждении СанПиН 2.4.4.3172-14 "Санитарно- эпидемиологические требования к устройству, содержанию и организации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образовательных организаций дополнительного образования дете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В результате обучения  учащиеся должн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своить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 трехмерного моделир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создания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для печати и обработки сканированного объе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компьютерных програм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е решение технических задач в процессе создания моделей (планирование предстоящих действий, самоконтроль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 «моделирование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хмерное простра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решать технические задачи в процессе моделирования (планирование предстоящих действий, самоконтроль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трёхмерном пространстве сц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использовать базовые инструменты создания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ть, изменять и редактировать объекты или их отдельные элем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ть созданные объекты в функциональные группы;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образователь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познавательные интересы, инициатива и любознательность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, технологи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использовать полученные знания в процессе обучения к другим предметам и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существлению индивидуальной и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образователь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апредметные образовательные результаты, достигаемые в процессе пропедевтической подготовки школьников в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ёхмерного моделирова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модель», «моделирование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общеучебными умениями информационно-логического характера: анализ ситуаций; синтез как составление целого из частей и самостоятельное достраивание недостающих компонентов; выбор оснований и критериев для сравнения,  обобщение и сравнение данных; построение логических цепочек рассуждений и т.д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организации собственной учебной деятельности; планирование – определение последовательности промежуточных целей с учетом конечного результата, разбиение задачи на подзадачи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поставленная зада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навыками исследовательской деятельности,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 (1 час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лаборатории. Правила поведения и ТБ в лаборатории при работе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ом и скан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Технология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(12 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 Способы получения трехмерных моде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3D модел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Repetier-H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работ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работы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b/>
          <w:sz w:val="28"/>
          <w:szCs w:val="28"/>
        </w:rPr>
        <w:t xml:space="preserve"> (15ч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Blend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3D-пространств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кты сцены: куб, лампа и кам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 Blend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удирова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то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глаживание объек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текстур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(6 часов)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объект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ь созд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D </w:t>
      </w:r>
      <w:r>
        <w:rPr>
          <w:rFonts w:cs="Times New Roman" w:ascii="Times New Roman" w:hAnsi="Times New Roman"/>
          <w:sz w:val="28"/>
          <w:szCs w:val="28"/>
        </w:rPr>
        <w:t>мод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И ВИДОВ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Эвристический</w:t>
      </w:r>
      <w:r>
        <w:rPr>
          <w:sz w:val="28"/>
          <w:szCs w:val="28"/>
        </w:rPr>
        <w:t xml:space="preserve"> - метод творческой деятельности (создание творческих моделей и т.д.)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>Проблемный</w:t>
      </w:r>
      <w:r>
        <w:rPr>
          <w:sz w:val="28"/>
          <w:szCs w:val="28"/>
        </w:rPr>
        <w:t xml:space="preserve"> - постановка проблемы и самостоятельный поиск её решения обучающимися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b/>
          <w:iCs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- воспроизводство знаний и способов деятельности (форма: создание  моделей по образцу, беседа, упражнения по аналогу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Частично - поисковый</w:t>
      </w:r>
      <w:r>
        <w:rPr>
          <w:rFonts w:cs="Times New Roman" w:ascii="Times New Roman" w:hAnsi="Times New Roman"/>
          <w:sz w:val="28"/>
          <w:szCs w:val="28"/>
        </w:rPr>
        <w:t xml:space="preserve"> - решение проблемных задач с помощью педагога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ый метод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форм организации учебных занятий в данной программе выделяются</w:t>
      </w:r>
    </w:p>
    <w:p>
      <w:pPr>
        <w:sectPr>
          <w:type w:val="nextPage"/>
          <w:pgSz w:w="11906" w:h="16838"/>
          <w:pgMar w:left="85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рабо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.</w:t>
      </w:r>
    </w:p>
    <w:p>
      <w:pPr>
        <w:sectPr>
          <w:type w:val="continuous"/>
          <w:pgSz w:w="11906" w:h="16838"/>
          <w:pgMar w:left="851" w:right="849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рограммы  учащиеся получают следующие знания и ум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принципы создания и редактирования трехмер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 технологию созд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контроль уровня усвоения материала осуществляется по результатам выполнения учащимися практических заданий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окончании изучения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ждый учащийся выполняет индивидуальный проект в качеств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ет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410"/>
      </w:tblGrid>
      <w:tr>
        <w:trPr>
          <w:trHeight w:val="9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учебного времени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работы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continuous"/>
      <w:pgSz w:w="11906" w:h="16838"/>
      <w:pgMar w:left="851" w:right="849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8pt1">
    <w:name w:val="Основной текст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81">
    <w:name w:val="Основной текст (8) + 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1">
    <w:name w:val="Основной текст + 8 pt;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2" w:before="0" w:after="360"/>
      <w:ind w:hanging="480"/>
      <w:jc w:val="right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80" w:before="0" w:after="0"/>
      <w:jc w:val="both"/>
    </w:pPr>
    <w:rPr>
      <w:rFonts w:ascii="Century Schoolbook" w:hAnsi="Century Schoolbook" w:eastAsia="Century Schoolbook" w:cs="Century Schoolbook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1:00Z</dcterms:created>
  <dc:creator>admin</dc:creator>
  <dc:description/>
  <cp:keywords/>
  <dc:language>en-US</dc:language>
  <cp:lastModifiedBy>11</cp:lastModifiedBy>
  <cp:lastPrinted>2015-02-11T20:40:00Z</cp:lastPrinted>
  <dcterms:modified xsi:type="dcterms:W3CDTF">2020-01-09T11:34:00Z</dcterms:modified>
  <cp:revision>5</cp:revision>
  <dc:subject/>
  <dc:title>ПОЯСНИТЕЛЬНАЯ ЗАПИСКА</dc:title>
</cp:coreProperties>
</file>