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68972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Рабочая  программа внеурочной деятельности «Формула здорового образа жизни» спортивно-оздоровительного направления.  Необходимость реализации  данной программы продиктована многими причинами. Прежде всего –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</w:t>
      </w:r>
    </w:p>
    <w:p>
      <w:pPr>
        <w:pStyle w:val="Normal"/>
        <w:ind w:firstLine="709"/>
        <w:jc w:val="both"/>
        <w:rPr/>
      </w:pPr>
      <w:r>
        <w:rPr/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ind w:firstLine="709"/>
        <w:jc w:val="both"/>
        <w:rPr/>
      </w:pPr>
      <w:r>
        <w:rPr/>
        <w:t>Данная программа предусматривает получение учениками знаний и навыков, необходимых для создания семейных отношений и воспитания детей,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направлена на нивелирование следующих школьных факторов риска: школьные страхи, большие учебные нагрузки и трудности в усвоении школьной программы, интенсификация учебного процесса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ормативно-правовой и документальной базой программы по формированию культуры здоровья обучающихся являю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кон Российской Федерации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анПиН, 2.4.2.1178-02 «Гигиенические требования к режиму учебно-воспитательного процесса» (Приказ Минздрава от 01.01.2011)    раздел 2.9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й закон от 20.03.1999 №52-ФЗ «О санитарно-эпидемиологическом благополучии населения»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по формированию здорового образа жизни учащихся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анная программа направлена на формирование, сохранение и укрепления здоровья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и спроектирована с учётом нивелирования вышеперечисленных школьных факторов риска, оказывающих существенное влияние на состояние здоровья школьников.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>Цели</w:t>
      </w:r>
      <w:r>
        <w:rPr>
          <w:lang w:val="en-US" w:eastAsia="en-US"/>
        </w:rPr>
        <w:t>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и конкретизированы </w:t>
      </w:r>
      <w:r>
        <w:rPr>
          <w:b/>
        </w:rPr>
        <w:t>следующими задачами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ормирова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 влиянии эмоционального состояния на здоровье и общее благополучие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выков конструктивного обще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учени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знанному выбору модели поведения, позволяющей сохранять и укреплять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ам личной гигиены, готовности самостоятельно поддерживать своё здоров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ментарным навыкам эмоциональной разгрузки (релакс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жнениям сохранения зр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ФГОС решают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 в соответствии с правилами здорового образа жизни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крепление физического и духовного здоровья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Возраст детей, участвующих в реализации программы: </w:t>
      </w:r>
      <w:r>
        <w:rPr/>
        <w:t>учащиеся 5 класса (10  – 12 ле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роки реализации:</w:t>
      </w:r>
      <w:r>
        <w:rPr/>
        <w:t xml:space="preserve"> программа рассчитана на 1 год, 34 часа за учебный год, что соответствует учебному плану общеобразовательного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Режим занятий:</w:t>
      </w:r>
      <w:r>
        <w:rPr>
          <w:color w:val="000000"/>
        </w:rPr>
        <w:t xml:space="preserve"> </w:t>
      </w:r>
      <w:r>
        <w:rPr/>
        <w:t>занятия проводятся 1 раз в неделю. Продолжительность занятий: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ланируемые результаты освоения обучающимися программы внеурочной деятельности «Формула здорового образа жизни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</w:t>
      </w: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Личностными</w:t>
      </w:r>
      <w:r>
        <w:rPr/>
        <w:t xml:space="preserve"> результатами программы по формированию здорового образа жизни учащихся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программы по формированию здорового образа жизни учащихся - является формирование следующих универсальных учебных действий (УУД)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993" w:leader="none"/>
        </w:tabs>
        <w:ind w:left="1440"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оваривать последовательность действий на урок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занятия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знавательные УУД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предварительный отбор источников информации: ориентироваться в дополнительной литературе (на развороте, в оглавлении, в словар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ывать новые знания: находить ответы на вопросы, используя средства ИКТ,  свой жизненный опыт и информацию, полученную на занятиях по основам здорового образа жиз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информацию из одной формы в другую: составлять рассказы на основе моделей (предметных, рисунков, схематических рисунков, схем); находить и формулировать решение задачи с помощью  моделей (предметных, рисунков, схематических рисунк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ством формирования этих действий служит учебный материал и задания по основам здорового образа жизни, ориентированные на линии развития средствами предм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мение донести свою позицию до других: оформлять свою мысль в устной и письменной реч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/>
        <w:t>Средством формирования этих действий служит организация работы в парах и малых группах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Оздоровительные результаты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циальная адаптация обучающихся, расширение сферы общения, приобретение опыта взаимодействия с окружающим мир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будет сознательное отношение обучающихся к собственному здоровью во всем его проявлен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ятого класса должен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Быть опрятным, регулярно выполнять гигиенические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Знать основные правила этикета и соблюдать 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Иметь сформированную привычку следить за зубами и полостью 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Владеть навыками составления усредненного режима дня и следовать 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Уметь распознавать признаки утомления. В том числе и зрительно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меть сформированный навык мытья рук перед любым приемом пи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Знать, для чего делаются прививки.</w:t>
      </w:r>
    </w:p>
    <w:p>
      <w:pPr>
        <w:pStyle w:val="Normal"/>
        <w:shd w:fill="FFFFFF" w:val="clear"/>
        <w:spacing w:before="90" w:after="9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90" w:after="90"/>
        <w:ind w:firstLine="709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 xml:space="preserve">Программа каждого года обучения состоит из нескольких блоков: </w:t>
      </w:r>
    </w:p>
    <w:p>
      <w:pPr>
        <w:pStyle w:val="Normal"/>
        <w:ind w:firstLine="709"/>
        <w:jc w:val="both"/>
        <w:rPr/>
      </w:pPr>
      <w:r>
        <w:rPr/>
        <w:t>Содержание этих блоков дает основные знания о гигиене и профилактике болезней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Формируется негативное отношение к вредным привычкам, в том числе к употреблению наркотиков, алкоголя, табака, токсических веществ. В программе в соответствии с возрастом обучающихся рассматрива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основные вопросы гигиены, касающиеся профилактики вирусных заболеваний,   передающихся воздушно-капельным пут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особенности влияния вредных привычек на здоровье подрост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основы рационального пит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правила оказания первой помощ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способы сохранения и укрепление здоровь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основы развития познавательной сфе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свои права и права других людей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</w:rPr>
      </w:pPr>
      <w:r>
        <w:rPr/>
        <w:t>знания о “полезных” и “вредных” продуктах, значение режима 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реализации программы по формированию культуры здоровья у обучающихся развиваются группы качеств: отношение к самому себе, отношение к другим людям, отношение к вещам, отношение к окружающему миру. </w:t>
      </w:r>
    </w:p>
    <w:p>
      <w:pPr>
        <w:pStyle w:val="Normal"/>
        <w:shd w:fill="FFFFFF" w:val="clear"/>
        <w:ind w:firstLine="709"/>
        <w:jc w:val="both"/>
        <w:rPr/>
      </w:pPr>
      <w:r>
        <w:rPr/>
        <w:t>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ind w:firstLine="709"/>
        <w:jc w:val="both"/>
        <w:rPr>
          <w:color w:val="222222"/>
        </w:rPr>
      </w:pPr>
      <w:r>
        <w:rPr/>
        <w:t xml:space="preserve">Программа  «Формула здорового образа жизни» построена в соответствии с </w:t>
      </w:r>
      <w:r>
        <w:rPr>
          <w:b/>
        </w:rPr>
        <w:t>принципами</w:t>
      </w:r>
      <w:r>
        <w:rPr/>
        <w:t>: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обоснованность и практическая целесообразность; </w:t>
      </w:r>
    </w:p>
    <w:p>
      <w:pPr>
        <w:pStyle w:val="Listparagraphcxspmiddl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возрастная адекватность; </w:t>
      </w:r>
    </w:p>
    <w:p>
      <w:pPr>
        <w:pStyle w:val="Listparagraphcxspmiddl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необходимость и достаточность информации; </w:t>
      </w:r>
    </w:p>
    <w:p>
      <w:pPr>
        <w:pStyle w:val="Listparagraphcxspmiddl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модульность программы;</w:t>
      </w:r>
    </w:p>
    <w:p>
      <w:pPr>
        <w:pStyle w:val="Listparagraphcxsplast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 xml:space="preserve">динамическое развитие и системность; </w:t>
      </w:r>
    </w:p>
    <w:p>
      <w:pPr>
        <w:pStyle w:val="Msonormalcxspmiddle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вовлеченность семьи и реализацию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Формы работы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 (сюжетно-ролевые игры, игры с правилами, образно-ролевые игры, дискуссии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в форме лекций, семинаров, бесед, дискуссий. Большое место уделяется практическим занятиям, на которых проводятся тренинги, анкетирование и тестирование,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усвоения программы проводится в форме анкетирования, тестирования, выполнения творческих заданий, участия в   проектных и исследовательских работах, тематических неделях.  Подведение итогов реализации программы проводится в виде выставок работ учащихся, праздников, игр, викторин, в том числе:</w:t>
      </w:r>
    </w:p>
    <w:p>
      <w:pPr>
        <w:pStyle w:val="Normal"/>
        <w:ind w:firstLine="709"/>
        <w:jc w:val="both"/>
        <w:rPr/>
      </w:pPr>
      <w:r>
        <w:rPr/>
        <w:t xml:space="preserve">- оформление выставок работ учащихся в классе, школе на неделе здоровья; </w:t>
      </w:r>
    </w:p>
    <w:p>
      <w:pPr>
        <w:pStyle w:val="Normal"/>
        <w:ind w:firstLine="709"/>
        <w:jc w:val="both"/>
        <w:rPr/>
      </w:pPr>
      <w:r>
        <w:rPr/>
        <w:t>- оформление выставки рисунков, сочинений, фотографий «Мы – за здоровое питани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03"/>
        <w:gridCol w:w="1607"/>
      </w:tblGrid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/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both"/>
              <w:rPr/>
            </w:pPr>
            <w:r>
              <w:rPr/>
            </w:r>
          </w:p>
          <w:p>
            <w:pPr>
              <w:pStyle w:val="Normal"/>
              <w:ind w:firstLine="37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"/>
              <w:jc w:val="both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 xml:space="preserve">Здоровое пит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7"/>
              <w:jc w:val="both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"/>
              <w:jc w:val="both"/>
              <w:rPr/>
            </w:pPr>
            <w:r>
              <w:rPr/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 xml:space="preserve">Здоровый образ жизн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7"/>
              <w:jc w:val="both"/>
              <w:rPr/>
            </w:pPr>
            <w:r>
              <w:rPr/>
              <w:t>18</w:t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3"/>
              <w:jc w:val="both"/>
              <w:rPr/>
            </w:pPr>
            <w:r>
              <w:rPr/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7"/>
              <w:jc w:val="both"/>
              <w:rPr>
                <w:bCs/>
              </w:rPr>
            </w:pPr>
            <w:r>
              <w:rPr>
                <w:bCs/>
              </w:rPr>
              <w:t xml:space="preserve">Нравственное здоровье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37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14:00Z</dcterms:created>
  <dc:creator>Иван</dc:creator>
  <dc:description/>
  <cp:keywords/>
  <dc:language>en-US</dc:language>
  <cp:lastModifiedBy>елизавета удодова</cp:lastModifiedBy>
  <cp:lastPrinted>2019-01-23T01:48:00Z</cp:lastPrinted>
  <dcterms:modified xsi:type="dcterms:W3CDTF">2020-01-09T20:14:00Z</dcterms:modified>
  <cp:revision>2</cp:revision>
  <dc:subject/>
  <dc:title/>
</cp:coreProperties>
</file>