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530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о с профкомом: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_________В.А.Некрасов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:_____________И.Н.Улезько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исание часов неаудиторной занятости рабочего времени уч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Нагорь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1093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1701"/>
        <w:gridCol w:w="1276"/>
        <w:gridCol w:w="1276"/>
        <w:gridCol w:w="1417"/>
        <w:gridCol w:w="1294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недельник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торник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ред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Четверг 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ятница 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номарёва Людмила Юр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4"/>
              </w:rPr>
              <w:t xml:space="preserve"> - 1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узикова Инна Иван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</w:rPr>
              <w:t xml:space="preserve"> - 1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ндрыкина Галина Константин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4"/>
              </w:rPr>
              <w:t xml:space="preserve"> - 1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ычкова Елена Григор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4"/>
              </w:rPr>
              <w:t xml:space="preserve"> - 1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столова Елена Васил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 xml:space="preserve"> - 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</w:rPr>
              <w:t xml:space="preserve"> - 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дубная Елена Савел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</w:rPr>
              <w:t xml:space="preserve"> - 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красов Вячеслав Алексее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</w:rPr>
              <w:t xml:space="preserve"> - 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</w:rPr>
              <w:t xml:space="preserve"> - 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бинина Владислава Васил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</w:rPr>
              <w:t xml:space="preserve"> - 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ептухин Игорь Леонид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</w:rPr>
              <w:t xml:space="preserve"> - 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</w:rPr>
              <w:t xml:space="preserve"> - 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ардаков Алексей Михайл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</w:rPr>
              <w:t xml:space="preserve"> - 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яднова Надежда Алексе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</w:rPr>
              <w:t xml:space="preserve"> - 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нина Татьяна Тимофе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 xml:space="preserve"> - 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додова Елизавета Дмитри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</w:rPr>
              <w:t xml:space="preserve"> - 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лезько Игорь Николае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 xml:space="preserve"> - 1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ептухина Валентина Пет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</w:rPr>
              <w:t xml:space="preserve"> - 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5:49:00Z</dcterms:created>
  <dc:creator/>
  <dc:description/>
  <cp:keywords/>
  <dc:language>en-US</dc:language>
  <cp:lastModifiedBy>user2</cp:lastModifiedBy>
  <cp:lastPrinted>2017-09-13T12:47:00Z</cp:lastPrinted>
  <dcterms:modified xsi:type="dcterms:W3CDTF">2017-09-13T08:57:00Z</dcterms:modified>
  <cp:revision>16</cp:revision>
  <dc:subject/>
  <dc:title/>
</cp:coreProperties>
</file>