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к приказу МБОУ «Нагорьевская средняя </w:t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общеобразовательная школа» </w:t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т 01.09.2021г.  №306</w:t>
      </w:r>
    </w:p>
    <w:p>
      <w:pPr>
        <w:pStyle w:val="Normal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Cs w:val="20"/>
        </w:rPr>
        <w:t xml:space="preserve">Расписание часов неаудиторной занятости рабочего времени учителе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МБОУ «Нагорьевская средняя общеобразовательная школ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eastAsia="Times New Roman" w:cs="Times New Roman" w:ascii="Times New Roman" w:hAnsi="Times New Roman"/>
          <w:b/>
          <w:bCs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Cs w:val="20"/>
        </w:rPr>
        <w:t>на 2021-2022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tbl>
      <w:tblPr>
        <w:tblW w:w="10396" w:type="dxa"/>
        <w:jc w:val="left"/>
        <w:tblInd w:w="-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30"/>
        <w:gridCol w:w="1737"/>
        <w:gridCol w:w="1750"/>
        <w:gridCol w:w="1559"/>
        <w:gridCol w:w="1701"/>
        <w:gridCol w:w="1719"/>
      </w:tblGrid>
      <w:tr>
        <w:trPr/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ФИО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Понедельник 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Вторник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Среда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Четверг </w:t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Пятница </w:t>
            </w:r>
          </w:p>
        </w:tc>
      </w:tr>
      <w:tr>
        <w:trPr/>
        <w:tc>
          <w:tcPr>
            <w:tcW w:w="1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Пономарёва Людмила Юрьевна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.00-13.45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1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Дорошенко Татьяна Владимировна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.50-13.30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1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Мандрыкина Галина Константиновна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.00-13.45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1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Бычкова Елена Григорьевна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.00-13.45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1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Постолова Елена Васильевна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5.00-15.45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1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Некрасов Вячеслав Алексеевич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5.55-16.40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1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Сабинина Владислава Васильевна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5.00-15.45</w:t>
            </w:r>
          </w:p>
        </w:tc>
      </w:tr>
      <w:tr>
        <w:trPr/>
        <w:tc>
          <w:tcPr>
            <w:tcW w:w="1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Шептухин Игорь Леонидович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5.00-15.45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1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Пронина Татьяна Тимофеевна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5.55-16.40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1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Удодова Елизавета Дмитриевна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5.55-16.40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1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Шептухина Валентина Петровна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5.55 – 16.4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1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Герасименко Татьяна Алексеевна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5.55-16.4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jc w:val="center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05:49:00Z</dcterms:created>
  <dc:creator/>
  <dc:description/>
  <cp:keywords/>
  <dc:language>en-US</dc:language>
  <cp:lastModifiedBy>user2</cp:lastModifiedBy>
  <cp:lastPrinted>2021-09-02T14:30:00Z</cp:lastPrinted>
  <dcterms:modified xsi:type="dcterms:W3CDTF">2021-09-13T11:07:00Z</dcterms:modified>
  <cp:revision>36</cp:revision>
  <dc:subject/>
  <dc:title/>
</cp:coreProperties>
</file>