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254760" cy="941705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4600" cy="9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423pt;margin-top:-18pt;width:98.75pt;height:74.1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организации и проведению антинаркотического месячн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Знать, чтобы жить!» в МБОУ «Нагорьевская СОШ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23 июня по 10 июля 2020 года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5"/>
        <w:gridCol w:w="5911"/>
        <w:gridCol w:w="1577"/>
        <w:gridCol w:w="1584"/>
      </w:tblGrid>
      <w:tr>
        <w:trPr>
          <w:trHeight w:val="5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1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Разработка и утверждение </w:t>
            </w:r>
            <w:r>
              <w:rPr>
                <w:spacing w:val="1"/>
                <w:sz w:val="20"/>
                <w:szCs w:val="20"/>
              </w:rPr>
              <w:t>планов про</w:t>
            </w:r>
            <w:r>
              <w:rPr>
                <w:spacing w:val="-2"/>
                <w:sz w:val="20"/>
                <w:szCs w:val="20"/>
              </w:rPr>
              <w:t>филактических, информационно-</w:t>
            </w:r>
            <w:r>
              <w:rPr>
                <w:sz w:val="20"/>
                <w:szCs w:val="20"/>
              </w:rPr>
              <w:t xml:space="preserve">пропагандистских мероприятий по подготовке и </w:t>
            </w:r>
            <w:r>
              <w:rPr>
                <w:spacing w:val="1"/>
                <w:sz w:val="20"/>
                <w:szCs w:val="20"/>
              </w:rPr>
              <w:t>провед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тинаркотического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ого месячника «Знать, </w:t>
            </w:r>
            <w:r>
              <w:rPr>
                <w:spacing w:val="-4"/>
                <w:sz w:val="20"/>
                <w:szCs w:val="20"/>
              </w:rPr>
              <w:t>чтобы жить!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ию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социальный педагог, педагог психолог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мещение на сайте МБОУ «Нагорьевская СОШ»  информации о мероприятиях, проводимых в ходе антинаркотического месячника  «Знать, чтобы жить!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ию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социальный педагог, педагог психолог.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3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Организация и проведение онлайн – участие обучающихся в профилактических инфор</w:t>
            </w:r>
            <w:r>
              <w:rPr>
                <w:spacing w:val="-2"/>
                <w:sz w:val="20"/>
                <w:szCs w:val="20"/>
              </w:rPr>
              <w:t>мационно-пропагандистских меро</w:t>
            </w:r>
            <w:r>
              <w:rPr>
                <w:spacing w:val="2"/>
                <w:sz w:val="20"/>
                <w:szCs w:val="20"/>
              </w:rPr>
              <w:t>приятиях - лекций, бесед</w:t>
            </w:r>
            <w:r>
              <w:rPr>
                <w:spacing w:val="1"/>
                <w:sz w:val="20"/>
                <w:szCs w:val="20"/>
              </w:rPr>
              <w:t>,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ию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классные руководители, педагог психолог.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интернет – уроков антинаркотической направленности  использованием информационных ресурсов, направленных на формирование у детей и подростков мотивации </w:t>
            </w:r>
            <w:r>
              <w:rPr>
                <w:spacing w:val="-2"/>
                <w:sz w:val="20"/>
                <w:szCs w:val="20"/>
              </w:rPr>
              <w:t xml:space="preserve">к ведению здорового образа жизни и </w:t>
            </w:r>
            <w:r>
              <w:rPr>
                <w:spacing w:val="4"/>
                <w:sz w:val="20"/>
                <w:szCs w:val="20"/>
              </w:rPr>
              <w:t>негативного отношения к употреб</w:t>
            </w:r>
            <w:r>
              <w:rPr>
                <w:sz w:val="20"/>
                <w:szCs w:val="20"/>
              </w:rPr>
              <w:t>лению наркотиков и иных психоактивных веще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 ию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ети интернет информационных сообщений о проведении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 педагог, педагог психолог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рганизация и размещение Памяток на школьном сайте и в селах Нагорьевского сельского поселения, направленных на повышение правовой грамотности несовершеннолетних в части ответственности за хранение, применение и распространение наркотических и ПАВ и для родителей  об ответственности за воспитание детей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Родители! Будьте бдительны!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Влияние никотина на организм растущего подростк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Мы и наши привычк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отряда «Прометей», педагог психолог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рганизация просмотров  для обучающихся фильмов по профилактике вредных привычек с последующим обсуждением в школьных чатах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sz w:val="20"/>
                <w:szCs w:val="20"/>
              </w:rPr>
              <w:t>«Вредные привычки, их профилакти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video/preview?filmId=13836757284833231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&amp;parent-reqid=1593157965904895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516807040867713500299-prestable-app-host-sas-web-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 44&amp;path=wizard&amp;text=видеофильмы+по+профилактике+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х+привычек (5-7кл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sz w:val="20"/>
                <w:szCs w:val="20"/>
              </w:rPr>
              <w:t>«О хороших и плохих привычках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video/preview/?text=видеофильмы%20по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20профилактике%20вредных%20привычек&amp;path=wizar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&amp;parent-reqid=1593157965904895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516807040867713500299-prestable-app-host-sas-web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-44&amp;filmId=11318507375848306192 ( 1-4кл.)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) «Влияние наркотиков на здоровье челове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video/preview/?text=видеофильмы%20по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20профилактике%20вредных%20привычек&amp;path=wizar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&amp;parent-reqid=1593157965904895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516807040867713500299-prestable-app-host-sas-web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-44&amp;filmId=11080420663474091425 (8,10кл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- ию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едагог психолог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осмотр презентации «Умей сказать нет» (5-8кл.)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yandex.ru/video/preview/?text=презентация%20%22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й%20сказать%20нет%22&amp;path=wizard&amp;parent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id=1593162073473231-232293306552128128100303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-app-host-man-web-yp-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&amp;filmId=12980638570887494044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щение в средствах массовой информации статей и материалов, раскрывающих социальную опасность наркомании для общества с целью пропаганды здорового образа жизни, профилактики немедицинского потребления наркот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- ию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-21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дагог психолог, социальный педагог</w:t>
            </w:r>
          </w:p>
        </w:tc>
      </w:tr>
      <w:tr>
        <w:trPr>
          <w:trHeight w:val="625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тодическое и информационное обеспечение процесса профилактики потребления наркотических средств и психотропных веществ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нформации о работе по профилактике потребления наркотических средств и психотропных веществ на школьном сай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дагог психолог, социальный педагог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азработка и распространение памяток и информационных буклетов по антинаркотической тематик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рший вожатый, педагог психолог, социальный педагог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а школьном сайте роликов «За здоровый образ жизн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итель информатики, педагог психолог</w:t>
            </w:r>
          </w:p>
        </w:tc>
      </w:tr>
      <w:tr>
        <w:trPr>
          <w:trHeight w:val="625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на</w:t>
            </w:r>
            <w:bookmarkStart w:id="0" w:name="_GoBack"/>
            <w:bookmarkEnd w:id="0"/>
            <w:r>
              <w:rPr>
                <w:spacing w:val="-4"/>
                <w:sz w:val="20"/>
                <w:szCs w:val="20"/>
              </w:rPr>
              <w:t>литическая деятельность</w:t>
            </w:r>
          </w:p>
        </w:tc>
      </w:tr>
      <w:tr>
        <w:trPr>
          <w:trHeight w:val="6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дготовка отчета об исполнении Плана мероприятий комплексной межведомственной профилактической акции «Знать, чтобы жить!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меститель директора, социальный педаго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4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a147e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a147e"/>
    <w:pPr>
      <w:spacing w:beforeAutospacing="1" w:afterAutospacing="1"/>
    </w:pPr>
    <w:rPr>
      <w:rFonts w:ascii="Arial" w:hAnsi="Arial" w:cs="Arial"/>
      <w:sz w:val="12"/>
      <w:szCs w:val="1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a14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a147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634</Words>
  <Characters>3618</Characters>
  <CharactersWithSpaces>0</CharactersWithSpaces>
  <Paragraphs>0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1:00Z</dcterms:created>
  <dc:creator>с</dc:creator>
  <dc:description/>
  <dc:language>en-US</dc:language>
  <cp:lastModifiedBy>User</cp:lastModifiedBy>
  <dcterms:modified xsi:type="dcterms:W3CDTF">2020-07-08T1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